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56082"/>
          <w:sz w:val="28"/>
          <w:szCs w:val="28"/>
        </w:rPr>
      </w:pPr>
      <w:r>
        <w:rPr>
          <w:b/>
          <w:bCs/>
          <w:color w:val="156082"/>
          <w:sz w:val="28"/>
          <w:szCs w:val="28"/>
        </w:rPr>
        <w:t>Bradford Millenium Way Relay team declaration</w:t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5"/>
      </w:tblGrid>
      <w:tr>
        <w:trPr>
          <w:trHeight w:val="454" w:hRule="atLeast"/>
        </w:trPr>
        <w:tc>
          <w:tcPr>
            <w:tcW w:w="3681" w:type="dxa"/>
            <w:tcBorders>
              <w:top w:val="single" w:sz="4" w:space="0" w:color="A5C9EB"/>
              <w:left w:val="single" w:sz="4" w:space="0" w:color="A5C9EB"/>
              <w:bottom w:val="single" w:sz="4" w:space="0" w:color="A5C9EB"/>
              <w:right w:val="single" w:sz="4" w:space="0" w:color="A5C9E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  <w:t>Club Name</w:t>
            </w:r>
          </w:p>
        </w:tc>
        <w:tc>
          <w:tcPr>
            <w:tcW w:w="8505" w:type="dxa"/>
            <w:tcBorders>
              <w:top w:val="single" w:sz="4" w:space="0" w:color="A5C9EB"/>
              <w:left w:val="single" w:sz="4" w:space="0" w:color="A5C9EB"/>
              <w:bottom w:val="single" w:sz="4" w:space="0" w:color="A5C9EB"/>
              <w:right w:val="single" w:sz="4" w:space="0" w:color="A5C9E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</w:r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single" w:sz="4" w:space="0" w:color="A5C9EB"/>
              <w:left w:val="single" w:sz="4" w:space="0" w:color="A5C9EB"/>
              <w:bottom w:val="single" w:sz="4" w:space="0" w:color="A5C9EB"/>
              <w:right w:val="single" w:sz="4" w:space="0" w:color="A5C9E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  <w:t>Team Name</w:t>
            </w:r>
          </w:p>
        </w:tc>
        <w:tc>
          <w:tcPr>
            <w:tcW w:w="8505" w:type="dxa"/>
            <w:tcBorders>
              <w:top w:val="single" w:sz="4" w:space="0" w:color="A5C9EB"/>
              <w:left w:val="single" w:sz="4" w:space="0" w:color="A5C9EB"/>
              <w:bottom w:val="single" w:sz="4" w:space="0" w:color="A5C9EB"/>
              <w:right w:val="single" w:sz="4" w:space="0" w:color="A5C9E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</w:r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single" w:sz="4" w:space="0" w:color="A5C9EB"/>
              <w:left w:val="single" w:sz="4" w:space="0" w:color="A5C9EB"/>
              <w:bottom w:val="single" w:sz="4" w:space="0" w:color="A5C9EB"/>
              <w:right w:val="single" w:sz="4" w:space="0" w:color="A5C9E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  <w:t>Category (Open/Ladies/Vets/Mixed)</w:t>
            </w:r>
          </w:p>
        </w:tc>
        <w:tc>
          <w:tcPr>
            <w:tcW w:w="8505" w:type="dxa"/>
            <w:tcBorders>
              <w:top w:val="single" w:sz="4" w:space="0" w:color="A5C9EB"/>
              <w:left w:val="single" w:sz="4" w:space="0" w:color="A5C9EB"/>
              <w:bottom w:val="single" w:sz="4" w:space="0" w:color="A5C9EB"/>
              <w:right w:val="single" w:sz="4" w:space="0" w:color="A5C9E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9ED5"/>
              </w:rPr>
            </w:pPr>
            <w:r>
              <w:rPr>
                <w:color w:val="0F9ED5"/>
              </w:rPr>
            </w:r>
          </w:p>
        </w:tc>
      </w:tr>
      <w:tr>
        <w:trPr>
          <w:trHeight w:val="510" w:hRule="atLeast"/>
        </w:trPr>
        <w:tc>
          <w:tcPr>
            <w:tcW w:w="12186" w:type="dxa"/>
            <w:gridSpan w:val="2"/>
            <w:tcBorders>
              <w:top w:val="single" w:sz="4" w:space="0" w:color="A5C9EB"/>
              <w:left w:val="single" w:sz="4" w:space="0" w:color="A5C9EB"/>
              <w:bottom w:val="single" w:sz="4" w:space="0" w:color="A5C9EB"/>
              <w:right w:val="single" w:sz="4" w:space="0" w:color="A5C9E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156082"/>
              </w:rPr>
              <w:t>Mixed: one male and one female runner per leg.     Ladies: all female runners.     Vets: all runners 35 or over.     Open: everyone else.</w:t>
            </w:r>
          </w:p>
        </w:tc>
      </w:tr>
    </w:tbl>
    <w:p>
      <w:pPr>
        <w:pStyle w:val="Normal"/>
        <w:rPr>
          <w:i/>
          <w:i/>
          <w:iCs/>
          <w:color w:val="0F9ED5"/>
        </w:rPr>
      </w:pPr>
      <w:r>
        <w:rPr>
          <w:i/>
          <w:iCs/>
          <w:color w:val="0F9ED5"/>
        </w:rPr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595"/>
        <w:gridCol w:w="2948"/>
        <w:gridCol w:w="2041"/>
        <w:gridCol w:w="2041"/>
        <w:gridCol w:w="2041"/>
      </w:tblGrid>
      <w:tr>
        <w:trPr>
          <w:trHeight w:val="367" w:hRule="atLeast"/>
        </w:trPr>
        <w:tc>
          <w:tcPr>
            <w:tcW w:w="2078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595" w:type="dxa"/>
            <w:tcBorders>
              <w:bottom w:val="single" w:sz="4" w:space="0" w:color="9CC2E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  <w:t>Name</w:t>
            </w:r>
          </w:p>
        </w:tc>
        <w:tc>
          <w:tcPr>
            <w:tcW w:w="2948" w:type="dxa"/>
            <w:tcBorders>
              <w:bottom w:val="single" w:sz="4" w:space="0" w:color="9CC2E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  <w:t>Address</w:t>
            </w:r>
          </w:p>
        </w:tc>
        <w:tc>
          <w:tcPr>
            <w:tcW w:w="2041" w:type="dxa"/>
            <w:tcBorders>
              <w:bottom w:val="single" w:sz="4" w:space="0" w:color="9CC2E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  <w:t>Phone Number</w:t>
            </w:r>
          </w:p>
        </w:tc>
        <w:tc>
          <w:tcPr>
            <w:tcW w:w="2041" w:type="dxa"/>
            <w:tcBorders>
              <w:bottom w:val="single" w:sz="4" w:space="0" w:color="9CC2E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  <w:t>EA Athlete Number (if applicable)</w:t>
            </w:r>
          </w:p>
        </w:tc>
        <w:tc>
          <w:tcPr>
            <w:tcW w:w="2041" w:type="dxa"/>
            <w:tcBorders>
              <w:bottom w:val="single" w:sz="4" w:space="0" w:color="9CC2E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56082"/>
              </w:rPr>
            </w:pPr>
            <w:r>
              <w:rPr>
                <w:b/>
                <w:bCs/>
                <w:color w:val="156082"/>
              </w:rPr>
              <w:t>Emergency Contact Phone Number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1 Runner 1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1 Runner 2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2 Runner 1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2 Runner 2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3 Runner 1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3 Runner 2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4 Runner 1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4 Runner 2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5 Runner 1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  <w:t>Leg 5 Runner 2</w:t>
            </w:r>
          </w:p>
        </w:tc>
        <w:tc>
          <w:tcPr>
            <w:tcW w:w="25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56082"/>
              </w:rPr>
            </w:pPr>
            <w:r>
              <w:rPr>
                <w:b/>
                <w:bCs/>
                <w:i/>
                <w:iCs/>
                <w:color w:val="156082"/>
              </w:rPr>
            </w:r>
          </w:p>
        </w:tc>
        <w:tc>
          <w:tcPr>
            <w:tcW w:w="2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8:00Z</dcterms:created>
  <dc:creator>Marisca Mosedale</dc:creator>
  <dc:description/>
  <dc:language>en-US</dc:language>
  <cp:lastModifiedBy>Marisca Mosedale</cp:lastModifiedBy>
  <dcterms:modified xsi:type="dcterms:W3CDTF">2025-05-20T04:58:00Z</dcterms:modified>
  <cp:revision>2</cp:revision>
  <dc:subject/>
  <dc:title/>
</cp:coreProperties>
</file>