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Minutes Saltaire Striders Committee meeting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24 April 2012, at Esholt Cricket Club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>Present:                     Mike Mos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Jen Willingham </w:t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ab/>
        <w:tab/>
        <w:t>Will Ker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Graham Eastell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ack Verit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         </w:t>
      </w:r>
      <w:r>
        <w:rPr>
          <w:rFonts w:cs="Lucida Sans" w:ascii="Lucida Sans" w:hAnsi="Lucida Sans"/>
          <w:sz w:val="24"/>
          <w:szCs w:val="24"/>
        </w:rPr>
        <w:tab/>
        <w:t xml:space="preserve">           Apologies:                Barney Learner</w:t>
        <w:tab/>
        <w:t xml:space="preserve">              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 xml:space="preserve">Chairman:                 Mike Moss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Agenda 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nutes of last meet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atters aris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radford Athletics Network update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nancial statement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ship</w:t>
        <w:br/>
        <w:t>New initiatives for recruitment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hosted races</w:t>
        <w:br/>
        <w:t>John Carr’s</w:t>
        <w:br/>
        <w:t>BMWR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ing</w:t>
        <w:br/>
        <w:t>Summer bases</w:t>
        <w:br/>
        <w:t>Club Championship</w:t>
        <w:br/>
        <w:t>Discuss results from Barney’s survey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  <w:br/>
        <w:t>Annual dinner or Bi-annual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OB</w:t>
        <w:br/>
        <w:t>Future at Esholt Sports Club.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Date of next meeting </w:t>
        <w:br/>
      </w:r>
    </w:p>
    <w:p>
      <w:pPr>
        <w:pStyle w:val="NoSpacing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inutes of last meeting</w:t>
        <w:br/>
        <w:t>Approved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Matters arising. </w:t>
        <w:br/>
        <w:t>No vests got to Tasmania</w:t>
      </w:r>
      <w:r>
        <w:rPr>
          <w:rFonts w:cs="Lucida Sans" w:ascii="Lucida Sans" w:hAnsi="Lucida Sans"/>
          <w:b/>
          <w:sz w:val="24"/>
          <w:szCs w:val="24"/>
        </w:rPr>
        <w:t xml:space="preserve"> </w:t>
        <w:br/>
      </w:r>
      <w:r>
        <w:rPr>
          <w:rFonts w:cs="Lucida Sans" w:ascii="Lucida Sans" w:hAnsi="Lucida Sans"/>
          <w:sz w:val="24"/>
          <w:szCs w:val="24"/>
        </w:rPr>
        <w:t>£100 per person for first aid courses, do we need anymore as we already have 6. Is anyone due a refresher course.</w:t>
        <w:br/>
      </w:r>
      <w:r>
        <w:rPr>
          <w:rFonts w:cs="Lucida Sans" w:ascii="Lucida Sans" w:hAnsi="Lucida Sans"/>
          <w:b/>
          <w:sz w:val="24"/>
          <w:szCs w:val="24"/>
        </w:rPr>
        <w:t>Action: JT to email members to see if anyone is interested in taking first aid course.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Bradford Athletics Network update</w:t>
        <w:br/>
        <w:t xml:space="preserve">Funding approved for coaching and LERF courses etc. </w:t>
        <w:br/>
      </w:r>
      <w:r>
        <w:rPr>
          <w:rFonts w:cs="Lucida Sans" w:ascii="Lucida Sans" w:hAnsi="Lucida Sans"/>
          <w:b/>
          <w:sz w:val="24"/>
          <w:szCs w:val="24"/>
        </w:rPr>
        <w:t>Action all</w:t>
      </w:r>
      <w:r>
        <w:rPr>
          <w:rFonts w:cs="Lucida Sans" w:ascii="Lucida Sans" w:hAnsi="Lucida Sans"/>
          <w:sz w:val="24"/>
          <w:szCs w:val="24"/>
        </w:rPr>
        <w:t xml:space="preserve">: </w:t>
      </w:r>
      <w:r>
        <w:rPr>
          <w:rFonts w:cs="Lucida Sans" w:ascii="Lucida Sans" w:hAnsi="Lucida Sans"/>
          <w:b/>
          <w:sz w:val="24"/>
          <w:szCs w:val="24"/>
        </w:rPr>
        <w:t>Can we get funding for first aid courses</w:t>
      </w:r>
      <w:r>
        <w:rPr>
          <w:rFonts w:cs="Lucida Sans" w:ascii="Lucida Sans" w:hAnsi="Lucida Sans"/>
          <w:sz w:val="24"/>
          <w:szCs w:val="24"/>
        </w:rPr>
        <w:t>.</w:t>
        <w:br/>
      </w:r>
    </w:p>
    <w:p>
      <w:pPr>
        <w:pStyle w:val="ListParagraph"/>
        <w:ind w:left="36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Not all member clubs seem to be buying into the network, MM is concerned what will happen next year when this years’ funding runs out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nancial statement</w:t>
      </w:r>
    </w:p>
    <w:p>
      <w:pPr>
        <w:pStyle w:val="ListParagraph"/>
        <w:ind w:left="36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No report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ship</w:t>
        <w:br/>
        <w:t>BL produced a spreadsheet showing sub collection, in summary</w:t>
        <w:br/>
        <w:t>77 paid up members</w:t>
        <w:br/>
        <w:t>4 Hon. Members</w:t>
        <w:br/>
        <w:t>1 social member</w:t>
        <w:br/>
        <w:t>18 members not renewed for one reason or another.</w:t>
        <w:br/>
        <w:br/>
        <w:t>Some familiar names are not attending club nights, we need to addres this and find out the reasons.</w:t>
        <w:br/>
        <w:br/>
        <w:t>Check with BL if we are doing both days at the Wrose Carnival.</w:t>
        <w:br/>
      </w:r>
      <w:r>
        <w:rPr>
          <w:rFonts w:cs="Lucida Sans" w:ascii="Lucida Sans" w:hAnsi="Lucida Sans"/>
          <w:b/>
          <w:sz w:val="24"/>
          <w:szCs w:val="24"/>
        </w:rPr>
        <w:t>Action: JT to email members for volunteers to help.</w:t>
        <w:br/>
        <w:br/>
      </w:r>
      <w:r>
        <w:rPr>
          <w:rFonts w:cs="Lucida Sans" w:ascii="Lucida Sans" w:hAnsi="Lucida Sans"/>
          <w:sz w:val="24"/>
          <w:szCs w:val="24"/>
        </w:rPr>
        <w:t>It was suggested that we could have a Saturday or Sunday run along the canal and give out cards to try and get more members.</w:t>
        <w:br/>
        <w:br/>
        <w:t>Thursday night runs, now seem to be the main club night as numbers on a Tuesday are very poor.</w:t>
        <w:br/>
        <w:br/>
        <w:t>We need to make more effort in taking details from new prospective members so we can chase up later.</w:t>
        <w:br/>
        <w:br/>
        <w:t>MM suggested that we take numbers each week for the different nights and monitor the runs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hosted races</w:t>
        <w:br/>
        <w:t>John Carr’s</w:t>
        <w:br/>
        <w:t>Need to look at alternative prize for the juniors, it was decided to look at buying 50 memory sticks.</w:t>
        <w:br/>
        <w:t>Everything else seems to be OK, although a little low on marshals as usual.</w:t>
        <w:br/>
      </w:r>
    </w:p>
    <w:p>
      <w:pPr>
        <w:pStyle w:val="ListParagraph"/>
        <w:ind w:left="360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MWR</w:t>
        <w:br/>
        <w:t>Have to re-think Sunday BBQ as Esholt is booked up.</w:t>
        <w:br/>
        <w:t>Low on Teams.</w:t>
        <w:br/>
      </w:r>
      <w:r>
        <w:rPr>
          <w:rFonts w:cs="Lucida Sans" w:ascii="Lucida Sans" w:hAnsi="Lucida Sans"/>
          <w:b/>
          <w:sz w:val="24"/>
          <w:szCs w:val="24"/>
        </w:rPr>
        <w:t>Actions: JT to send out email for suggestions on where we could hold the BBQ</w:t>
        <w:br/>
        <w:t>MM to email clubs regarding entries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ing.</w:t>
        <w:br/>
        <w:t>Summer bases, where do we base Greens or Saltaire.?</w:t>
        <w:br/>
        <w:br/>
        <w:t>Leaders meeting required to ensure slow runners are not driven away.</w:t>
        <w:br/>
      </w:r>
      <w:r>
        <w:rPr>
          <w:rFonts w:cs="Lucida Sans" w:ascii="Lucida Sans" w:hAnsi="Lucida Sans"/>
          <w:b/>
          <w:sz w:val="24"/>
          <w:szCs w:val="24"/>
        </w:rPr>
        <w:t>Action: BL to arrange.</w:t>
        <w:br/>
        <w:br/>
      </w:r>
      <w:r>
        <w:rPr>
          <w:rFonts w:cs="Lucida Sans" w:ascii="Lucida Sans" w:hAnsi="Lucida Sans"/>
          <w:sz w:val="24"/>
          <w:szCs w:val="24"/>
        </w:rPr>
        <w:t>We need to continue the team spirit of the PECO races, shall we introduce a 10K series to the club championship.?</w:t>
        <w:br/>
        <w:t>Need to introduce our own presentation night separate to the annual dinner, preferably after the PECO series.</w:t>
        <w:br/>
        <w:br/>
        <w:t>Club 5K series is not well supported on a Tuesday, cancel for this year and look at re-introducing next year, but do we need to change the evening.</w:t>
        <w:br/>
      </w:r>
    </w:p>
    <w:p>
      <w:pPr>
        <w:pStyle w:val="ListParagraph"/>
        <w:ind w:left="360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Action: ALL to think and discuss at next committee meeting.</w:t>
      </w:r>
      <w:r>
        <w:rPr>
          <w:rFonts w:cs="Lucida Sans" w:ascii="Lucida Sans" w:hAnsi="Lucida Sans"/>
          <w:sz w:val="24"/>
          <w:szCs w:val="24"/>
        </w:rPr>
        <w:t xml:space="preserve">    </w:t>
      </w:r>
    </w:p>
    <w:p>
      <w:pPr>
        <w:pStyle w:val="ListParagraph"/>
        <w:ind w:left="360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  <w:br/>
        <w:t xml:space="preserve">Move annual dinner to later in the year so PECO race series and proposed presentation evening can be accommodated. </w:t>
        <w:br/>
        <w:br/>
        <w:t>Red Lion £25, coach to be funded by Saltatire Striders.</w:t>
        <w:br/>
      </w:r>
      <w:r>
        <w:rPr>
          <w:rFonts w:cs="Lucida Sans" w:ascii="Lucida Sans" w:hAnsi="Lucida Sans"/>
          <w:b/>
          <w:sz w:val="24"/>
          <w:szCs w:val="24"/>
        </w:rPr>
        <w:t>Action: BL to get leaders to promote at runs.</w:t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OB</w:t>
        <w:br/>
        <w:t>Alan Boland discussed the concerns of the Esholt Club, of the poor attendance by Saltaire Striders on a Tuesday night, refer to AB’s email, Esholt are threatening not to open on a Tuesday during the winter, already have laid off one member of bar staff. Turnout poor both summer and winter.</w:t>
        <w:br/>
        <w:br/>
        <w:t>Do we need to consider our future at Esholt and maybe move to Greens. Problem with Greens is that they close at 9:00pm.</w:t>
        <w:br/>
        <w:t>Need to ask Greens if they are happy to accommodate us on a Tuesday.</w:t>
        <w:br/>
      </w:r>
      <w:r>
        <w:rPr>
          <w:rFonts w:cs="Lucida Sans" w:ascii="Lucida Sans" w:hAnsi="Lucida Sans"/>
          <w:b/>
          <w:sz w:val="24"/>
          <w:szCs w:val="24"/>
        </w:rPr>
        <w:t>Action: Discuss at next meeting, this and implications of the John Carr’s  if we decide to move.!</w:t>
        <w:br/>
        <w:br/>
      </w:r>
      <w:r>
        <w:rPr>
          <w:rFonts w:cs="Lucida Sans" w:ascii="Lucida Sans" w:hAnsi="Lucida Sans"/>
          <w:sz w:val="24"/>
          <w:szCs w:val="24"/>
        </w:rPr>
        <w:t>Baildon relay set for 10</w:t>
      </w:r>
      <w:r>
        <w:rPr>
          <w:rFonts w:cs="Lucida Sans" w:ascii="Lucida Sans" w:hAnsi="Lucida Sans"/>
          <w:sz w:val="24"/>
          <w:szCs w:val="24"/>
          <w:vertAlign w:val="superscript"/>
        </w:rPr>
        <w:t>th</w:t>
      </w:r>
      <w:r>
        <w:rPr>
          <w:rFonts w:cs="Lucida Sans" w:ascii="Lucida Sans" w:hAnsi="Lucida Sans"/>
          <w:sz w:val="24"/>
          <w:szCs w:val="24"/>
        </w:rPr>
        <w:t xml:space="preserve"> July 2012.</w:t>
        <w:br/>
        <w:t>Esholt to provide food.</w:t>
        <w:br/>
      </w:r>
      <w:r>
        <w:rPr>
          <w:rFonts w:cs="Lucida Sans" w:ascii="Lucida Sans" w:hAnsi="Lucida Sans"/>
          <w:b/>
          <w:sz w:val="24"/>
          <w:szCs w:val="24"/>
        </w:rPr>
        <w:t>Action: GE to organise with Esholt.</w:t>
        <w:br/>
        <w:br/>
      </w:r>
      <w:r>
        <w:rPr>
          <w:rFonts w:cs="Lucida Sans" w:ascii="Lucida Sans" w:hAnsi="Lucida Sans"/>
          <w:sz w:val="24"/>
          <w:szCs w:val="24"/>
        </w:rPr>
        <w:t>Ilkley run 3</w:t>
      </w:r>
      <w:r>
        <w:rPr>
          <w:rFonts w:cs="Lucida Sans" w:ascii="Lucida Sans" w:hAnsi="Lucida Sans"/>
          <w:sz w:val="24"/>
          <w:szCs w:val="24"/>
          <w:vertAlign w:val="superscript"/>
        </w:rPr>
        <w:t>rd</w:t>
      </w:r>
      <w:r>
        <w:rPr>
          <w:rFonts w:cs="Lucida Sans" w:ascii="Lucida Sans" w:hAnsi="Lucida Sans"/>
          <w:sz w:val="24"/>
          <w:szCs w:val="24"/>
        </w:rPr>
        <w:t xml:space="preserve"> July.</w:t>
        <w:br/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Lucida Sans" w:ascii="Lucida Sans" w:hAnsi="Lucida Sans"/>
          <w:sz w:val="24"/>
          <w:szCs w:val="24"/>
        </w:rPr>
        <w:t>Date of next meeting.</w:t>
        <w:br/>
      </w:r>
      <w:r>
        <w:rPr>
          <w:rFonts w:cs="Lucida Sans" w:ascii="Lucida Sans" w:hAnsi="Lucida Sans"/>
          <w:b/>
          <w:sz w:val="24"/>
          <w:szCs w:val="24"/>
        </w:rPr>
        <w:t>12.06.2012</w:t>
        <w:br/>
        <w:br/>
        <w:br/>
      </w:r>
      <w:r>
        <w:rPr>
          <w:rFonts w:cs="Lucida Sans" w:ascii="Lucida Sans" w:hAnsi="Lucida Sans"/>
          <w:sz w:val="24"/>
          <w:szCs w:val="24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24:00Z</dcterms:created>
  <dc:creator>John T</dc:creator>
  <dc:description/>
  <cp:keywords/>
  <dc:language>en-US</dc:language>
  <cp:lastModifiedBy>john.tinker</cp:lastModifiedBy>
  <dcterms:modified xsi:type="dcterms:W3CDTF">2012-05-08T16:39:00Z</dcterms:modified>
  <cp:revision>7</cp:revision>
  <dc:subject/>
  <dc:title/>
</cp:coreProperties>
</file>