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Minutes Saltaire Striders Committee meeting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28 October 2014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Esholt Sports Club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Spacing"/>
        <w:jc w:val="right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resent:                     Mike Moss</w:t>
      </w:r>
    </w:p>
    <w:p>
      <w:pPr>
        <w:pStyle w:val="NoSpacing"/>
        <w:jc w:val="right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Jen Willingham </w:t>
      </w:r>
    </w:p>
    <w:p>
      <w:pPr>
        <w:pStyle w:val="NoSpacing"/>
        <w:jc w:val="right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Dairine Nethercott </w:t>
      </w:r>
    </w:p>
    <w:p>
      <w:pPr>
        <w:pStyle w:val="NoSpacing"/>
        <w:jc w:val="right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Barney Lerner</w:t>
      </w:r>
    </w:p>
    <w:p>
      <w:pPr>
        <w:pStyle w:val="NoSpacing"/>
        <w:jc w:val="right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John Tinker</w:t>
      </w:r>
    </w:p>
    <w:p>
      <w:pPr>
        <w:pStyle w:val="NoSpacing"/>
        <w:jc w:val="right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Jack Verity</w:t>
      </w:r>
    </w:p>
    <w:p>
      <w:pPr>
        <w:pStyle w:val="NoSpacing"/>
        <w:jc w:val="right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Graham Eastell</w:t>
      </w:r>
    </w:p>
    <w:p>
      <w:pPr>
        <w:pStyle w:val="NoSpacing"/>
        <w:jc w:val="right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                                     </w:t>
      </w:r>
      <w:r>
        <w:rPr>
          <w:rFonts w:cs="Lucida Sans" w:ascii="Lucida Sans" w:hAnsi="Lucida Sans"/>
          <w:sz w:val="20"/>
          <w:szCs w:val="20"/>
        </w:rPr>
        <w:tab/>
        <w:tab/>
        <w:t xml:space="preserve">     </w:t>
      </w:r>
    </w:p>
    <w:p>
      <w:pPr>
        <w:pStyle w:val="NoSpacing"/>
        <w:ind w:left="5040" w:hanging="0"/>
        <w:jc w:val="center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 </w:t>
      </w:r>
      <w:r>
        <w:rPr>
          <w:rFonts w:cs="Lucida Sans" w:ascii="Lucida Sans" w:hAnsi="Lucida Sans"/>
          <w:sz w:val="20"/>
          <w:szCs w:val="20"/>
        </w:rPr>
        <w:t xml:space="preserve">Chairman:                 Mike Moss </w:t>
      </w:r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inutes of last meet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atters aris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Financial statement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embership</w:t>
        <w:tab/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lub hosted races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Election of Officers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GM</w:t>
        <w:br/>
        <w:t>Date and venue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ach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ocial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OB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Date of next meeting         </w:t>
      </w:r>
    </w:p>
    <w:p>
      <w:pPr>
        <w:pStyle w:val="ListParagrap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br/>
        <w:br/>
        <w:br/>
        <w:t xml:space="preserve"> 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0"/>
          <w:szCs w:val="20"/>
        </w:rPr>
        <w:t>Apologies</w:t>
        <w:br/>
        <w:t>No apologies recieved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inutes of last meeting</w:t>
        <w:br/>
        <w:t>Approved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atters arising</w:t>
        <w:br/>
        <w:t>To be discussed as relevant throughout the meeting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Financial report</w:t>
        <w:br/>
        <w:t>Money in bank</w:t>
        <w:tab/>
        <w:t>reserve account</w:t>
        <w:tab/>
        <w:t>£1634</w:t>
      </w:r>
    </w:p>
    <w:p>
      <w:pPr>
        <w:pStyle w:val="ListParagraph"/>
        <w:ind w:left="216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urrent account</w:t>
        <w:tab/>
        <w:t>£3951</w:t>
        <w:br/>
        <w:t>Cash on hand</w:t>
        <w:tab/>
        <w:tab/>
        <w:t>£0</w:t>
      </w:r>
    </w:p>
    <w:p>
      <w:pPr>
        <w:pStyle w:val="ListParagraph"/>
        <w:ind w:left="0" w:hanging="0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</w:t>
      </w:r>
      <w:r>
        <w:rPr>
          <w:rFonts w:cs="Lucida Sans" w:ascii="Lucida Sans" w:hAnsi="Lucida Sans"/>
          <w:sz w:val="20"/>
          <w:szCs w:val="20"/>
        </w:rPr>
        <w:t xml:space="preserve">See attached spreadsheet for detailed accounts. </w:t>
      </w:r>
      <w:r>
        <w:rPr>
          <w:rFonts w:cs="Lucida Sans" w:ascii="Lucida Sans" w:hAnsi="Lucida Sans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49.2pt" filled="f" o:ole="">
            <v:imagedata r:id="rId3" o:title=""/>
          </v:shape>
          <o:OLEObject Type="Embed" ProgID="" ShapeID="ole_rId2" DrawAspect="Icon" ObjectID="_2032444649" r:id="rId2"/>
        </w:object>
      </w:r>
    </w:p>
    <w:p>
      <w:pPr>
        <w:pStyle w:val="ListParagraph"/>
        <w:ind w:left="36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br/>
      </w:r>
      <w:r>
        <w:rPr>
          <w:rFonts w:cs="Lucida Sans" w:ascii="Lucida Sans" w:hAnsi="Lucida Sans"/>
          <w:sz w:val="20"/>
          <w:szCs w:val="20"/>
        </w:rPr>
        <w:t>Let’s look at other fitness seminars other than running for members.</w:t>
        <w:br/>
        <w:t>Subs for new joiners will be £22 from 1</w:t>
      </w:r>
      <w:r>
        <w:rPr>
          <w:rFonts w:cs="Lucida Sans" w:ascii="Lucida Sans" w:hAnsi="Lucida Sans"/>
          <w:sz w:val="20"/>
          <w:szCs w:val="20"/>
          <w:vertAlign w:val="superscript"/>
        </w:rPr>
        <w:t>st</w:t>
      </w:r>
      <w:r>
        <w:rPr>
          <w:rFonts w:cs="Lucida Sans" w:ascii="Lucida Sans" w:hAnsi="Lucida Sans"/>
          <w:sz w:val="20"/>
          <w:szCs w:val="20"/>
        </w:rPr>
        <w:t xml:space="preserve"> October will be until end of 2015.</w:t>
        <w:br/>
        <w:br/>
        <w:t>Proposed sub increase for existing members to £22 from January 2015, to be put to members at the AGM.</w:t>
        <w:br/>
        <w:br/>
        <w:t>Need to pay Pickles deposit by 18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November, but Sarah does not have access to bank account.</w:t>
        <w:br/>
      </w:r>
      <w:r>
        <w:rPr>
          <w:rFonts w:cs="Lucida Sans" w:ascii="Lucida Sans" w:hAnsi="Lucida Sans"/>
          <w:b/>
          <w:i/>
          <w:sz w:val="20"/>
          <w:szCs w:val="20"/>
        </w:rPr>
        <w:t>Action: SB to email JST to contact bank to get issue sorted.</w:t>
      </w:r>
      <w:r>
        <w:rPr>
          <w:rFonts w:cs="Lucida Sans" w:ascii="Lucida Sans" w:hAnsi="Lucida Sans"/>
          <w:sz w:val="20"/>
          <w:szCs w:val="20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embership</w:t>
        <w:br/>
        <w:t xml:space="preserve">Now 154 paid up members, inc. Hon. </w:t>
        <w:br/>
        <w:t>New business cards to be printed</w:t>
        <w:br/>
      </w:r>
      <w:r>
        <w:rPr>
          <w:rFonts w:cs="Lucida Sans" w:ascii="Lucida Sans" w:hAnsi="Lucida Sans"/>
          <w:b/>
          <w:i/>
          <w:sz w:val="20"/>
          <w:szCs w:val="20"/>
        </w:rPr>
        <w:t>Action: BL to order new cards</w:t>
        <w:br/>
        <w:t>Action: LP to chase some of the new members to ensure they are OK.</w:t>
        <w:b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0"/>
          <w:szCs w:val="20"/>
        </w:rPr>
        <w:t>Club hosted races.</w:t>
        <w:br/>
        <w:t>BMWR</w:t>
        <w:br/>
        <w:t>Still confusion if anyone has taken over the role as chairman. Simon Pass is still proposed as taking over but has not been seen for a while.</w:t>
      </w:r>
    </w:p>
    <w:p>
      <w:pPr>
        <w:pStyle w:val="ListParagraph"/>
        <w:ind w:left="36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ate for next year’s BMWR 28.June 2015</w:t>
        <w:br/>
        <w:br/>
        <w:t>John Carr’s</w:t>
      </w:r>
    </w:p>
    <w:p>
      <w:pPr>
        <w:pStyle w:val="ListParagraph"/>
        <w:ind w:left="36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othing to report</w:t>
        <w:br/>
        <w:t>Dates for next year 6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>, 13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>, 20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May 2015</w:t>
        <w:br/>
      </w:r>
      <w:r>
        <w:rPr>
          <w:rFonts w:cs="Lucida Sans" w:ascii="Lucida Sans" w:hAnsi="Lucida Sans"/>
          <w:b/>
          <w:i/>
          <w:sz w:val="20"/>
          <w:szCs w:val="20"/>
        </w:rPr>
        <w:t>Action: MM to contact HP to start things moving.</w:t>
      </w:r>
      <w:r>
        <w:rPr>
          <w:rFonts w:cs="Lucida Sans" w:ascii="Lucida Sans" w:hAnsi="Lucida Sans"/>
          <w:sz w:val="20"/>
          <w:szCs w:val="20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Election of Officers</w:t>
        <w:br/>
        <w:t>The following positions are up for election at this year’s AGM.</w:t>
        <w:br/>
        <w:t>Secretary</w:t>
        <w:br/>
        <w:t>Treasurer</w:t>
        <w:br/>
        <w:t>Social</w:t>
        <w:br/>
        <w:t>Membership</w:t>
        <w:br/>
        <w:t>Development and recruitment</w:t>
        <w:br/>
        <w:t>Communications</w:t>
        <w:br/>
        <w:br/>
        <w:t>The membership and Development and recruitment roles are going to be combined into one role.</w:t>
        <w:br/>
        <w:br/>
        <w:t>The following members have put their names forward.</w:t>
        <w:br/>
        <w:t xml:space="preserve">Secretary </w:t>
        <w:tab/>
        <w:tab/>
        <w:t>Stewart Spink has said he maybe interested</w:t>
        <w:br/>
        <w:t>Treasurer</w:t>
        <w:tab/>
        <w:tab/>
        <w:t>Sarah Bruckshaw</w:t>
        <w:br/>
        <w:t>Social</w:t>
        <w:tab/>
        <w:tab/>
        <w:t>Dairine Nethercott to take over from Graham Eastell</w:t>
        <w:br/>
        <w:t xml:space="preserve">Membership </w:t>
        <w:tab/>
        <w:t>Rachel Parker</w:t>
        <w:br/>
        <w:t>Communication</w:t>
        <w:tab/>
        <w:t>Ash Ridsdale</w:t>
        <w:br/>
        <w:br/>
        <w:t>A new role as vice-captain is to be introduced, Jeremy Wright has put his name forward.</w:t>
        <w:br/>
        <w:br/>
        <w:t xml:space="preserve">All these positions will be voted in at the AGM, even though some roles have already been taken over. </w:t>
        <w:tab/>
        <w:br/>
      </w:r>
      <w:r>
        <w:rPr>
          <w:rFonts w:cs="Lucida Sans" w:ascii="Lucida Sans" w:hAnsi="Lucida Sans"/>
          <w:b/>
          <w:i/>
          <w:sz w:val="20"/>
          <w:szCs w:val="20"/>
        </w:rPr>
        <w:t>Action: JST to contact Ash Ridsdale and invite her down on a Tuesday or Thursday to meet some of the committee members</w:t>
      </w:r>
      <w:r>
        <w:rPr>
          <w:rFonts w:cs="Lucida Sans" w:ascii="Lucida Sans" w:hAnsi="Lucida Sans"/>
          <w:sz w:val="20"/>
          <w:szCs w:val="20"/>
        </w:rPr>
        <w:t>.</w:t>
        <w:br/>
      </w:r>
      <w:r>
        <w:rPr>
          <w:rFonts w:cs="Lucida Sans" w:ascii="Lucida Sans" w:hAnsi="Lucida Sans"/>
          <w:b/>
          <w:i/>
          <w:sz w:val="20"/>
          <w:szCs w:val="20"/>
        </w:rPr>
        <w:t>Action: JST to contact Stewart Spink re Secretary role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0"/>
          <w:szCs w:val="20"/>
        </w:rPr>
        <w:t>AGM</w:t>
        <w:br/>
        <w:t>Venue, DN to ask Caroline Street Social Club if it is available for the either the 2</w:t>
      </w:r>
      <w:r>
        <w:rPr>
          <w:rFonts w:cs="Lucida Sans" w:ascii="Lucida Sans" w:hAnsi="Lucida Sans"/>
          <w:sz w:val="20"/>
          <w:szCs w:val="20"/>
          <w:vertAlign w:val="superscript"/>
        </w:rPr>
        <w:t>nd</w:t>
      </w:r>
      <w:r>
        <w:rPr>
          <w:rFonts w:cs="Lucida Sans" w:ascii="Lucida Sans" w:hAnsi="Lucida Sans"/>
          <w:sz w:val="20"/>
          <w:szCs w:val="20"/>
        </w:rPr>
        <w:t xml:space="preserve"> or 4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December 2014.</w:t>
        <w:br/>
        <w:t>Food to be arranged once venue is agreed.</w:t>
        <w:br/>
        <w:t>Main items for the Agenda over the standard points are</w:t>
        <w:br/>
        <w:t>Election of officers</w:t>
        <w:br/>
        <w:t>Structured training, basic introduction to fitness</w:t>
        <w:br/>
        <w:t>Membership</w:t>
        <w:br/>
        <w:t>London Marathon</w:t>
        <w:br/>
        <w:t>Social update, inc. overseas trip etc.</w:t>
        <w:br/>
      </w:r>
      <w:r>
        <w:rPr>
          <w:rFonts w:cs="Lucida Sans" w:ascii="Lucida Sans" w:hAnsi="Lucida Sans"/>
          <w:b/>
          <w:i/>
          <w:sz w:val="20"/>
          <w:szCs w:val="20"/>
        </w:rPr>
        <w:t>Action: DN to contact Caroline Street Social Club</w:t>
      </w:r>
    </w:p>
    <w:p>
      <w:pPr>
        <w:pStyle w:val="ListParagraph"/>
        <w:ind w:left="360" w:hanging="0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  <w:t>Action: JST to invite members to the AGM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aching</w:t>
        <w:br/>
        <w:t>Structured training started on a Tuesday night by-weekly and has been getting good feedback.</w:t>
        <w:br/>
        <w:t>Training regime is different on a Tuesday to Thursday to keep it varied.</w:t>
        <w:br/>
        <w:t>Beginners group seems to be progressing well, although MM is concerned about any new runners joining as this group is now progressing quite well. A new beginners group will start again 2</w:t>
      </w:r>
      <w:r>
        <w:rPr>
          <w:rFonts w:cs="Lucida Sans" w:ascii="Lucida Sans" w:hAnsi="Lucida Sans"/>
          <w:sz w:val="20"/>
          <w:szCs w:val="20"/>
          <w:vertAlign w:val="superscript"/>
        </w:rPr>
        <w:t>nd</w:t>
      </w:r>
      <w:r>
        <w:rPr>
          <w:rFonts w:cs="Lucida Sans" w:ascii="Lucida Sans" w:hAnsi="Lucida Sans"/>
          <w:sz w:val="20"/>
          <w:szCs w:val="20"/>
        </w:rPr>
        <w:t xml:space="preserve"> week January 2015.</w:t>
        <w:br/>
        <w:t>It was suggested that we should get T shirts printed to give out to new beginner members who run their first park run…… do not put the date on.</w:t>
        <w:br/>
      </w:r>
      <w:r>
        <w:rPr>
          <w:rFonts w:cs="Lucida Sans" w:ascii="Lucida Sans" w:hAnsi="Lucida Sans"/>
          <w:b/>
          <w:i/>
          <w:sz w:val="20"/>
          <w:szCs w:val="20"/>
        </w:rPr>
        <w:t>Action: Rachel to look into T Shirts</w:t>
        <w:br/>
        <w:t>Action: MM to diplomatically ask beginners group what size T Shirts to buy.</w:t>
        <w:br/>
        <w:t>Action: All require pace makers for the beginners at park runs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ocial</w:t>
        <w:br/>
        <w:t>Abby Dash drinks afterwards</w:t>
        <w:br/>
        <w:t>Pickles 06 December 2014</w:t>
        <w:br/>
        <w:t>Junction 18 December 2014 buffet paid for by SS</w:t>
        <w:br/>
        <w:t>Ladies book club 21</w:t>
      </w:r>
      <w:r>
        <w:rPr>
          <w:rFonts w:cs="Lucida Sans" w:ascii="Lucida Sans" w:hAnsi="Lucida Sans"/>
          <w:sz w:val="20"/>
          <w:szCs w:val="20"/>
          <w:vertAlign w:val="superscript"/>
        </w:rPr>
        <w:t>st</w:t>
      </w:r>
      <w:r>
        <w:rPr>
          <w:rFonts w:cs="Lucida Sans" w:ascii="Lucida Sans" w:hAnsi="Lucida Sans"/>
          <w:sz w:val="20"/>
          <w:szCs w:val="20"/>
        </w:rPr>
        <w:t xml:space="preserve"> November 2014.</w:t>
        <w:br/>
        <w:t>Club dinner booked 21</w:t>
      </w:r>
      <w:r>
        <w:rPr>
          <w:rFonts w:cs="Lucida Sans" w:ascii="Lucida Sans" w:hAnsi="Lucida Sans"/>
          <w:sz w:val="20"/>
          <w:szCs w:val="20"/>
          <w:vertAlign w:val="superscript"/>
        </w:rPr>
        <w:t>st</w:t>
      </w:r>
      <w:r>
        <w:rPr>
          <w:rFonts w:cs="Lucida Sans" w:ascii="Lucida Sans" w:hAnsi="Lucida Sans"/>
          <w:sz w:val="20"/>
          <w:szCs w:val="20"/>
        </w:rPr>
        <w:t xml:space="preserve"> February 2015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0"/>
          <w:szCs w:val="20"/>
        </w:rPr>
        <w:t>AOB</w:t>
        <w:br/>
        <w:t>JST thanked the committee on Stephen Cravens behalf for the kind donation to Wheatfields in Emma’s name.</w:t>
        <w:br/>
        <w:t>Simon Frazer said he would arrange a “large cheque” presentation with publicity for the charity donation to Bradford Children’s Hospital</w:t>
      </w:r>
    </w:p>
    <w:p>
      <w:pPr>
        <w:pStyle w:val="ListParagraph"/>
        <w:ind w:left="36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What is the best way to spend club funds, that will get members interested as the fell run idea to Snowdonia was not well supported</w:t>
        <w:br/>
        <w:t>Do we need to set rules on what the funding should be spent on.</w:t>
        <w:br/>
        <w:t>Any ideas for funding should be passed through the club secretary for committee approval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ate of next meeting.</w:t>
        <w:br/>
        <w:t>13.01.2015.</w:t>
      </w:r>
    </w:p>
    <w:p>
      <w:pPr>
        <w:pStyle w:val="ListParagraph"/>
        <w:spacing w:before="0" w:after="200"/>
        <w:ind w:left="360" w:hanging="0"/>
        <w:contextualSpacing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3:00Z</dcterms:created>
  <dc:creator>John T</dc:creator>
  <dc:description/>
  <cp:keywords/>
  <dc:language>en-US</dc:language>
  <cp:lastModifiedBy>Jack</cp:lastModifiedBy>
  <cp:lastPrinted>2013-04-09T17:55:00Z</cp:lastPrinted>
  <dcterms:modified xsi:type="dcterms:W3CDTF">2016-12-05T19:39:00Z</dcterms:modified>
  <cp:revision>15</cp:revision>
  <dc:subject/>
  <dc:title/>
</cp:coreProperties>
</file>