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12 July 2011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en Willingham (late)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Bradford Athletics Network updat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lub hosted race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Social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A.O.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>Esholt paid £350, MJ invited to Dales trip, thanked everyone for an enjoyable evening.</w:t>
        <w:br/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harity nominations were</w:t>
        <w:br/>
        <w:t>YAA</w:t>
        <w:br/>
        <w:t>Greenwoods</w:t>
        <w:br/>
        <w:t>Bingley Blind</w:t>
        <w:br/>
        <w:t>Dot Mainwaring Trust</w:t>
        <w:br/>
        <w:t>Melanoma trust</w:t>
        <w:br/>
        <w:br/>
        <w:t>£3300 profit which is divided 25% for athletic development, 25% to Saltaire Striders and 50% to Charity. Therefore it was decided to donate £330 to each of the above.</w:t>
        <w:br/>
        <w:br/>
        <w:t>JW emailed Claire, no change.</w:t>
        <w:br/>
      </w: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.</w:t>
        <w:br/>
        <w:t>Proposal from John Denis to simplify the structure, removal of DARCOM etc, and propose 4 new groups.</w:t>
        <w:br/>
        <w:t>Looking at employing someone to co-ordinate and take BAN forward. Job description being written. MM wants to keep the role within the "club athlete".</w:t>
        <w:br/>
        <w:t>Nobody seems to know what money is available and what has been spent.</w:t>
        <w:br/>
        <w:br/>
        <w:t>BAN needs to rebuild from scratch following the resignation of simon Forde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Brief summary by PW.</w:t>
        <w:br/>
        <w:t>Current account</w:t>
        <w:tab/>
        <w:tab/>
        <w:t>£3916.56</w:t>
        <w:br/>
        <w:t>Deposit account</w:t>
        <w:tab/>
        <w:tab/>
        <w:t>£1630.37</w:t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Cash</w:t>
        <w:tab/>
        <w:tab/>
        <w:tab/>
        <w:tab/>
        <w:t>£39.87</w:t>
        <w:br/>
        <w:br/>
        <w:tab/>
        <w:tab/>
        <w:tab/>
        <w:tab/>
      </w:r>
      <w:r>
        <w:rPr>
          <w:rFonts w:cs="Lucida Sans" w:ascii="Lucida Sans" w:hAnsi="Lucida Sans"/>
          <w:b/>
          <w:sz w:val="24"/>
          <w:szCs w:val="24"/>
          <w:u w:val="single"/>
        </w:rPr>
        <w:t>£5586.8</w:t>
        <w:br/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Profits - John Carr - (5242 - 3070)    2172</w:t>
        <w:br/>
        <w:t>Profits - BMW        - (3498 - 2355)    1143</w:t>
        <w:br/>
        <w:br/>
        <w:t>48 fully paid up members, 15 discounted at £5.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ll outstanding invoices paid, due £200 from GE re deposit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embership</w:t>
        <w:br/>
        <w:t>69 members paid into EA</w:t>
        <w:br/>
        <w:br/>
        <w:t>BL proposed that we  should have a social event for new members, to get them involved in the club, i.e. social event and / or a nominated race.</w:t>
        <w:br/>
        <w:br/>
        <w:t>Try organise beer festival at Junction as a night out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BL to send out email.</w:t>
        <w:br/>
        <w:br/>
      </w:r>
      <w:r>
        <w:rPr>
          <w:rFonts w:cs="Lucida Sans" w:ascii="Lucida Sans" w:hAnsi="Lucida Sans"/>
          <w:sz w:val="24"/>
          <w:szCs w:val="24"/>
        </w:rPr>
        <w:t>Target Horsforth 10K as a club race.</w:t>
        <w:br/>
        <w:t>WK suggested "should we have a member of the month".?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  <w:r>
        <w:rPr>
          <w:rFonts w:cs="Lucida Sans" w:ascii="Lucida Sans" w:hAnsi="Lucida Sans"/>
          <w:b/>
          <w:sz w:val="24"/>
          <w:szCs w:val="24"/>
        </w:rPr>
        <w:t>Action: BL to ask GE to order 12 more vests.</w:t>
      </w:r>
      <w:r>
        <w:rPr>
          <w:rFonts w:cs="Lucida Sans" w:ascii="Lucida Sans" w:hAnsi="Lucida Sans"/>
          <w:sz w:val="24"/>
          <w:szCs w:val="24"/>
        </w:rPr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lub hosted races</w:t>
        <w:br/>
        <w:t>BMWR</w:t>
        <w:br/>
        <w:t>Are we putting the Fell runners association in a vulnerable position because we do not insist on full kit.</w:t>
        <w:br/>
        <w:br/>
        <w:t>We should look at transferring to EA, providing all the clubs are affiliated no license fee required.</w:t>
        <w:br/>
      </w:r>
      <w:r>
        <w:rPr>
          <w:rFonts w:cs="Lucida Sans" w:ascii="Lucida Sans" w:hAnsi="Lucida Sans"/>
          <w:b/>
          <w:sz w:val="24"/>
          <w:szCs w:val="24"/>
        </w:rPr>
        <w:t>Action: MM to check if this includes Belgium's and the Dutch.</w:t>
        <w:br/>
        <w:br/>
      </w:r>
      <w:r>
        <w:rPr>
          <w:rFonts w:cs="Lucida Sans" w:ascii="Lucida Sans" w:hAnsi="Lucida Sans"/>
          <w:sz w:val="24"/>
          <w:szCs w:val="24"/>
        </w:rPr>
        <w:t>WK suggested that the £10 for the fastest leg was good, but thought a trophy would be better received.</w:t>
        <w:br/>
        <w:br/>
        <w:t>Need to change information to state that all runners must register at the leg they are running.</w:t>
        <w:br/>
        <w:br/>
        <w:t xml:space="preserve">Statement to be put on website that Horsforth 2 were disqualified.  </w:t>
        <w:br/>
        <w:br/>
      </w:r>
      <w:r>
        <w:rPr>
          <w:rFonts w:cs="Lucida Sans" w:ascii="Lucida Sans" w:hAnsi="Lucida Sans"/>
          <w:b/>
          <w:sz w:val="24"/>
          <w:szCs w:val="24"/>
        </w:rPr>
        <w:t>Action MM to send Horsforth email.</w:t>
        <w:br/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o action to be taken against Wharfedale over injured runner. Instructions again to be changed to include time penalty if only one runner finishes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All to review cut off times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JV concerned that all group coaching is not correctly co-ordinated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BL to send out email to all coaches, asking them to to co-ordinate their routes with other coaches.</w:t>
        <w:br/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Social</w:t>
        <w:br/>
        <w:t>Nothing to report.</w:t>
        <w:br/>
        <w:br/>
        <w:t>SQ has asked for someone to take over the organisation of the ladies weeken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  <w:br/>
        <w:t>Connemanara (Something like) Ireland marathon maybe of interest as a club trip, also a half marathon.</w:t>
        <w:br/>
        <w:br/>
      </w:r>
      <w:r>
        <w:rPr>
          <w:rFonts w:cs="Lucida Sans" w:ascii="Lucida Sans" w:hAnsi="Lucida Sans"/>
          <w:b/>
          <w:sz w:val="24"/>
          <w:szCs w:val="24"/>
        </w:rPr>
        <w:t>Action JV to send out detail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JT to speak with "Waterway's" re Saltaire Striders.</w:t>
        <w:br/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</w:r>
      <w:r>
        <w:rPr>
          <w:rFonts w:cs="Lucida Sans" w:ascii="Lucida Sans" w:hAnsi="Lucida Sans"/>
          <w:b/>
          <w:sz w:val="24"/>
          <w:szCs w:val="24"/>
        </w:rPr>
        <w:t>20.09.2011</w:t>
        <w:br/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33:00Z</dcterms:created>
  <dc:creator>John T</dc:creator>
  <dc:description/>
  <dc:language>en-US</dc:language>
  <cp:lastModifiedBy>John Tinker</cp:lastModifiedBy>
  <dcterms:modified xsi:type="dcterms:W3CDTF">2011-08-23T17:11:00Z</dcterms:modified>
  <cp:revision>4</cp:revision>
  <dc:subject/>
  <dc:title/>
</cp:coreProperties>
</file>