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inutes Saltaire Striders Committee meeting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25 February 2014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unction Pub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resent:                     Mike Mos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Jen Willingham </w:t>
      </w:r>
    </w:p>
    <w:p>
      <w:pPr>
        <w:pStyle w:val="NoSpacing"/>
        <w:jc w:val="right"/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Will Ker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Dairine Nethercott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arney Lern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Tink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ack Verit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Graham Eastell</w:t>
      </w:r>
    </w:p>
    <w:p>
      <w:pPr>
        <w:pStyle w:val="NoSpacing"/>
        <w:jc w:val="center"/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             </w:t>
      </w:r>
      <w:r>
        <w:rPr>
          <w:rFonts w:cs="Lucida Sans" w:ascii="Lucida Sans" w:hAnsi="Lucida Sans"/>
          <w:sz w:val="24"/>
          <w:szCs w:val="24"/>
        </w:rPr>
        <w:tab/>
        <w:tab/>
        <w:t xml:space="preserve">     </w:t>
      </w:r>
    </w:p>
    <w:p>
      <w:pPr>
        <w:pStyle w:val="NoSpacing"/>
        <w:ind w:left="5040" w:hanging="0"/>
        <w:jc w:val="center"/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</w:t>
      </w:r>
      <w:r>
        <w:rPr>
          <w:rFonts w:cs="Lucida Sans" w:ascii="Lucida Sans" w:hAnsi="Lucida Sans"/>
          <w:sz w:val="24"/>
          <w:szCs w:val="24"/>
        </w:rPr>
        <w:t xml:space="preserve">Chairman:                 Mike Moss </w:t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inutes of last meet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Matters aris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Financial state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Lucida Sans" w:ascii="Lucida Sans" w:hAnsi="Lucida Sans"/>
        </w:rPr>
        <w:t>Membership</w:t>
        <w:tab/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lub hosted races</w:t>
        <w:br/>
        <w:t xml:space="preserve">John Carr’s </w:t>
        <w:br/>
        <w:t>BMWR</w:t>
        <w:br/>
        <w:t>PECO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Coach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Social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</w:rPr>
      </w:pPr>
      <w:r>
        <w:rPr>
          <w:rFonts w:cs="Lucida Sans" w:ascii="Lucida Sans" w:hAnsi="Lucida Sans"/>
        </w:rPr>
        <w:t>AOB</w:t>
        <w:br/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Apologies</w:t>
        <w:br/>
        <w:t>PW, LP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inutes of last meeting</w:t>
        <w:br/>
        <w:t>Approved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atters arising</w:t>
        <w:br/>
        <w:t>MM still not sent letter to Oxenhope</w:t>
        <w:br/>
        <w:t>Shield still not returned</w:t>
        <w:br/>
        <w:t>MM sent out email regarding runners being left behind to all coaches and leaders, this now has improved.</w:t>
        <w:br/>
        <w:t>Gazebo ordered</w:t>
        <w:br/>
        <w:t>WK has given one of the 10K places to Frank B, still 1 place spare. BL suggested putting out email to non members to entice them if they joined they may be eligible for the other place.</w:t>
        <w:br/>
        <w:br/>
      </w:r>
      <w:r>
        <w:rPr>
          <w:rFonts w:cs="Lucida Sans" w:ascii="Lucida Sans" w:hAnsi="Lucida Sans"/>
          <w:i/>
          <w:sz w:val="24"/>
          <w:szCs w:val="24"/>
        </w:rPr>
        <w:t>Action: BL to send out email to non members re 10K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nancial report</w:t>
        <w:br/>
        <w:t>Nothing to report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mbership</w:t>
        <w:br/>
        <w:t>One new member since last meeting (Rachel Parker), another showing interest through twitter</w:t>
        <w:br/>
        <w:t>Simon Buckden still not paid.</w:t>
      </w:r>
    </w:p>
    <w:p>
      <w:pPr>
        <w:pStyle w:val="ListParagraph"/>
        <w:ind w:left="36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lub hosted races.</w:t>
        <w:br/>
        <w:t>PECO</w:t>
        <w:br/>
        <w:t>OK for marshals, 10 places on course identified for marshal points. 6 people available to take registration.</w:t>
        <w:br/>
        <w:t>ML has keys for the gate</w:t>
        <w:br/>
        <w:t>First aiders covered.</w:t>
        <w:br/>
        <w:t>Need to get money from PW to cover food costs.</w:t>
        <w:br/>
        <w:t>Go for small plates.</w:t>
        <w:br/>
        <w:t>Meet at 08:00</w:t>
        <w:br/>
        <w:t>JV has done flyer to hand out at registration.</w:t>
        <w:br/>
        <w:br/>
      </w:r>
      <w:r>
        <w:rPr>
          <w:rFonts w:cs="Lucida Sans" w:ascii="Lucida Sans" w:hAnsi="Lucida Sans"/>
          <w:i/>
          <w:sz w:val="24"/>
          <w:szCs w:val="24"/>
        </w:rPr>
        <w:t>Action: MM to send out email to warn marshals to wear Wellington boots.</w:t>
        <w:br/>
        <w:br/>
      </w:r>
      <w:r>
        <w:rPr>
          <w:rFonts w:cs="Lucida Sans" w:ascii="Lucida Sans" w:hAnsi="Lucida Sans"/>
          <w:sz w:val="24"/>
          <w:szCs w:val="24"/>
        </w:rPr>
        <w:t>BMWR</w:t>
        <w:br/>
      </w:r>
      <w:r>
        <w:rPr>
          <w:rFonts w:cs="Lucida Sans" w:ascii="Lucida Sans" w:hAnsi="Lucida Sans"/>
          <w:b/>
          <w:sz w:val="24"/>
          <w:szCs w:val="24"/>
        </w:rPr>
        <w:t>Nothing to report</w:t>
        <w:br/>
        <w:t>License obtained as a trail race.</w:t>
        <w:br/>
        <w:br/>
        <w:t>John Carr’s</w:t>
        <w:br/>
        <w:t>Approx. 100 entries so far</w:t>
        <w:br/>
        <w:br/>
      </w:r>
      <w:r>
        <w:rPr>
          <w:rFonts w:cs="Lucida Sans" w:ascii="Lucida Sans" w:hAnsi="Lucida Sans"/>
          <w:i/>
          <w:sz w:val="24"/>
          <w:szCs w:val="24"/>
        </w:rPr>
        <w:t>Action: JST to invite HL to next meeting.</w:t>
      </w:r>
      <w:r>
        <w:rPr>
          <w:rFonts w:cs="Lucida Sans" w:ascii="Lucida Sans" w:hAnsi="Lucida Sans"/>
          <w:b/>
          <w:i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i/>
          <w:i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oaching</w:t>
        <w:br/>
        <w:t>Next month March rota distributed</w:t>
        <w:br/>
        <w:t>OK for numbers of coaches and leaders</w:t>
        <w:br/>
        <w:t>MC fell running appears to be successful</w:t>
        <w:br/>
        <w:t>Numbers are picking up especially on a Monday, but need to be careful that we have correct mix of coaches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  <w:br/>
        <w:t>Club dinner 15.03.2014, 73 so far. WK to look at doing presentations at club dinner</w:t>
        <w:br/>
        <w:t>Band requires PA system</w:t>
        <w:br/>
        <w:t>Carole doing raffle</w:t>
        <w:br/>
        <w:t>Red Lion trip 18.07.2014.</w:t>
        <w:br/>
        <w:br/>
      </w:r>
      <w:r>
        <w:rPr>
          <w:rFonts w:cs="Lucida Sans" w:ascii="Lucida Sans" w:hAnsi="Lucida Sans"/>
          <w:i/>
          <w:sz w:val="24"/>
          <w:szCs w:val="24"/>
        </w:rPr>
        <w:t>Action: MM to try and sort PA system</w:t>
        <w:br/>
        <w:t xml:space="preserve">Action: WK to organise trophies, Club championship top 3, </w:t>
        <w:br/>
        <w:t>PECO’s most improved male and female, and Vet male and female.</w:t>
        <w:br/>
        <w:t xml:space="preserve">MoM with most nominations but no win. 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i/>
          <w:i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.O.B</w:t>
        <w:br/>
        <w:t>Club vests down to last few, zero on some sizes.</w:t>
        <w:br/>
        <w:t>Complaints have been received about the vests causing chaffing.</w:t>
        <w:br/>
        <w:t>Nuffield at Cottingley have a very small group “Airevalley Runners” may still be worth contacting them.</w:t>
        <w:br/>
        <w:t>Club championship now started</w:t>
        <w:br/>
        <w:t>Saltaire Striders and Airedale Athletics voted for the 2 Northern candidates for the election of directors for EA.</w:t>
        <w:br/>
        <w:t>Cover peoples food costs for PECO through entry fees.</w:t>
        <w:br/>
        <w:br/>
      </w:r>
      <w:r>
        <w:rPr>
          <w:rFonts w:cs="Lucida Sans" w:ascii="Lucida Sans" w:hAnsi="Lucida Sans"/>
          <w:i/>
          <w:sz w:val="24"/>
          <w:szCs w:val="24"/>
        </w:rPr>
        <w:t>Actions: BL to order more vests</w:t>
        <w:br/>
        <w:t>Action: BL to contact vest supplier re chaffing.</w:t>
        <w:br/>
        <w:t>Action: BL to chase Simon Buckden for membership.</w:t>
        <w:br/>
        <w:t>Action: WK to arrange for Chris Hainsworth to come down on a Thursday night end of March.</w:t>
        <w:br/>
        <w:t>Action: JST to contact Tommo re Yorkshire Water.</w:t>
      </w:r>
    </w:p>
    <w:p>
      <w:pPr>
        <w:pStyle w:val="ListParagraph"/>
        <w:ind w:left="360" w:hanging="0"/>
        <w:rPr>
          <w:rFonts w:ascii="Lucida Sans" w:hAnsi="Lucida Sans" w:cs="Lucida Sans"/>
          <w:i/>
          <w:i/>
          <w:sz w:val="24"/>
          <w:szCs w:val="24"/>
        </w:rPr>
      </w:pPr>
      <w:r>
        <w:rPr>
          <w:rFonts w:cs="Lucida Sans" w:ascii="Lucida Sans" w:hAnsi="Lucida Sans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e of Next Meeting</w:t>
        <w:br/>
        <w:t>29.04.2014</w:t>
      </w:r>
    </w:p>
    <w:p>
      <w:pPr>
        <w:pStyle w:val="ListParagraph"/>
        <w:spacing w:before="0" w:after="200"/>
        <w:ind w:left="360" w:hanging="0"/>
        <w:contextualSpacing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30:00Z</dcterms:created>
  <dc:creator>John T</dc:creator>
  <dc:description/>
  <dc:language>en-US</dc:language>
  <cp:lastModifiedBy>john.tinker</cp:lastModifiedBy>
  <cp:lastPrinted>2013-04-09T17:55:00Z</cp:lastPrinted>
  <dcterms:modified xsi:type="dcterms:W3CDTF">2014-03-04T18:01:00Z</dcterms:modified>
  <cp:revision>6</cp:revision>
  <dc:subject/>
  <dc:title/>
</cp:coreProperties>
</file>