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22 July 2014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Esholt Sports Club</w:t>
      </w:r>
    </w:p>
    <w:p>
      <w:pPr>
        <w:pStyle w:val="Normal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Jen Willingham 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Dairine Nethercott 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Barney Lerner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Graham Eastell</w:t>
      </w:r>
    </w:p>
    <w:p>
      <w:pPr>
        <w:pStyle w:val="NoSpacing"/>
        <w:jc w:val="right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Lucida Sans;Lucida Sans Unicode" w:cs="Lucida Sans;Lucida Sans Unicode" w:ascii="Lucida Sans;Lucida Sans Unicode" w:hAnsi="Lucida Sans;Lucida Sans Unicode"/>
          <w:sz w:val="24"/>
          <w:szCs w:val="24"/>
        </w:rPr>
        <w:t xml:space="preserve">                                                    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ab/>
        <w:tab/>
        <w:t xml:space="preserve">     </w:t>
      </w:r>
    </w:p>
    <w:p>
      <w:pPr>
        <w:pStyle w:val="NoSpacing"/>
        <w:ind w:left="5040" w:hanging="0"/>
        <w:jc w:val="center"/>
        <w:rPr/>
      </w:pPr>
      <w:r>
        <w:rPr>
          <w:rFonts w:eastAsia="Lucida Sans;Lucida Sans Unicode" w:cs="Lucida Sans;Lucida Sans Unicode" w:ascii="Lucida Sans;Lucida Sans Unicode" w:hAnsi="Lucida Sans;Lucida Sans Unicode"/>
          <w:sz w:val="24"/>
          <w:szCs w:val="24"/>
        </w:rPr>
        <w:t xml:space="preserve">     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Financial statement</w:t>
        <w:br/>
        <w:t>Charity Don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;Lucida Sans Unicode" w:ascii="Lucida Sans;Lucida Sans Unicode" w:hAnsi="Lucida Sans;Lucida Sans Unicode"/>
        </w:rPr>
        <w:t>Membership</w:t>
        <w:tab/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lub hosted races</w:t>
        <w:br/>
        <w:t xml:space="preserve">Feedback John Carr’s </w:t>
        <w:br/>
        <w:t>Feedback BMWR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Election of Officers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OB</w:t>
      </w:r>
    </w:p>
    <w:p>
      <w:pPr>
        <w:pStyle w:val="ListParagraph"/>
        <w:numPr>
          <w:ilvl w:val="0"/>
          <w:numId w:val="1"/>
        </w:numPr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Date of next meeting 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Apologies</w:t>
        <w:br/>
        <w:t>WK, PW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Minutes of last meeting</w:t>
        <w:br/>
        <w:t>Approved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Matters arising</w:t>
        <w:br/>
        <w:t>No matters arising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Financial report</w:t>
        <w:br/>
        <w:t>Money in bank/PayPal                   9173 (start of year £5594)</w:t>
        <w:br/>
        <w:t>Stock of vests, approx.                    700  (2013 - £420) </w:t>
        <w:br/>
        <w:t>John Carr profit (pre donations)     4887 (2013 - £3798)</w:t>
        <w:br/>
        <w:t>Donations                                       ?    (2013 - £1600)</w:t>
        <w:br/>
        <w:t>Profit from BMW                             930 (2013 - £850)</w:t>
        <w:br/>
      </w:r>
    </w:p>
    <w:p>
      <w:pPr>
        <w:pStyle w:val="ListParagraph"/>
        <w:ind w:left="360" w:hanging="0"/>
        <w:rPr/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Split profits</w:t>
        <w:br/>
        <w:t>30% Athletics development</w:t>
        <w:br/>
        <w:t>30% Saltaire Striders</w:t>
        <w:br/>
        <w:t>40% Charity</w:t>
        <w:br/>
        <w:t>£400 to each charity below</w:t>
        <w:br/>
      </w:r>
      <w:r>
        <w:rPr>
          <w:rFonts w:cs="Lucida Sans;Lucida Sans Unicode" w:ascii="Lucida Sans;Lucida Sans Unicode" w:hAnsi="Lucida Sans;Lucida Sans Unicode"/>
          <w:i/>
          <w:sz w:val="24"/>
          <w:szCs w:val="24"/>
        </w:rPr>
        <w:t>Leeds Mind</w:t>
        <w:br/>
        <w:t>Friends of Bradford Becks</w:t>
        <w:br/>
        <w:t>YAA</w:t>
      </w:r>
    </w:p>
    <w:p>
      <w:pPr>
        <w:pStyle w:val="ListParagraph"/>
        <w:ind w:left="360" w:hanging="0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i/>
          <w:sz w:val="24"/>
          <w:szCs w:val="24"/>
        </w:rPr>
        <w:t>Bingley Blind</w:t>
        <w:br/>
        <w:t>One in a million</w:t>
        <w:br/>
        <w:t>Bradford Hospital Children’s trust</w:t>
        <w:br/>
        <w:br/>
      </w:r>
      <w:r>
        <w:rPr>
          <w:rFonts w:cs="Lucida Sans;Lucida Sans Unicode" w:ascii="Lucida Sans;Lucida Sans Unicode" w:hAnsi="Lucida Sans;Lucida Sans Unicode"/>
          <w:sz w:val="24"/>
          <w:szCs w:val="24"/>
        </w:rPr>
        <w:t>Let’s look at other fitness seminars other than running for members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JST to email PW does profit inc. extra payment to Esholt.</w:t>
        <w:br/>
        <w:t>Action: JST to send out donations</w:t>
        <w:br/>
        <w:t>Action: BL to send email to leader groups re seminars other than running.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Membership</w:t>
        <w:br/>
        <w:t xml:space="preserve">Approx 139 paid up members, inc hon. </w:t>
        <w:br/>
        <w:t>MM raised issue of notice on Dockfield Road “do you want to run 5K” who is running this operation.</w:t>
        <w:br/>
        <w:t>Pull back on the hard sell for more new members but keep a gentle approach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LP to chase some of the new members to ensure they are OK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Club hosted races.</w:t>
        <w:br/>
        <w:t>John Carr’s</w:t>
        <w:br/>
        <w:t>Meeting with Esholt committee went well, need to look at laying temporary road way into the football field for the car park, Esholt will look into this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BL to send Esholt full membership list.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br/>
      </w:r>
      <w:r>
        <w:rPr>
          <w:rFonts w:cs="Lucida Sans;Lucida Sans Unicode" w:ascii="Lucida Sans;Lucida Sans Unicode" w:hAnsi="Lucida Sans;Lucida Sans Unicode"/>
          <w:i/>
          <w:sz w:val="24"/>
          <w:szCs w:val="24"/>
        </w:rPr>
        <w:br/>
      </w:r>
      <w:r>
        <w:rPr>
          <w:rFonts w:cs="Lucida Sans;Lucida Sans Unicode" w:ascii="Lucida Sans;Lucida Sans Unicode" w:hAnsi="Lucida Sans;Lucida Sans Unicode"/>
          <w:sz w:val="24"/>
          <w:szCs w:val="24"/>
        </w:rPr>
        <w:t>BMWR</w:t>
        <w:br/>
        <w:t>No issues to note.</w:t>
        <w:br/>
        <w:t>MM finally replied to Oxenhope Council, but has had no feed back.</w:t>
        <w:br/>
        <w:t>Mobile toilets worked well where they were deployed.</w:t>
      </w:r>
    </w:p>
    <w:p>
      <w:pPr>
        <w:pStyle w:val="ListParagraph"/>
        <w:ind w:left="360" w:hanging="0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9 Dutch turned up, for next year the Dutch will be told that if they want to come they will have to look after themselves.</w:t>
        <w:br/>
        <w:t>Simon Pass has shown an interest in running the BMWR committee and organising the group.</w:t>
        <w:br/>
        <w:t>Bradford and Bingley Rugby Club has not yet been booked for 2015.</w:t>
        <w:br/>
        <w:br/>
        <w:t>PECO</w:t>
        <w:br/>
        <w:t>JV doesn’t think we will get one this year.</w:t>
        <w:br/>
        <w:br/>
        <w:t>Baildon Relay</w:t>
        <w:br/>
        <w:t>Not running this year, but invite them to the end of summer run from Esholt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i/>
          <w:i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Election of Officers</w:t>
      </w:r>
    </w:p>
    <w:p>
      <w:pPr>
        <w:pStyle w:val="ListParagraph"/>
        <w:ind w:left="360" w:hanging="0"/>
        <w:rPr>
          <w:rFonts w:ascii="Lucida Sans;Lucida Sans Unicode" w:hAnsi="Lucida Sans;Lucida Sans Unicode" w:cs="Lucida Sans;Lucida Sans Unicode"/>
          <w:i/>
          <w:i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The usual poor response from the membership, but the following 3 have shown an interest.</w:t>
        <w:br/>
        <w:br/>
        <w:t>Rachel Parker</w:t>
        <w:br/>
        <w:t>Jeremy Wright would be interested in doing the Vice Captains role</w:t>
        <w:br/>
        <w:t>Sarah Brookshaw will be the new Treasurer with immediate effect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JST to contact Rachel to see if she would be interested in the Development and recruitment officer, i.e. basically a park run liaison officer.</w:t>
      </w:r>
      <w:r>
        <w:rPr>
          <w:rFonts w:cs="Lucida Sans;Lucida Sans Unicode" w:ascii="Lucida Sans;Lucida Sans Unicode" w:hAnsi="Lucida Sans;Lucida Sans Unicode"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Coaching</w:t>
        <w:br/>
        <w:t>BL has more interest from members to become leaders, do we need anymore. MM believes we should have as many as possible to give a more diversity to training runs. Cost approx. £130/leader</w:t>
        <w:br/>
        <w:t>Do we need to look at structured training for starter groups, to give them a goal of doing say the Abbey Dash. Does this need to be one leader so there is constancy in the structure.</w:t>
        <w:br/>
        <w:t>Last run at Esholt 16 September for 2014.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BL to send out email to leader groups if anyone is interested in doing structured training for starter group.</w:t>
        <w:br/>
        <w:t>Action: BL to send out email to see if any members want to become leaders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</w:t>
        <w:br/>
      </w:r>
      <w:r>
        <w:rPr>
          <w:rFonts w:cs="Lucida Sans;Lucida Sans Unicode" w:ascii="Lucida Sans;Lucida Sans Unicode" w:hAnsi="Lucida Sans;Lucida Sans Unicode"/>
          <w:b/>
          <w:i/>
          <w:sz w:val="24"/>
          <w:szCs w:val="24"/>
        </w:rPr>
        <w:t>Action: JV to contact John Hunt to see if he is interested.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i/>
          <w:i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Social</w:t>
        <w:br/>
        <w:t>16</w:t>
      </w:r>
      <w:r>
        <w:rPr>
          <w:rFonts w:cs="Lucida Sans;Lucida Sans Unicode" w:ascii="Lucida Sans;Lucida Sans Unicode" w:hAnsi="Lucida Sans;Lucida Sans Unicode"/>
          <w:sz w:val="24"/>
          <w:szCs w:val="24"/>
          <w:vertAlign w:val="superscript"/>
        </w:rPr>
        <w:t>th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September Buffet and quiz at Esholt</w:t>
        <w:br/>
        <w:t>5</w:t>
      </w:r>
      <w:r>
        <w:rPr>
          <w:rFonts w:cs="Lucida Sans;Lucida Sans Unicode" w:ascii="Lucida Sans;Lucida Sans Unicode" w:hAnsi="Lucida Sans;Lucida Sans Unicode"/>
          <w:sz w:val="24"/>
          <w:szCs w:val="24"/>
          <w:vertAlign w:val="superscript"/>
        </w:rPr>
        <w:t>th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September Datonino’s</w:t>
        <w:br/>
        <w:t>Abbey Dash Coffee afterwards</w:t>
        <w:br/>
        <w:t>Pickles for Xmas date to be confirmed</w:t>
        <w:br/>
        <w:t>Book Club 22</w:t>
      </w:r>
      <w:r>
        <w:rPr>
          <w:rFonts w:cs="Lucida Sans;Lucida Sans Unicode" w:ascii="Lucida Sans;Lucida Sans Unicode" w:hAnsi="Lucida Sans;Lucida Sans Unicode"/>
          <w:sz w:val="24"/>
          <w:szCs w:val="24"/>
          <w:vertAlign w:val="superscript"/>
        </w:rPr>
        <w:t>nd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August venue TBC</w:t>
        <w:br/>
        <w:t>Liverpool for the fun bus trip in March.</w:t>
        <w:br/>
        <w:t>Organise trip to either Iceland or Cork.</w:t>
        <w:br/>
        <w:t>Club dinner booked 21</w:t>
      </w:r>
      <w:r>
        <w:rPr>
          <w:rFonts w:cs="Lucida Sans;Lucida Sans Unicode" w:ascii="Lucida Sans;Lucida Sans Unicode" w:hAnsi="Lucida Sans;Lucida Sans Unicode"/>
          <w:sz w:val="24"/>
          <w:szCs w:val="24"/>
          <w:vertAlign w:val="superscript"/>
        </w:rPr>
        <w:t>st</w:t>
      </w:r>
      <w:r>
        <w:rPr>
          <w:rFonts w:cs="Lucida Sans;Lucida Sans Unicode" w:ascii="Lucida Sans;Lucida Sans Unicode" w:hAnsi="Lucida Sans;Lucida Sans Unicode"/>
          <w:sz w:val="24"/>
          <w:szCs w:val="24"/>
        </w:rPr>
        <w:t xml:space="preserve"> February 2015.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AOB</w:t>
        <w:br/>
        <w:t>JV to add hall of fame to website.</w:t>
        <w:br/>
      </w:r>
    </w:p>
    <w:p>
      <w:pPr>
        <w:pStyle w:val="ListParagraph"/>
        <w:numPr>
          <w:ilvl w:val="0"/>
          <w:numId w:val="2"/>
        </w:numPr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t>Date of next meeting.</w:t>
        <w:br/>
        <w:t>02.09.2014</w:t>
      </w:r>
    </w:p>
    <w:p>
      <w:pPr>
        <w:pStyle w:val="ListParagraph"/>
        <w:spacing w:before="0" w:after="200"/>
        <w:ind w:left="360" w:hanging="0"/>
        <w:contextualSpacing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05:00Z</dcterms:created>
  <dc:creator>John T</dc:creator>
  <dc:description/>
  <cp:keywords/>
  <dc:language>en-US</dc:language>
  <cp:lastModifiedBy>John Tinker</cp:lastModifiedBy>
  <cp:lastPrinted>2013-04-09T17:55:00Z</cp:lastPrinted>
  <dcterms:modified xsi:type="dcterms:W3CDTF">2014-08-05T16:46:00Z</dcterms:modified>
  <cp:revision>4</cp:revision>
  <dc:subject/>
  <dc:title/>
</cp:coreProperties>
</file>