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t Bede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02 February 2010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a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Tu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ab/>
        <w:tab/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 xml:space="preserve"> Will Kerr</w:t>
      </w:r>
    </w:p>
    <w:p>
      <w:pPr>
        <w:pStyle w:val="NoSpacing"/>
        <w:jc w:val="center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Bradford Athletics Network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Distribution of John Carr and BMW profit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Organisation of PECO race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oaching – Club – Extern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rst Aid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ew Sign and shower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.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Nothing arising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Bradford Athletics Network. </w:t>
        <w:br/>
        <w:t>BL now Secretary of Bradford Athletic Network, SF Strategy Director.</w:t>
        <w:br/>
        <w:t>Performance not yet up and running, SF believes that these Bingley projects will not happen, and should St Bede’s take it over.?</w:t>
        <w:br/>
        <w:br/>
        <w:t>First marked course in Keighley Cliffe Park, looking at putting second marked course in Esholt, discussion with Yorkshire Water maybe required.</w:t>
        <w:br/>
        <w:br/>
        <w:t>Bradford Athletics Network  has some money that we can bid for to offer new or different training to make the enjoyment of running greater.</w:t>
        <w:br/>
        <w:t>BL suggested 6 different courses, eg., Fell running, cross country, sprinting...etc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BL to summarise what the club challenge is to the members and start a discussion on a Tuesday night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Change of members on bank account still not complete, further info from JT regarding identification now passed to PW</w:t>
        <w:br/>
        <w:br/>
        <w:t xml:space="preserve">Electronic banking now available for paying subs, cheques and cash also accepted. </w:t>
        <w:br/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>Subs £625 from cash and cheques and £175 from internet banking. Total £800 ie 32 paid up members</w:t>
        <w:br/>
        <w:br/>
        <w:t>Reserve £2627.59</w:t>
        <w:br/>
        <w:t>Current £674.41    John Carr and club dinner money.</w:t>
        <w:br/>
        <w:t>Cash £43</w:t>
      </w:r>
    </w:p>
    <w:p>
      <w:pPr>
        <w:pStyle w:val="ListParagraph"/>
        <w:ind w:left="720" w:firstLine="72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istribution of John Carr and BMWR profits.</w:t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 xml:space="preserve">£500 has already been allocated and distributed to Esholt Sports Club for the new boiler. Only other nominated charities were </w:t>
      </w:r>
    </w:p>
    <w:p>
      <w:pPr>
        <w:pStyle w:val="ListParagraph"/>
        <w:ind w:left="144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ind w:left="144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Yorkshire Air Ambulance  </w:t>
      </w:r>
      <w:r>
        <w:rPr>
          <w:rFonts w:cs="Lucida Sans" w:ascii="Lucida Sans" w:hAnsi="Lucida Sans"/>
          <w:b/>
          <w:sz w:val="24"/>
          <w:szCs w:val="24"/>
        </w:rPr>
        <w:t>PAID</w:t>
      </w:r>
    </w:p>
    <w:p>
      <w:pPr>
        <w:pStyle w:val="ListParagraph"/>
        <w:ind w:left="144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Bingley Blind  </w:t>
      </w:r>
      <w:r>
        <w:rPr>
          <w:rFonts w:cs="Lucida Sans" w:ascii="Lucida Sans" w:hAnsi="Lucida Sans"/>
          <w:b/>
          <w:sz w:val="24"/>
          <w:szCs w:val="24"/>
        </w:rPr>
        <w:t>PAID</w:t>
      </w:r>
    </w:p>
    <w:p>
      <w:pPr>
        <w:pStyle w:val="ListParagraph"/>
        <w:ind w:left="1440" w:hanging="0"/>
        <w:rPr/>
      </w:pPr>
      <w:r>
        <w:rPr>
          <w:rFonts w:cs="Lucida Sans" w:ascii="Lucida Sans" w:hAnsi="Lucida Sans"/>
          <w:sz w:val="24"/>
          <w:szCs w:val="24"/>
        </w:rPr>
        <w:t xml:space="preserve">Lula Islandla (Charles)  </w:t>
      </w:r>
      <w:r>
        <w:rPr>
          <w:rFonts w:cs="Lucida Sans" w:ascii="Lucida Sans" w:hAnsi="Lucida Sans"/>
          <w:b/>
          <w:sz w:val="24"/>
          <w:szCs w:val="24"/>
        </w:rPr>
        <w:t>NOT PAID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Carr committee to discuss where 2010 monies should be distributed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Organisation of PECO race.</w:t>
        <w:br/>
        <w:t>Eccleshill are now not organising the last race, and St Bede’s have been asked to take it over.</w:t>
        <w:br/>
        <w:t>3 people from Eccleshill have said they will marshal. Will require approx 7 marshals from St Bede’s.</w:t>
        <w:br/>
        <w:t>the decision was made not to offer food, thus reducing the entry fee to £2.00. Showers may also not be available as football may be on that Sunday.</w:t>
        <w:br/>
      </w:r>
      <w:r>
        <w:rPr>
          <w:rFonts w:cs="Lucida Sans" w:ascii="Lucida Sans" w:hAnsi="Lucida Sans"/>
          <w:b/>
          <w:sz w:val="24"/>
          <w:szCs w:val="24"/>
        </w:rPr>
        <w:t>Action: JV to pull together cours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embership</w:t>
      </w:r>
      <w:r>
        <w:rPr>
          <w:rFonts w:cs="Lucida Sans" w:ascii="Lucida Sans" w:hAnsi="Lucida Sans"/>
          <w:b/>
          <w:sz w:val="24"/>
          <w:szCs w:val="24"/>
        </w:rPr>
        <w:t xml:space="preserve"> </w:t>
      </w:r>
      <w:r>
        <w:rPr>
          <w:rFonts w:cs="Lucida Sans" w:ascii="Lucida Sans" w:hAnsi="Lucida Sans"/>
          <w:sz w:val="24"/>
          <w:szCs w:val="24"/>
        </w:rPr>
        <w:br/>
        <w:t>32 paid up members so far with 3 returning members and 1 new.</w:t>
        <w:br/>
        <w:t xml:space="preserve">Interest at Greens seems to have dropped off. </w:t>
        <w:br/>
        <w:t>List of names to be generated from Bradford 10K</w:t>
        <w:br/>
        <w:t>BL raised if we should make our membership year to run in line with England Athletic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MM to take this up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oaching – Club – External</w:t>
        <w:br/>
        <w:t>No Coaching report submitted.</w:t>
        <w:br/>
      </w:r>
      <w:r>
        <w:rPr>
          <w:rFonts w:cs="Lucida Sans" w:ascii="Lucida Sans" w:hAnsi="Lucida Sans"/>
          <w:b/>
          <w:sz w:val="24"/>
          <w:szCs w:val="24"/>
        </w:rPr>
        <w:t>Action: JT to contact Gareth to try and get a coaches meeting organised to plan a training programme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rst Aid</w:t>
        <w:br/>
        <w:t>Nothing to report, actions still open from last meeting.</w:t>
        <w:br/>
      </w:r>
      <w:r>
        <w:rPr>
          <w:rFonts w:cs="Lucida Sans" w:ascii="Lucida Sans" w:hAnsi="Lucida Sans"/>
          <w:b/>
          <w:sz w:val="24"/>
          <w:szCs w:val="24"/>
        </w:rPr>
        <w:t>ACTION JV to look at St John’s.</w:t>
        <w:br/>
        <w:t>ACTION JV to look into possibility of grants and if Bradford Network would help with the cost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50 so far for the Annual Dinner. Menu arranged</w:t>
        <w:br/>
        <w:t>Social calendar in Handbook.</w:t>
      </w:r>
    </w:p>
    <w:p>
      <w:pPr>
        <w:pStyle w:val="NoSpacing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New Sign and shower update</w:t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>Showers now up and running.</w:t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>New signage cost £110 each with £80 to install (seems expensive to put a sign on a wall) size 122 x 100 cm</w:t>
      </w:r>
    </w:p>
    <w:p>
      <w:pPr>
        <w:pStyle w:val="NoSpacing"/>
        <w:ind w:left="72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GE to order artwork and try and get sign’s in place before PECO race.</w:t>
      </w:r>
      <w:r>
        <w:rPr>
          <w:rFonts w:cs="Lucida Sans" w:ascii="Lucida Sans" w:hAnsi="Lucida Sans"/>
          <w:sz w:val="24"/>
          <w:szCs w:val="24"/>
        </w:rPr>
        <w:br/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  <w:t>Nothing raised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.O.N.M</w:t>
        <w:br/>
        <w:t>23.03.2010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6:00Z</dcterms:created>
  <dc:creator> John T</dc:creator>
  <dc:description/>
  <cp:keywords/>
  <dc:language>en-US</dc:language>
  <cp:lastModifiedBy> John T</cp:lastModifiedBy>
  <dcterms:modified xsi:type="dcterms:W3CDTF">2010-02-23T13:20:00Z</dcterms:modified>
  <cp:revision>8</cp:revision>
  <dc:subject/>
  <dc:title/>
</cp:coreProperties>
</file>