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Saltaire Striders Committee meeting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19 February 2013, at The Junction Pub</w:t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jc w:val="center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resent:                     Mike Mos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ohn Tink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Jen Willingham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</w:t>
      </w:r>
      <w:r>
        <w:rPr>
          <w:rFonts w:cs="Lucida Sans" w:ascii="Lucida Sans" w:hAnsi="Lucida Sans"/>
          <w:sz w:val="24"/>
          <w:szCs w:val="24"/>
        </w:rPr>
        <w:t>Barney Lerne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Graham Eastall               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Will Kerr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Paul Watt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Dairine Nethercott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ck Chambers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Jack Verity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</w:t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Lucida Sans" w:ascii="Lucida Sans" w:hAnsi="Lucida Sans"/>
          <w:sz w:val="24"/>
          <w:szCs w:val="24"/>
        </w:rPr>
        <w:t xml:space="preserve">Chairman:                 Mike Moss </w:t>
      </w:r>
    </w:p>
    <w:p>
      <w:pPr>
        <w:pStyle w:val="NoSpacing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 xml:space="preserve">Agenda 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pologies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of last meet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aris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from AGM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Financial statement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move to Nuffield and future at Esholt survey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ship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 of the month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hosted races</w:t>
        <w:br/>
        <w:t>John Carr’s</w:t>
        <w:br/>
        <w:t>BMWR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championship#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.O.B</w:t>
      </w:r>
    </w:p>
    <w:p>
      <w:pPr>
        <w:pStyle w:val="ListParagraph"/>
        <w:numPr>
          <w:ilvl w:val="0"/>
          <w:numId w:val="1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Date of next Meeting.</w:t>
      </w:r>
    </w:p>
    <w:p>
      <w:pPr>
        <w:pStyle w:val="ListParagraph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NoSpacing"/>
        <w:rPr>
          <w:rFonts w:ascii="Lucida Sans" w:hAnsi="Lucida Sans" w:eastAsia="Lucida Sans" w:cs="Lucida Sans"/>
          <w:sz w:val="24"/>
          <w:szCs w:val="24"/>
        </w:rPr>
      </w:pPr>
      <w:r>
        <w:rPr>
          <w:rFonts w:eastAsia="Lucida Sans" w:cs="Lucida Sans" w:ascii="Lucida Sans" w:hAnsi="Lucida Sans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Apologies</w:t>
        <w:br/>
        <w:t>None received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inutes of last meeting</w:t>
        <w:br/>
        <w:t>Approved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arising</w:t>
        <w:br/>
        <w:t>None to discuss</w:t>
      </w:r>
      <w:r>
        <w:rPr>
          <w:rFonts w:cs="Lucida Sans" w:ascii="Lucida Sans" w:hAnsi="Lucida Sans"/>
          <w:i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atters from AGM</w:t>
        <w:br/>
        <w:t xml:space="preserve">Donations agreed as </w:t>
        <w:br/>
        <w:t>Yorkshire Air Ambulance</w:t>
        <w:br/>
        <w:t>Bradford Home Start</w:t>
        <w:br/>
        <w:t>Manorlands of Oxenhope</w:t>
        <w:br/>
        <w:t>Bradford’s Hospitals Children’s Trust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: JST to email MM details of above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Financial Statement</w:t>
        <w:br/>
        <w:t>62 Members paid full amount</w:t>
        <w:br/>
        <w:t>23 Members paid concession</w:t>
        <w:br/>
        <w:t>85 paid members</w:t>
        <w:br/>
        <w:br/>
        <w:t>Bank balance £3900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move to Nuffield and future at Esholt survey</w:t>
      </w:r>
    </w:p>
    <w:p>
      <w:pPr>
        <w:pStyle w:val="ListParagraph"/>
        <w:ind w:left="360" w:hanging="0"/>
        <w:rPr/>
      </w:pPr>
      <w:r>
        <w:rPr>
          <w:rFonts w:cs="Lucida Sans" w:ascii="Lucida Sans" w:hAnsi="Lucida Sans"/>
          <w:sz w:val="24"/>
          <w:szCs w:val="24"/>
        </w:rPr>
        <w:t xml:space="preserve">Summary of survey is attached. </w:t>
      </w:r>
      <w:bookmarkStart w:id="0" w:name="_1423406664"/>
      <w:bookmarkEnd w:id="0"/>
      <w:r>
        <w:rPr>
          <w:rFonts w:cs="Lucida Sans" w:ascii="Lucida Sans" w:hAnsi="Lucida Sans"/>
          <w:sz w:val="24"/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65pt;height:48.05pt" filled="f" o:ole="">
            <v:imagedata r:id="rId3" o:title=""/>
          </v:shape>
          <o:OLEObject Type="Embed" ProgID="" ShapeID="ole_rId2" DrawAspect="Icon" ObjectID="_119066331" r:id="rId2"/>
        </w:object>
      </w:r>
      <w:r>
        <w:rPr>
          <w:rFonts w:cs="Lucida Sans" w:ascii="Lucida Sans" w:hAnsi="Lucida Sans"/>
          <w:sz w:val="24"/>
          <w:szCs w:val="24"/>
        </w:rPr>
        <w:br/>
        <w:t>Decision is to return to Esholt for the summer, starting 9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April.</w:t>
        <w:br/>
        <w:t>Still unsure what is happening regarding the changing at The Nuffield.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: JST to contact Nuffield to discuss.</w:t>
        <w:br/>
        <w:t xml:space="preserve">            BL to ask AB to discuss return with Bob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Membership</w:t>
        <w:br/>
        <w:t>35 members have not renewed, BL knows of approx 11 who have moved away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Member of the month.</w:t>
        <w:br/>
        <w:t>We need a trophy cabinet, but where do we keep it.?</w:t>
        <w:br/>
        <w:t>Member of the month prize will be a glass cube and wine</w:t>
        <w:br/>
        <w:t>Prizes for club dinner to be based on PECO races, plus most improved runner, how do we do this.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: ALL to email JST with ideas for the prizes before the 9</w:t>
      </w:r>
      <w:r>
        <w:rPr>
          <w:rFonts w:cs="Lucida Sans" w:ascii="Lucida Sans" w:hAnsi="Lucida Sans"/>
          <w:b/>
          <w:i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b/>
          <w:i/>
          <w:sz w:val="24"/>
          <w:szCs w:val="24"/>
        </w:rPr>
        <w:t xml:space="preserve"> March.</w:t>
      </w:r>
      <w:r>
        <w:rPr>
          <w:rFonts w:cs="Lucida Sans" w:ascii="Lucida Sans" w:hAnsi="Lucida Sans"/>
          <w:sz w:val="24"/>
          <w:szCs w:val="24"/>
        </w:rPr>
        <w:br/>
      </w:r>
    </w:p>
    <w:p>
      <w:pPr>
        <w:pStyle w:val="ListParagraph"/>
        <w:numPr>
          <w:ilvl w:val="0"/>
          <w:numId w:val="2"/>
        </w:numPr>
        <w:rPr/>
      </w:pPr>
      <w:r>
        <w:rPr>
          <w:rFonts w:cs="Lucida Sans" w:ascii="Lucida Sans" w:hAnsi="Lucida Sans"/>
          <w:sz w:val="24"/>
          <w:szCs w:val="24"/>
        </w:rPr>
        <w:t>Club hosted races.</w:t>
        <w:br/>
        <w:t>John Carr’s</w:t>
        <w:br/>
        <w:t>Gary has draft entry system on website, MM to finalise with Gary by 21</w:t>
      </w:r>
      <w:r>
        <w:rPr>
          <w:rFonts w:cs="Lucida Sans" w:ascii="Lucida Sans" w:hAnsi="Lucida Sans"/>
          <w:sz w:val="24"/>
          <w:szCs w:val="24"/>
          <w:vertAlign w:val="superscript"/>
        </w:rPr>
        <w:t>st</w:t>
      </w:r>
      <w:r>
        <w:rPr>
          <w:rFonts w:cs="Lucida Sans" w:ascii="Lucida Sans" w:hAnsi="Lucida Sans"/>
          <w:sz w:val="24"/>
          <w:szCs w:val="24"/>
        </w:rPr>
        <w:t xml:space="preserve"> February 2013.</w:t>
      </w:r>
    </w:p>
    <w:p>
      <w:pPr>
        <w:pStyle w:val="ListParagraph"/>
        <w:ind w:left="360" w:hanging="0"/>
        <w:rPr/>
      </w:pPr>
      <w:r>
        <w:rPr>
          <w:rFonts w:cs="Lucida Sans" w:ascii="Lucida Sans" w:hAnsi="Lucida Sans"/>
          <w:sz w:val="24"/>
          <w:szCs w:val="24"/>
        </w:rPr>
        <w:t>Does GP take over running of website.</w:t>
        <w:br/>
        <w:t>On-line-entries to go live by first week in March.</w:t>
        <w:br/>
        <w:t>No entries on the day.</w:t>
        <w:br/>
        <w:t>Are we still going to have postal entries before the race, as some people do not like using the internet for payment.</w:t>
        <w:br/>
        <w:t>BL suggested that we should have a mock race, where we have on line entries, run and scan finish.</w:t>
        <w:br/>
        <w:br/>
        <w:t xml:space="preserve">Simon Pass has offered £1000 sponsorship. 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s: MM agreed to distribute the numbers</w:t>
        <w:br/>
        <w:t xml:space="preserve">             BL to ask AB if he has had any negotiations with YW or can he   can give names. </w:t>
        <w:br/>
        <w:t xml:space="preserve">            ALL to put pressure on LP to get organisation back on track.</w:t>
      </w:r>
      <w:r>
        <w:rPr>
          <w:rFonts w:cs="Lucida Sans" w:ascii="Lucida Sans" w:hAnsi="Lucida Sans"/>
          <w:sz w:val="24"/>
          <w:szCs w:val="24"/>
        </w:rPr>
        <w:br/>
        <w:br/>
        <w:t>BMWR</w:t>
        <w:br/>
        <w:t>Trophies ordered</w:t>
        <w:br/>
        <w:t>20 Dutch confirmed</w:t>
        <w:br/>
        <w:t>Not sure about the Belgium’s</w:t>
        <w:br/>
        <w:t>Blackburn Harries already entered 2 teams</w:t>
        <w:br/>
        <w:br/>
        <w:t>Dutch to stay at Greenwoods</w:t>
        <w:br/>
        <w:t>Belgium’s to be hosted at homes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oaching</w:t>
        <w:br/>
        <w:t>MC organised and paid himself onto a LIRF course, at £90. Club will refund the money.</w:t>
        <w:br/>
        <w:t>MC also should interest in doing a CIRF course in coaching for fell racing, cost is £340 inc insurance.</w:t>
        <w:br/>
        <w:t>Track sessions going well, should we offer an introduction session on a regular basis.?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: WK to organise introduction session at next track meet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Social</w:t>
        <w:br/>
        <w:t>41 so far for the club dinner, disappointing compared to 61 last year and the large increase in membership numbers.</w:t>
        <w:br/>
        <w:t>Disco sorted</w:t>
        <w:br/>
        <w:t>Carole doing raffle</w:t>
        <w:br/>
        <w:br/>
        <w:t>Burnsall trip 5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July, room for ladies booked at a cost of £100, room also assured for meal.</w:t>
        <w:br/>
        <w:br/>
        <w:t>Christmas get together 2013 to look for new venue.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s: BL to send out email to all members who have not responded to the club dinner.</w:t>
        <w:br/>
        <w:t xml:space="preserve">             GE &amp; JV to discuss social activities for the BMWR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Club Championship.</w:t>
        <w:br/>
        <w:t>Spreadsheet now done and on the website, working well, first eligible race was cancelled.</w:t>
        <w:br/>
      </w:r>
    </w:p>
    <w:p>
      <w:pPr>
        <w:pStyle w:val="ListParagraph"/>
        <w:numPr>
          <w:ilvl w:val="0"/>
          <w:numId w:val="2"/>
        </w:numPr>
        <w:rPr>
          <w:rFonts w:ascii="Lucida Sans" w:hAnsi="Lucida Sans" w:cs="Lucida Sans"/>
          <w:sz w:val="24"/>
          <w:szCs w:val="24"/>
        </w:rPr>
      </w:pPr>
      <w:r>
        <w:rPr>
          <w:rFonts w:cs="Lucida Sans" w:ascii="Lucida Sans" w:hAnsi="Lucida Sans"/>
          <w:sz w:val="24"/>
          <w:szCs w:val="24"/>
        </w:rPr>
        <w:t>A.O.B</w:t>
        <w:br/>
        <w:t xml:space="preserve">First aid we need to get members re-trained as time is running out, needs to be done before John Carr’s </w:t>
        <w:br/>
        <w:t>Do we get an external body in to cover first aid for the John Carr’s.</w:t>
        <w:br/>
        <w:br/>
        <w:t xml:space="preserve">Alan Boland had a serious accident whilst in the USA and had to have a hip replacement (a bit drastic to jump the NHS queues) </w:t>
        <w:br/>
        <w:br/>
      </w:r>
      <w:r>
        <w:rPr>
          <w:rFonts w:cs="Lucida Sans" w:ascii="Lucida Sans" w:hAnsi="Lucida Sans"/>
          <w:b/>
          <w:i/>
          <w:sz w:val="24"/>
          <w:szCs w:val="24"/>
        </w:rPr>
        <w:t>Action: GE to organise flowers.</w:t>
        <w:br/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Lucida Sans" w:ascii="Lucida Sans" w:hAnsi="Lucida Sans"/>
          <w:sz w:val="24"/>
          <w:szCs w:val="24"/>
        </w:rPr>
        <w:t>Date of next meeting</w:t>
        <w:br/>
        <w:t>9</w:t>
      </w:r>
      <w:r>
        <w:rPr>
          <w:rFonts w:cs="Lucida Sans" w:ascii="Lucida Sans" w:hAnsi="Lucida Sans"/>
          <w:sz w:val="24"/>
          <w:szCs w:val="24"/>
          <w:vertAlign w:val="superscript"/>
        </w:rPr>
        <w:t>th</w:t>
      </w:r>
      <w:r>
        <w:rPr>
          <w:rFonts w:cs="Lucida Sans" w:ascii="Lucida Sans" w:hAnsi="Lucida Sans"/>
          <w:sz w:val="24"/>
          <w:szCs w:val="24"/>
        </w:rPr>
        <w:t xml:space="preserve"> April 2013 at Esholt.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05:00Z</dcterms:created>
  <dc:creator>John T</dc:creator>
  <dc:description/>
  <dc:language>en-US</dc:language>
  <cp:lastModifiedBy>john.tinker</cp:lastModifiedBy>
  <dcterms:modified xsi:type="dcterms:W3CDTF">2013-02-26T17:58:00Z</dcterms:modified>
  <cp:revision>12</cp:revision>
  <dc:subject/>
  <dc:title/>
</cp:coreProperties>
</file>