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24 May 2011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Issue 2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ab/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Bradford Athletics Network updat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lub hosted race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Social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A.O.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Did Barney arrange meeting with Simon regarding funding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mir Khan now paid</w:t>
        <w:br/>
        <w:t>New signs up and straight.</w:t>
        <w:br/>
      </w:r>
      <w:r>
        <w:rPr>
          <w:rFonts w:cs="Lucida Sans" w:ascii="Lucida Sans" w:hAnsi="Lucida Sans"/>
          <w:b/>
          <w:sz w:val="24"/>
          <w:szCs w:val="24"/>
        </w:rPr>
        <w:t>Action: BL to advise on funding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.</w:t>
        <w:br/>
        <w:t>Jill Jones now working 1 day per week.</w:t>
        <w:br/>
        <w:t>Nothing else to report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Financial Statement</w:t>
        <w:br/>
        <w:t>Brief summary by PW.</w:t>
        <w:br/>
        <w:t>Current account</w:t>
        <w:tab/>
        <w:tab/>
        <w:t>£5710.84</w:t>
        <w:br/>
        <w:t>Deposit account</w:t>
        <w:tab/>
        <w:tab/>
        <w:t>£1630.26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Cash</w:t>
        <w:tab/>
        <w:tab/>
        <w:tab/>
        <w:tab/>
        <w:t>£29.87</w:t>
        <w:br/>
        <w:br/>
        <w:tab/>
        <w:tab/>
        <w:tab/>
        <w:tab/>
      </w:r>
      <w:r>
        <w:rPr>
          <w:rFonts w:cs="Lucida Sans" w:ascii="Lucida Sans" w:hAnsi="Lucida Sans"/>
          <w:b/>
          <w:sz w:val="24"/>
          <w:szCs w:val="24"/>
          <w:u w:val="single"/>
        </w:rPr>
        <w:t>£7370.97</w:t>
        <w:br/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John Carr Summary</w:t>
        <w:br/>
        <w:t>Income                </w:t>
        <w:tab/>
        <w:t>    £5248    (2010 - £3702)</w:t>
        <w:br/>
        <w:t>Expenditure              £2572    (2010 - £2280)</w:t>
        <w:br/>
        <w:t>Surplus                     £2676    (2010 - £1422)  </w:t>
        <w:br/>
        <w:br/>
        <w:t>NB - we have not yet paid anything to Esholt Club for facility hire/catering.</w:t>
        <w:br/>
        <w:t>At present we pay £100/race to Esholt. MM proposed we increase to £350. This was passed by the committee</w:t>
        <w:br/>
        <w:t>Remains of license fee to pay.</w:t>
        <w:br/>
        <w:t>PW expressed his thanks to MJ</w:t>
        <w:br/>
        <w:br/>
      </w:r>
      <w:r>
        <w:rPr>
          <w:rFonts w:cs="Lucida Sans" w:ascii="Lucida Sans" w:hAnsi="Lucida Sans"/>
          <w:i/>
          <w:iCs/>
          <w:sz w:val="24"/>
          <w:szCs w:val="24"/>
        </w:rPr>
        <w:t>BMW</w:t>
      </w:r>
      <w:r>
        <w:rPr>
          <w:rFonts w:cs="Lucida Sans" w:ascii="Lucida Sans" w:hAnsi="Lucida Sans"/>
          <w:sz w:val="24"/>
          <w:szCs w:val="24"/>
        </w:rPr>
        <w:br/>
        <w:t>Income so far           - £2030   (2010 full entry £3213)</w:t>
        <w:br/>
        <w:br/>
        <w:t>Committee agreed to sponsor Shipley Juniors £25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harities to be chosen at next committee meeting.</w:t>
        <w:br/>
      </w:r>
      <w:r>
        <w:rPr>
          <w:rFonts w:cs="Lucida Sans" w:ascii="Lucida Sans" w:hAnsi="Lucida Sans"/>
          <w:b/>
          <w:sz w:val="24"/>
          <w:szCs w:val="24"/>
        </w:rPr>
        <w:t>Action: JST to send email to club members for local charity nominations.</w:t>
      </w:r>
      <w:r>
        <w:rPr>
          <w:rFonts w:cs="Lucida Sans" w:ascii="Lucida Sans" w:hAnsi="Lucida Sans"/>
          <w:b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Will Kerr still has concerns over the membership, and is the £25 too high.?</w:t>
        <w:br/>
        <w:t>Do we use some of the profits to subsidise subsciptions.?</w:t>
        <w:br/>
        <w:t>JST suggested that the capitation to Esholt and UK fees to be paid from race profits and balance by member.</w:t>
        <w:br/>
        <w:t>MM suggested that we put a flyer out explaining the benefits of run for England and joining Saltaire Strider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lub hosted races</w:t>
        <w:br/>
        <w:t>BMWR</w:t>
        <w:br/>
        <w:t>39 teams confirmed (34 for cheques received), expecting 5 teams from Accrington, 2 teams from Stainland Lions and 2 teams from Heptonstall Harriers.</w:t>
        <w:br/>
        <w:t>Had no response from Valley Striders or Kirkstall.</w:t>
        <w:br/>
        <w:t>We will allow flexibility up to 55 teams.</w:t>
        <w:br/>
        <w:t>8 Dutch now attending.</w:t>
        <w:br/>
        <w:br/>
        <w:t>Reccies will start at 1pm. Only have access to Greenwoods mini bus, so will need to use cars.</w:t>
        <w:br/>
        <w:br/>
        <w:t>Keighley sciut bus and Greenwoods bus available for the race.</w:t>
        <w:br/>
      </w:r>
    </w:p>
    <w:p>
      <w:pPr>
        <w:pStyle w:val="ListParagraph"/>
        <w:rPr/>
      </w:pPr>
      <w:r>
        <w:rPr>
          <w:rFonts w:cs="Lucida Sans" w:ascii="Lucida Sans" w:hAnsi="Lucida Sans"/>
          <w:b/>
          <w:sz w:val="24"/>
          <w:szCs w:val="24"/>
        </w:rPr>
        <w:t>Actions: GE/SQ to organise food for Sunday night BBQ.</w:t>
        <w:br/>
        <w:t>WK to send email to ask Airedale Athletics members if they want to attend BBQ.</w:t>
        <w:br/>
        <w:t xml:space="preserve">SF is arranging Monday. </w:t>
        <w:br/>
        <w:t>JV to email SF to find out arrangements.</w:t>
        <w:br/>
        <w:br/>
      </w:r>
      <w:r>
        <w:rPr>
          <w:rFonts w:cs="Lucida Sans" w:ascii="Lucida Sans" w:hAnsi="Lucida Sans"/>
          <w:sz w:val="24"/>
          <w:szCs w:val="24"/>
        </w:rPr>
        <w:t>John Carr's</w:t>
      </w:r>
      <w:r>
        <w:rPr>
          <w:rFonts w:cs="Lucida Sans" w:ascii="Lucida Sans" w:hAnsi="Lucida Sans"/>
          <w:b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</w:rPr>
        <w:t>It is believed that the incident at the finish was involving a person from Bingley. This has been mentioned to them but no feedback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Harry requested that an extra marshal be deployed next year on the bend before the turn-a-round. 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o we put signs up to warn people who drive through Esholt works that there are races on certain dates.</w:t>
        <w:br/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rrows from the Guiseley Gallop caused one or two issues.</w:t>
        <w:br/>
        <w:br/>
        <w:t>Try to get emails put onto spreadsheet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o we look again for on line entrie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Numbers still poor from Greens, is the 6:30 start time the issue.? The 7:00pm Greens improvement meet should be stopped only 1 person turning up and bring the 6:30 up to 7:00pm. Salts run seems to be quite well supported.</w:t>
        <w:br/>
        <w:t>We should encourage members of the above groups to aim for the Roberts Park 5K as a target goal for them, on Sept 11th.</w:t>
        <w:br/>
        <w:t>Eccleshill have been encouraged to do most of the work, as they want to improve their organisational skills.</w:t>
        <w:br/>
        <w:t xml:space="preserve">Saltaire Striders should look to have a stall at the event. 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Shimla Spice 25.05.2011.</w:t>
        <w:br/>
        <w:t>Coach booked for Burnsall 01.07.2011.</w:t>
        <w:br/>
        <w:t>5th July for Ilkley run</w:t>
      </w:r>
    </w:p>
    <w:p>
      <w:pPr>
        <w:pStyle w:val="ListParagrap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9th July for Ilkley run, Esholt to put food on. Invite Airedale Athletic members and Airecenter Pacers.</w:t>
        <w:br/>
      </w:r>
      <w:r>
        <w:rPr>
          <w:rFonts w:cs="Lucida Sans" w:ascii="Lucida Sans" w:hAnsi="Lucida Sans"/>
          <w:b/>
          <w:sz w:val="24"/>
          <w:szCs w:val="24"/>
        </w:rPr>
        <w:t>Action: GE/SQ to organise food with Esholt for 19th July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  <w:br/>
        <w:t>How do we take names for the Salts and North Cliffe running groups.?</w:t>
        <w:br/>
        <w:t>Need trophy cabinet.</w:t>
        <w:br/>
      </w:r>
      <w:r>
        <w:rPr>
          <w:rFonts w:cs="Lucida Sans" w:ascii="Lucida Sans" w:hAnsi="Lucida Sans"/>
          <w:b/>
          <w:sz w:val="24"/>
          <w:szCs w:val="24"/>
        </w:rPr>
        <w:t>Action. JW to contact Claire regarding layout of Airedale Athletics web page.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</w:r>
      <w:r>
        <w:rPr>
          <w:rFonts w:cs="Lucida Sans" w:ascii="Lucida Sans" w:hAnsi="Lucida Sans"/>
          <w:b/>
          <w:sz w:val="24"/>
          <w:szCs w:val="24"/>
        </w:rPr>
        <w:t>12.07.2011</w:t>
        <w:br/>
      </w:r>
      <w:r>
        <w:rPr>
          <w:rFonts w:cs="Lucida Sans" w:ascii="Lucida Sans" w:hAnsi="Lucida Sans"/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6:00Z</dcterms:created>
  <dc:creator>John T</dc:creator>
  <dc:description/>
  <cp:keywords/>
  <dc:language>en-US</dc:language>
  <cp:lastModifiedBy>John Tinker</cp:lastModifiedBy>
  <dcterms:modified xsi:type="dcterms:W3CDTF">2011-06-08T07:00:00Z</dcterms:modified>
  <cp:revision>8</cp:revision>
  <dc:subject/>
  <dc:title/>
</cp:coreProperties>
</file>