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altaire Striders AGM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04 December 2012 at Nuffield Health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Present:  31 Club Members 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</w:t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 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Election of officer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oposal on Subscription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iscussion on Esholt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iredale Athletic proposal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Treasurers report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hairman’s statement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Recruitment for club hosted race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kit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 events.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rathon place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of last meet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hairman Mike Moss welcomed everyone to the 30</w:t>
      </w:r>
      <w:r>
        <w:rPr>
          <w:rFonts w:cs="Lucida Sans" w:ascii="Lucida Sans" w:hAnsi="Lucida Sans"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sz w:val="24"/>
          <w:szCs w:val="24"/>
        </w:rPr>
        <w:t xml:space="preserve"> AGM.</w:t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Apologies were received from</w:t>
        <w:br/>
        <w:t xml:space="preserve">Stephen Craven,  Neil Lloyd,  Simon Frazer, Tony Hart and Jayne Hart. </w:t>
        <w:br/>
        <w:br/>
        <w:t xml:space="preserve">Mick Moss gave overview regarding Mick Long who is seriously ill in Leeds General Infirmary with a rare spinal condition. </w:t>
        <w:br/>
        <w:t xml:space="preserve">Clarendon Wing Ward 25. 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Election of officers</w:t>
        <w:br/>
        <w:t>Nobody is standing down this year.</w:t>
        <w:br/>
        <w:t xml:space="preserve">Ladies have asked for a Ladies Captain. </w:t>
        <w:br/>
        <w:t xml:space="preserve">Dairine proposed Jen W seconded by Sarah Buckley. JW accepted, carried unanimously. (MM did not recognise JW with her clothes on) </w:t>
        <w:br/>
        <w:t>Jen W proposed Dairine to be added to the social committee, Dairine accepted, both positions added to existing committee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Proposal on subscriptions.</w:t>
        <w:br/>
        <w:t>Barney gave overview on why subs were being increased by £5, this was to cover the increase from EA.</w:t>
        <w:br/>
        <w:t>MM explained why EA had put these up, sport England has advised EA to get more money from their members if they want continued support.</w:t>
        <w:br/>
        <w:br/>
        <w:t xml:space="preserve">Proposed </w:t>
        <w:tab/>
        <w:t>£20/annum</w:t>
      </w:r>
    </w:p>
    <w:p>
      <w:pPr>
        <w:pStyle w:val="ListParagraph"/>
        <w:ind w:left="1440" w:firstLine="72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£10/annum for un waged</w:t>
      </w:r>
    </w:p>
    <w:p>
      <w:pPr>
        <w:pStyle w:val="ListParagraph"/>
        <w:ind w:left="1440" w:firstLine="72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oposed by BL and seconded by MM.</w:t>
        <w:br/>
        <w:t xml:space="preserve">Passed unanimously. 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iscussion on Esholt</w:t>
        <w:br/>
        <w:t>MM explained why we had moved from Esholt to the Nuffield for the winter.</w:t>
        <w:br/>
        <w:t>In the New Year a survey will be sent to all members for their opinion on whether they want to go back to Esholt for the Summer months or remain at the Nuffield.</w:t>
        <w:br/>
        <w:t>MM stressed that the John Carr’s will be run from Esholt.</w:t>
      </w:r>
    </w:p>
    <w:p>
      <w:pPr>
        <w:pStyle w:val="NoSpacing"/>
        <w:ind w:left="72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5. Airedale Athletic proposal</w:t>
        <w:br/>
        <w:t>AA was setup to try and give better athletes in small clubs the chance to compete at higher levels.</w:t>
        <w:br/>
        <w:t>Proposal from AA to convert to a club, hence the top runners would become first claim members of AA and second claim members of their original club.</w:t>
        <w:br/>
        <w:t>WK is discussing with other clubs in AA to see what their opinion is.</w:t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PlainText"/>
        <w:ind w:left="720" w:hanging="294"/>
        <w:rPr/>
      </w:pPr>
      <w:r>
        <w:rPr>
          <w:rFonts w:cs="Lucida Sans" w:ascii="Lucida Sans" w:hAnsi="Lucida Sans"/>
          <w:sz w:val="24"/>
          <w:szCs w:val="24"/>
        </w:rPr>
        <w:t>6</w:t>
        <w:tab/>
        <w:t>Treasurers report</w:t>
        <w:br/>
        <w:t>Results as off 31.10.</w:t>
      </w:r>
      <w:r>
        <w:rPr/>
        <w:t xml:space="preserve"> </w:t>
      </w:r>
      <w:r>
        <w:rPr>
          <w:rFonts w:cs="Lucida Sans" w:ascii="Lucida Sans" w:hAnsi="Lucida Sans"/>
          <w:sz w:val="24"/>
          <w:szCs w:val="24"/>
        </w:rPr>
        <w:t>show a small deficit of £38 reduced from last year due to increased income from John Carr’s, made same amount of money from BMWR as previous year.</w:t>
        <w:br/>
        <w:br/>
        <w:t>Although the membership was up this year the revenue was down, mainly to members taking advantage of the reduced introductory subs.</w:t>
        <w:br/>
        <w:t>Membership income £1138 compared to £1370 in 2011.</w:t>
        <w:br/>
        <w:t>reserves of £3572 in bank compared to £3610 in 2011.</w:t>
        <w:br/>
        <w:br/>
        <w:t xml:space="preserve">for further details see attached. </w:t>
        <w:br/>
      </w:r>
      <w:r>
        <w:rPr>
          <w:rFonts w:cs="Lucida Sans" w:ascii="Lucida Sans" w:hAnsi="Lucida Sans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.05pt" filled="f" o:ole="">
            <v:imagedata r:id="rId3" o:title=""/>
          </v:shape>
          <o:OLEObject Type="Embed" ProgID="Excel.Sheet.12" ShapeID="ole_rId2" DrawAspect="Icon" ObjectID="_1661428592" r:id="rId2"/>
        </w:objec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 xml:space="preserve">Accounts passed unanimously. </w:t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7</w:t>
        <w:tab/>
        <w:t>Chairman’s Statement</w:t>
        <w:br/>
        <w:t>MM gave an overview of the past year.</w:t>
        <w:br/>
        <w:t>Saltaire Striders now at over 100 members for the first time as either Saltaire Striders or St Bedes.</w:t>
        <w:br/>
        <w:br/>
        <w:t>All training nights now attracting good numbers.</w:t>
        <w:br/>
        <w:br/>
        <w:t>Again another successful year with John Carr’s and BMWR numbers holding and creating good income.</w:t>
        <w:br/>
        <w:br/>
        <w:t>MM gave thanks to DA for all his efforts on his organisation of the marshals on the John Carr’s. DA is now standing down.</w:t>
        <w:br/>
        <w:t>Thanks to JV for all his efforts within the club, especially his organisation of the BMWR.</w:t>
        <w:br/>
        <w:t>Thanks to BL for his organisation of the run leaders.</w:t>
      </w:r>
    </w:p>
    <w:p>
      <w:pPr>
        <w:pStyle w:val="PlainText"/>
        <w:ind w:left="720" w:hanging="294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Thanks went GE for his continued work on the social side, although he has had to give up running through injury.</w:t>
        <w:br/>
        <w:t>Thanks to JT for doing the minutes and keeping things running.</w:t>
        <w:br/>
        <w:br/>
        <w:t>MM raised the issue of organizing runs during the day.</w:t>
        <w:br/>
        <w:br/>
        <w:t>For a full statement see attached</w:t>
        <w:br/>
      </w:r>
      <w:bookmarkStart w:id="0" w:name="_1416753994"/>
      <w:bookmarkEnd w:id="0"/>
      <w:r>
        <w:rPr>
          <w:rFonts w:cs="Lucida Sans" w:ascii="Lucida Sans" w:hAnsi="Lucida Sans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65pt;height:48.05pt" filled="f" o:ole="">
            <v:imagedata r:id="rId5" o:title=""/>
          </v:shape>
          <o:OLEObject Type="Embed" ProgID="Word.Document.12" ShapeID="ole_rId4" DrawAspect="Icon" ObjectID="_405695721" r:id="rId4"/>
        </w:object>
      </w:r>
      <w:r>
        <w:rPr>
          <w:rFonts w:cs="Lucida Sans" w:ascii="Lucida Sans" w:hAnsi="Lucida Sans"/>
          <w:sz w:val="24"/>
          <w:szCs w:val="24"/>
        </w:rPr>
        <w:br/>
        <w:br/>
      </w:r>
      <w:r>
        <w:rPr>
          <w:rFonts w:cs="Lucida Sans" w:ascii="Lucida Sans" w:hAnsi="Lucida Sans"/>
          <w:b/>
          <w:i/>
          <w:sz w:val="24"/>
          <w:szCs w:val="24"/>
        </w:rPr>
        <w:t>Action to be discussed by club members.</w:t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8</w:t>
        <w:tab/>
        <w:t>Recruitment for club hosted races.</w:t>
        <w:br/>
        <w:t>BL distributed a list of positions required for the club hosted races for people to volunteer. BL also asked if anyone would be interest in getting involved in trying to obtain sponsorship.</w:t>
        <w:br/>
        <w:br/>
        <w:t>LP raised the issue of deciding on charities we support from the John Carr and BMWR profits before the events take place.</w:t>
        <w:br/>
        <w:t>3 local charities will be chosen.</w:t>
        <w:br/>
        <w:br/>
      </w:r>
      <w:r>
        <w:rPr>
          <w:rFonts w:cs="Lucida Sans" w:ascii="Lucida Sans" w:hAnsi="Lucida Sans"/>
          <w:b/>
          <w:i/>
          <w:sz w:val="24"/>
          <w:szCs w:val="24"/>
        </w:rPr>
        <w:t>Action JT to email members to ask for members charity preferences by 31.12.2012.</w:t>
      </w:r>
      <w:r>
        <w:rPr>
          <w:rFonts w:cs="Lucida Sans" w:ascii="Lucida Sans" w:hAnsi="Lucida Sans"/>
          <w:sz w:val="24"/>
          <w:szCs w:val="24"/>
        </w:rPr>
        <w:br/>
        <w:br/>
        <w:br/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9</w:t>
        <w:tab/>
        <w:t>Club Kit</w:t>
      </w:r>
    </w:p>
    <w:p>
      <w:pPr>
        <w:pStyle w:val="PlainText"/>
        <w:ind w:left="720" w:hanging="294"/>
        <w:rPr/>
      </w:pPr>
      <w:r>
        <w:rPr>
          <w:rFonts w:cs="Lucida Sans" w:ascii="Lucida Sans" w:hAnsi="Lucida Sans"/>
          <w:sz w:val="24"/>
          <w:szCs w:val="24"/>
        </w:rPr>
        <w:tab/>
        <w:t>Kit was displayed, LP will be sent sizes of the clothing.</w:t>
        <w:br/>
        <w:br/>
        <w:t>LP will do a bulk first order, LP will email to let members know the prices etc. On line shop will then be set up.</w:t>
        <w:br/>
        <w:br/>
        <w:t>JV will then set up on SS website.</w:t>
        <w:br/>
        <w:br/>
        <w:t>There will be an option to have initials put on outer wear.</w:t>
        <w:br/>
        <w:br/>
      </w:r>
      <w:r>
        <w:rPr>
          <w:rFonts w:cs="Lucida Sans" w:ascii="Lucida Sans" w:hAnsi="Lucida Sans"/>
          <w:b/>
          <w:i/>
          <w:sz w:val="24"/>
          <w:szCs w:val="24"/>
        </w:rPr>
        <w:t>Action: LP to email members with prices etc.</w:t>
        <w:br/>
        <w:tab/>
        <w:t xml:space="preserve">  JV to setup website.</w:t>
        <w:br/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10 Social Events</w:t>
        <w:br/>
        <w:t>GE thanked BL for help with organizing the venue for the club dinner on 09 March 2013 at Hoyle Court. Cost approx £22.50</w:t>
        <w:br/>
        <w:br/>
        <w:t>Christmas do is at the Nuffield on 18.12.2012 which also includes a quiz.</w:t>
        <w:br/>
      </w:r>
    </w:p>
    <w:p>
      <w:pPr>
        <w:pStyle w:val="PlainText"/>
        <w:ind w:left="720" w:hanging="294"/>
        <w:rPr/>
      </w:pPr>
      <w:r>
        <w:rPr>
          <w:rFonts w:cs="Lucida Sans" w:ascii="Lucida Sans" w:hAnsi="Lucida Sans"/>
          <w:sz w:val="24"/>
          <w:szCs w:val="24"/>
        </w:rPr>
        <w:tab/>
        <w:t>Family weekend in the Dales weekend of 14</w:t>
      </w:r>
      <w:r>
        <w:rPr>
          <w:rFonts w:cs="Lucida Sans" w:ascii="Lucida Sans" w:hAnsi="Lucida Sans"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sz w:val="24"/>
          <w:szCs w:val="24"/>
        </w:rPr>
        <w:t xml:space="preserve"> July 2013 7 places left.</w:t>
        <w:br/>
        <w:br/>
        <w:t>17</w:t>
      </w:r>
      <w:r>
        <w:rPr>
          <w:rFonts w:cs="Lucida Sans" w:ascii="Lucida Sans" w:hAnsi="Lucida Sans"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sz w:val="24"/>
          <w:szCs w:val="24"/>
        </w:rPr>
        <w:t xml:space="preserve"> March 2013 Liverpool half Marathon, Dairine needs to fill a bus, 11 so far.</w:t>
        <w:br/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11 Marathon Places</w:t>
        <w:br/>
        <w:t>Only 2 members had proof that they had been rejected, so the places went to Hannah Oldroyd and Richard Stone.</w:t>
        <w:br/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12 Minutes of last meeting</w:t>
        <w:br/>
        <w:t>Spelling mistake of Lindsey.</w:t>
        <w:br/>
        <w:t>Otherwise passed as correct.</w:t>
        <w:br/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13 Matters arising</w:t>
        <w:br/>
        <w:t>MM contacted Manorlands regarding chip timing, but was informed that it would not work for a different start and finish.</w:t>
        <w:br/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14 A.O.B</w:t>
        <w:br/>
        <w:t>Michelle Ayres asked if any high vis equipmentcould be made available for members to borrow.</w:t>
        <w:br/>
        <w:br/>
        <w:t>Jen explained that a club championship was being prepared and information would be sent out in due course.</w:t>
        <w:br/>
        <w:br/>
      </w:r>
      <w:r>
        <w:rPr>
          <w:rFonts w:cs="Lucida Sans" w:ascii="Lucida Sans" w:hAnsi="Lucida Sans"/>
          <w:b/>
          <w:i/>
          <w:sz w:val="24"/>
          <w:szCs w:val="24"/>
        </w:rPr>
        <w:t>Action: All to look on line for high vis equipment and report back to a committee member.</w:t>
        <w:br/>
        <w:t>JW to email members with information on club championship.</w:t>
        <w:br/>
        <w:br/>
      </w:r>
      <w:r>
        <w:rPr>
          <w:rFonts w:cs="Lucida Sans" w:ascii="Lucida Sans" w:hAnsi="Lucida Sans"/>
          <w:sz w:val="24"/>
          <w:szCs w:val="24"/>
        </w:rPr>
        <w:t>Close of meeting 21:33.</w:t>
      </w:r>
    </w:p>
    <w:p>
      <w:pPr>
        <w:pStyle w:val="PlainText"/>
        <w:ind w:left="720" w:hanging="294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  <w:br/>
        <w:br/>
        <w:t xml:space="preserve"> </w:t>
        <w:br/>
        <w:t xml:space="preserve"> </w:t>
      </w:r>
    </w:p>
    <w:p>
      <w:pPr>
        <w:pStyle w:val="Normal"/>
        <w:spacing w:before="0" w:after="200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50:00Z</dcterms:created>
  <dc:creator>John T</dc:creator>
  <dc:description/>
  <dc:language>en-US</dc:language>
  <cp:lastModifiedBy>john.tinker</cp:lastModifiedBy>
  <dcterms:modified xsi:type="dcterms:W3CDTF">2012-12-13T16:51:00Z</dcterms:modified>
  <cp:revision>3</cp:revision>
  <dc:subject/>
  <dc:title/>
</cp:coreProperties>
</file>