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  <w:t>Minutes Saltaire Striders Committee meeting</w:t>
      </w:r>
    </w:p>
    <w:p>
      <w:pPr>
        <w:pStyle w:val="Normal"/>
        <w:jc w:val="center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  <w:t>12 June 2012, at Esholt Cricket Club</w:t>
      </w:r>
      <w:r>
        <w:rPr>
          <w:rFonts w:cs="Lucida Sans" w:ascii="Lucida Sans" w:hAnsi="Lucida Sans"/>
          <w:sz w:val="24"/>
          <w:szCs w:val="24"/>
        </w:rPr>
        <w:t>.</w:t>
      </w:r>
    </w:p>
    <w:p>
      <w:pPr>
        <w:pStyle w:val="Normal"/>
        <w:jc w:val="center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jc w:val="center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Lucida Sans" w:ascii="Lucida Sans" w:hAnsi="Lucida Sans"/>
          <w:sz w:val="24"/>
          <w:szCs w:val="24"/>
        </w:rPr>
        <w:t>Present:                     Mike Moss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John Tinker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 xml:space="preserve">Jen Willingham </w:t>
      </w:r>
    </w:p>
    <w:p>
      <w:pPr>
        <w:pStyle w:val="NoSpacing"/>
        <w:jc w:val="right"/>
        <w:rPr/>
      </w:pPr>
      <w:r>
        <w:rPr>
          <w:rFonts w:cs="Lucida Sans" w:ascii="Lucida Sans" w:hAnsi="Lucida Sans"/>
          <w:sz w:val="24"/>
          <w:szCs w:val="24"/>
        </w:rPr>
        <w:tab/>
        <w:tab/>
        <w:t>Will Kerr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Graham Eastell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  <w:t xml:space="preserve">                          </w:t>
      </w:r>
      <w:r>
        <w:rPr>
          <w:rFonts w:cs="Lucida Sans" w:ascii="Lucida Sans" w:hAnsi="Lucida Sans"/>
          <w:sz w:val="24"/>
          <w:szCs w:val="24"/>
        </w:rPr>
        <w:t>Barney Lerner</w:t>
        <w:tab/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Dave Armstrong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Mick Jones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Paul Watts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Jack Verity (late)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  <w:t xml:space="preserve">                                                 </w:t>
      </w:r>
      <w:r>
        <w:rPr>
          <w:rFonts w:cs="Lucida Sans" w:ascii="Lucida Sans" w:hAnsi="Lucida Sans"/>
          <w:sz w:val="24"/>
          <w:szCs w:val="24"/>
        </w:rPr>
        <w:tab/>
        <w:t xml:space="preserve">           Apologies: Alan Boland                                  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Lucida Sans" w:ascii="Lucida Sans" w:hAnsi="Lucida Sans"/>
          <w:sz w:val="24"/>
          <w:szCs w:val="24"/>
        </w:rPr>
        <w:t xml:space="preserve">Chairman:                 Mike Moss </w:t>
      </w:r>
    </w:p>
    <w:p>
      <w:pPr>
        <w:pStyle w:val="NoSpacing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 xml:space="preserve">Agenda 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Minutes of last meeting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Matters arising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Bradford Athletics Network update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Financial statement</w:t>
        <w:br/>
        <w:t>Compensation for damage to football field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Membership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Club hosted races</w:t>
        <w:br/>
        <w:t>John Carr’s</w:t>
        <w:br/>
        <w:t>BMWR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Coaching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Social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AOB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 xml:space="preserve">Date of next meeting </w:t>
        <w:br/>
      </w:r>
    </w:p>
    <w:p>
      <w:pPr>
        <w:pStyle w:val="NoSpacing"/>
        <w:rPr>
          <w:rFonts w:ascii="Lucida Sans" w:hAnsi="Lucida Sans" w:eastAsia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Lucida Sans" w:ascii="Lucida Sans" w:hAnsi="Lucida Sans"/>
          <w:sz w:val="24"/>
          <w:szCs w:val="24"/>
        </w:rPr>
        <w:t>Minutes of last meeting</w:t>
        <w:br/>
        <w:t>BL complained of continual misspelling of his name.</w:t>
        <w:br/>
        <w:t>Approved.</w:t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 xml:space="preserve">Matters arising. </w:t>
        <w:br/>
        <w:t>Lindsay, Michelle and Neil all expressed interest in doing first aid course.</w:t>
        <w:br/>
        <w:t>JW thought it was £80 for a one day course, look at getting the above on the course, can we get BAN to fund.</w:t>
        <w:br/>
      </w:r>
      <w:r>
        <w:rPr>
          <w:rFonts w:cs="Lucida Sans" w:ascii="Lucida Sans" w:hAnsi="Lucida Sans"/>
          <w:b/>
          <w:sz w:val="24"/>
          <w:szCs w:val="24"/>
        </w:rPr>
        <w:t xml:space="preserve">Action: JW to email JST cost info on first aid course. </w:t>
        <w:br/>
      </w:r>
      <w:r>
        <w:rPr>
          <w:rFonts w:cs="Lucida Sans" w:ascii="Lucida Sans" w:hAnsi="Lucida Sans"/>
          <w:sz w:val="24"/>
          <w:szCs w:val="24"/>
        </w:rPr>
        <w:t xml:space="preserve">            </w:t>
      </w:r>
      <w:r>
        <w:rPr>
          <w:rFonts w:cs="Lucida Sans" w:ascii="Lucida Sans" w:hAnsi="Lucida Sans"/>
          <w:b/>
          <w:sz w:val="24"/>
          <w:szCs w:val="24"/>
        </w:rPr>
        <w:t>MM to find out if funds are available.</w:t>
      </w:r>
      <w:r>
        <w:rPr>
          <w:rFonts w:cs="Lucida Sans" w:ascii="Lucida Sans" w:hAnsi="Lucida Sans"/>
          <w:sz w:val="24"/>
          <w:szCs w:val="24"/>
        </w:rPr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Bradford Athletics Network update</w:t>
        <w:br/>
        <w:t>BAN now has a secretary in John Capenerhurst (time keeper from John Carr’s). Not much happening at present, looking at putting Km markings on the canal between Bingley and Keighley.</w:t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Financial statement</w:t>
        <w:br/>
        <w:t>£8022 in bank, bulk in current account.</w:t>
        <w:br/>
        <w:br/>
        <w:t>John Carr’s brought in £5282 compared with £5243 last year. PW has sent an email round asking for outstanding expenses. Out going significantly down this year due to Yorkshire Vets buying their own trophies. Saltaire Striders contributed £50.</w:t>
        <w:br/>
        <w:t>John Carr surplus &gt;£1000 higher than last year. All income in waiting for bills.</w:t>
        <w:br/>
        <w:br/>
        <w:t>Need to go back to Bingley Rugby Club regarding high sandwich costs etc. There were a few complaints that there were no changing facilities for the ladies.</w:t>
        <w:br/>
        <w:br/>
        <w:t>We need to decide on charity donations for this year. We are using the same ratios as before 50% charity, 25% Athletic development and 25% Saltaire Striders.</w:t>
        <w:br/>
      </w:r>
      <w:r>
        <w:rPr>
          <w:rFonts w:cs="Lucida Sans" w:ascii="Lucida Sans" w:hAnsi="Lucida Sans"/>
          <w:b/>
          <w:sz w:val="24"/>
          <w:szCs w:val="24"/>
        </w:rPr>
        <w:t>Action: JST to send out email to members asking for charity nominations.</w:t>
        <w:br/>
        <w:t>JV to contact Greenwoods to see if they received their donation from last year as the cheque has never been cashed.</w:t>
      </w:r>
      <w:r>
        <w:rPr>
          <w:rFonts w:cs="Lucida Sans" w:ascii="Lucida Sans" w:hAnsi="Lucida Sans"/>
          <w:sz w:val="24"/>
          <w:szCs w:val="24"/>
        </w:rPr>
        <w:br/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Membership</w:t>
        <w:br/>
        <w:t>85 members.</w:t>
        <w:br/>
        <w:t>Recruitment stalls at Wrose and RAE, still require help at these events.</w:t>
        <w:br/>
        <w:t>BL asked if we should invest in professional display board for recruitment fairs etc.</w:t>
        <w:br/>
      </w:r>
      <w:r>
        <w:rPr>
          <w:rFonts w:cs="Lucida Sans" w:ascii="Lucida Sans" w:hAnsi="Lucida Sans"/>
          <w:b/>
          <w:sz w:val="24"/>
          <w:szCs w:val="24"/>
        </w:rPr>
        <w:t>Action: BL to look at designs and associated costs.</w:t>
      </w:r>
      <w:r>
        <w:rPr>
          <w:rFonts w:cs="Lucida Sans" w:ascii="Lucida Sans" w:hAnsi="Lucida Sans"/>
          <w:sz w:val="24"/>
          <w:szCs w:val="24"/>
        </w:rPr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Club hosted races</w:t>
        <w:br/>
        <w:t>John Carr’s</w:t>
        <w:br/>
        <w:t>Issue with car at the start of the first race. Do we need to make a more formal approach to Yorkshire Water.</w:t>
        <w:br/>
        <w:t>DA had a conversation with a lady at race who was the manager for the site. She was totally unaware that there was a race series going on.</w:t>
        <w:br/>
        <w:t>DA also raised the point that the meeting / planning was not structured enough and no contingency planning is done.</w:t>
        <w:br/>
        <w:t>We need to keep discussions going with Esholt regarding the car parking issues, and whether problems may occur near race days.</w:t>
        <w:br/>
        <w:t>BL proposed that John Carr committee invite Bob from Esholt to discuss all issues.</w:t>
        <w:br/>
        <w:t>MJ no longer wants to do entries</w:t>
        <w:br/>
      </w:r>
      <w:r>
        <w:rPr>
          <w:rFonts w:cs="Lucida Sans" w:ascii="Lucida Sans" w:hAnsi="Lucida Sans"/>
          <w:b/>
          <w:sz w:val="24"/>
          <w:szCs w:val="24"/>
        </w:rPr>
        <w:t>Action: MM to ask AB to speak with Yorkshire Water</w:t>
        <w:br/>
        <w:t xml:space="preserve">            ALL, how do we solve issue of marshal v runner.</w:t>
        <w:br/>
        <w:t xml:space="preserve">            MM to look at on-line entries.</w:t>
        <w:br/>
        <w:t xml:space="preserve">            MM to ask Lindsey to arrange meeting with Bob and John Carr Committee.</w:t>
        <w:br/>
      </w:r>
    </w:p>
    <w:p>
      <w:pPr>
        <w:pStyle w:val="ListParagraph"/>
        <w:ind w:left="360" w:hanging="0"/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BMWR.</w:t>
        <w:br/>
        <w:t>Trouble with one runner from Stainland Lions, at Laycock, regarding parking a car which was causing an obstruction. This runner has since sent an email of complaint. MM has responded and spoken with their team organiser.</w:t>
        <w:br/>
        <w:t>Do we need to look at alternative parking arrangements. The fields next to the community centre maybe available. Do we need more marshals at Laycock.</w:t>
        <w:br/>
        <w:t>Had a few good thank you emails.</w:t>
      </w:r>
      <w:r>
        <w:rPr>
          <w:rFonts w:cs="Lucida Sans" w:ascii="Lucida Sans" w:hAnsi="Lucida Sans"/>
          <w:b/>
          <w:sz w:val="24"/>
          <w:szCs w:val="24"/>
        </w:rPr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Coaching.</w:t>
        <w:br/>
        <w:t>Issue with slower runners seems to have calmed down. Need leaders to run with the slower runners and ensure with the long nights that they are not out for a long time.</w:t>
      </w:r>
      <w:r>
        <w:rPr>
          <w:rFonts w:cs="Lucida Sans" w:ascii="Lucida Sans" w:hAnsi="Lucida Sans"/>
          <w:b/>
          <w:sz w:val="24"/>
          <w:szCs w:val="24"/>
        </w:rPr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Social</w:t>
        <w:br/>
        <w:t>40 on coach for the dales trip.</w:t>
        <w:br/>
        <w:t>MM has planned a route, drop off same as last year.</w:t>
        <w:br/>
        <w:br/>
        <w:t>10 July relay with Baildon and Airecentre Pacers</w:t>
        <w:br/>
        <w:t>3</w:t>
      </w:r>
      <w:r>
        <w:rPr>
          <w:rFonts w:cs="Lucida Sans" w:ascii="Lucida Sans" w:hAnsi="Lucida Sans"/>
          <w:sz w:val="24"/>
          <w:szCs w:val="24"/>
          <w:vertAlign w:val="superscript"/>
        </w:rPr>
        <w:t>rd</w:t>
      </w:r>
      <w:r>
        <w:rPr>
          <w:rFonts w:cs="Lucida Sans" w:ascii="Lucida Sans" w:hAnsi="Lucida Sans"/>
          <w:sz w:val="24"/>
          <w:szCs w:val="24"/>
        </w:rPr>
        <w:t xml:space="preserve"> July Ilkley run</w:t>
        <w:br/>
        <w:br/>
      </w:r>
      <w:r>
        <w:rPr>
          <w:rFonts w:cs="Lucida Sans" w:ascii="Lucida Sans" w:hAnsi="Lucida Sans"/>
          <w:b/>
          <w:sz w:val="24"/>
          <w:szCs w:val="24"/>
        </w:rPr>
        <w:t>Action: JST to contact Airecentre</w:t>
        <w:br/>
        <w:t xml:space="preserve">            JV to contact Baildon</w:t>
        <w:br/>
        <w:t xml:space="preserve">            BL to email leaders for a volunteer for the Ilkley run</w:t>
        <w:br/>
        <w:t xml:space="preserve">            GE to organise Saltaire Brewery do!</w:t>
        <w:br/>
        <w:t xml:space="preserve">            GE to organise food with Esholt for 10</w:t>
      </w:r>
      <w:r>
        <w:rPr>
          <w:rFonts w:cs="Lucida Sans" w:ascii="Lucida Sans" w:hAnsi="Lucida Sans"/>
          <w:b/>
          <w:sz w:val="24"/>
          <w:szCs w:val="24"/>
          <w:vertAlign w:val="superscript"/>
        </w:rPr>
        <w:t>th</w:t>
      </w:r>
      <w:r>
        <w:rPr>
          <w:rFonts w:cs="Lucida Sans" w:ascii="Lucida Sans" w:hAnsi="Lucida Sans"/>
          <w:b/>
          <w:sz w:val="24"/>
          <w:szCs w:val="24"/>
        </w:rPr>
        <w:t xml:space="preserve"> July</w:t>
      </w:r>
      <w:r>
        <w:rPr>
          <w:rFonts w:cs="Lucida Sans" w:ascii="Lucida Sans" w:hAnsi="Lucida Sans"/>
          <w:sz w:val="24"/>
          <w:szCs w:val="24"/>
        </w:rPr>
        <w:br/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AOB</w:t>
        <w:br/>
        <w:t>Move from Esholt to Greens in September.</w:t>
        <w:br/>
      </w:r>
      <w:r>
        <w:rPr>
          <w:rFonts w:cs="Lucida Sans" w:ascii="Lucida Sans" w:hAnsi="Lucida Sans"/>
          <w:b/>
          <w:sz w:val="24"/>
          <w:szCs w:val="24"/>
        </w:rPr>
        <w:t>Action: DA to follow up with Greens.</w:t>
      </w:r>
      <w:r>
        <w:rPr>
          <w:rFonts w:cs="Lucida Sans" w:ascii="Lucida Sans" w:hAnsi="Lucida Sans"/>
          <w:sz w:val="24"/>
          <w:szCs w:val="24"/>
        </w:rPr>
        <w:br/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rFonts w:cs="Lucida Sans" w:ascii="Lucida Sans" w:hAnsi="Lucida Sans"/>
          <w:sz w:val="24"/>
          <w:szCs w:val="24"/>
        </w:rPr>
        <w:t>Date of next meeting.</w:t>
        <w:br/>
      </w:r>
      <w:r>
        <w:rPr>
          <w:rFonts w:cs="Lucida Sans" w:ascii="Lucida Sans" w:hAnsi="Lucida Sans"/>
          <w:b/>
          <w:sz w:val="24"/>
          <w:szCs w:val="24"/>
        </w:rPr>
        <w:t>14.08.2012.</w:t>
        <w:br/>
        <w:br/>
        <w:br/>
      </w:r>
      <w:r>
        <w:rPr>
          <w:rFonts w:cs="Lucida Sans" w:ascii="Lucida Sans" w:hAnsi="Lucida Sans"/>
          <w:sz w:val="24"/>
          <w:szCs w:val="24"/>
        </w:rPr>
        <w:b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6:28:00Z</dcterms:created>
  <dc:creator>John T</dc:creator>
  <dc:description/>
  <dc:language>en-US</dc:language>
  <cp:lastModifiedBy>john.tinker</cp:lastModifiedBy>
  <dcterms:modified xsi:type="dcterms:W3CDTF">2012-06-19T17:39:00Z</dcterms:modified>
  <cp:revision>10</cp:revision>
  <dc:subject/>
  <dc:title/>
</cp:coreProperties>
</file>