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Minutes Saltaire Striders AGM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04 December 2014 at Caroline Street Social Club.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Present:  44 Club Members                   </w:t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                 </w:t>
      </w:r>
    </w:p>
    <w:p>
      <w:pPr>
        <w:pStyle w:val="NoSpacing"/>
        <w:jc w:val="right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Chairman:  Mike Moss   </w:t>
      </w:r>
    </w:p>
    <w:p>
      <w:pPr>
        <w:pStyle w:val="NoSpacing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Spacing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Agenda</w:t>
      </w:r>
    </w:p>
    <w:p>
      <w:pPr>
        <w:pStyle w:val="NoSpacing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Election of officers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Treasurers report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Chairman’s statement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Discussion on Structured training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Social events update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Membership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Marathon places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AOB</w:t>
      </w:r>
    </w:p>
    <w:p>
      <w:pPr>
        <w:pStyle w:val="NoSpacing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Spacing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Chairman Mike Moss welcomed everyone to the 32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perscript"/>
        </w:rPr>
        <w:t>nd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AGM, with such a good turnout. Mike also thanked Caroline Street Social Club for their hospitality.</w:t>
      </w:r>
    </w:p>
    <w:p>
      <w:pPr>
        <w:pStyle w:val="NoSpacing"/>
        <w:rPr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Apologies were received from</w:t>
        <w:br/>
        <w:t>Graham Eastell, Mel Akeroyd, Alan Douglas, Jayne Hart, Tony Hart, Lindsey Pearson, Louise Dell’Amico and Loris Dell'Amico</w:t>
      </w:r>
      <w:r>
        <w:rPr/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</w:t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Election of officers</w:t>
      </w:r>
    </w:p>
    <w:p>
      <w:pPr>
        <w:pStyle w:val="Normal"/>
        <w:ind w:left="720" w:hanging="0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The following positions were up for election at this year’s AGM.</w:t>
        <w:br/>
        <w:t>Hon. Secretary</w:t>
        <w:br/>
        <w:t>Treasurer</w:t>
        <w:br/>
        <w:t>Social</w:t>
        <w:br/>
        <w:t>Membership</w:t>
        <w:br/>
        <w:t>Development and recruitment</w:t>
        <w:br/>
        <w:t>Communications</w:t>
      </w:r>
    </w:p>
    <w:p>
      <w:pPr>
        <w:pStyle w:val="Normal"/>
        <w:ind w:left="720" w:hanging="0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br/>
        <w:t>The membership and Development and recruitment roles are going to be combined into one role.</w:t>
      </w:r>
    </w:p>
    <w:p>
      <w:pPr>
        <w:pStyle w:val="Normal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The following members put their names forward.</w:t>
        <w:br/>
        <w:t>Treasurer</w:t>
        <w:tab/>
        <w:tab/>
        <w:t>Sarah Bruckshaw</w:t>
        <w:br/>
        <w:t>Social</w:t>
        <w:tab/>
        <w:tab/>
        <w:tab/>
        <w:t>Dairine Nethercott to take over from Graham Eastell</w:t>
        <w:br/>
        <w:t xml:space="preserve">Membership </w:t>
        <w:tab/>
        <w:tab/>
        <w:t>Rachel Parker</w:t>
        <w:br/>
        <w:t>Communication</w:t>
        <w:tab/>
        <w:t xml:space="preserve">Jack Verity to re-stand </w:t>
        <w:br/>
        <w:t xml:space="preserve">Secretary </w:t>
        <w:tab/>
        <w:tab/>
        <w:t>Jeremy Wright.</w:t>
        <w:br/>
        <w:br/>
        <w:t>Two new roles as vice-captain and female vets captain are to be introduced, Jeremy Wright has put his name forward for Vice-captain and Kirstie Holmes for female vets capatin.</w:t>
        <w:br/>
        <w:t xml:space="preserve">All the above roles were voted in unanimously. The Saltaire Striders officers now looks like the attached. </w:t>
        <w:br/>
      </w:r>
      <w:bookmarkStart w:id="0" w:name="_1479648939"/>
      <w:bookmarkEnd w:id="0"/>
      <w:r>
        <w:rPr>
          <w:rFonts w:cs="Lucida Sans;Lucida Sans Unicode" w:ascii="Lucida Sans;Lucida Sans Unicode" w:hAnsi="Lucida Sans;Lucida Sans Unicode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9.2pt" filled="f" o:ole="">
            <v:imagedata r:id="rId3" o:title=""/>
          </v:shape>
          <o:OLEObject Type="Embed" ProgID="" ShapeID="ole_rId2" DrawAspect="Icon" ObjectID="_1831767154" r:id="rId2"/>
        </w:object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3</w:t>
        <w:tab/>
        <w:t>Treasurers report</w:t>
        <w:br/>
        <w:t>Results as off 31.10.2014</w:t>
      </w:r>
      <w:r>
        <w:rPr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shows an increase of income of £1883 compared to last year. Contributing factors are</w:t>
        <w:br/>
        <w:t>John Carr income up £1398 on 2013</w:t>
        <w:br/>
        <w:t>PECO income (new this year) £1328</w:t>
        <w:br/>
        <w:t xml:space="preserve">Increased membership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4635</wp:posOffset>
                </wp:positionH>
                <wp:positionV relativeFrom="paragraph">
                  <wp:posOffset>1257935</wp:posOffset>
                </wp:positionV>
                <wp:extent cx="334010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960"/>
                              <w:gridCol w:w="9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13/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1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John Carr Prof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,8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BMW Prof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Peco Prof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Net Sub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Training Gra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9.2pt;mso-wrap-distance-left:9pt;mso-wrap-distance-right:9pt;mso-wrap-distance-top:0pt;mso-wrap-distance-bottom:0pt;margin-top:99.05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960"/>
                        <w:gridCol w:w="96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13/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12/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John Carr Prof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,88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,79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BMW Prof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Peco Profi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Net Sub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raining Gra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7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br/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PlainText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PlainText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PlainText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Main expenditure</w:t>
      </w:r>
    </w:p>
    <w:p>
      <w:pPr>
        <w:pStyle w:val="PlainText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34290</wp:posOffset>
                </wp:positionV>
                <wp:extent cx="334010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960"/>
                              <w:gridCol w:w="9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13/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1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Donations to Charit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Social/ Entertainment / Cater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1,3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Race Entri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Coach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66pt;mso-wrap-distance-left:9pt;mso-wrap-distance-right:9pt;mso-wrap-distance-top:0pt;mso-wrap-distance-bottom:0pt;margin-top:2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960"/>
                        <w:gridCol w:w="96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13/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12/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Donations to Charit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1,6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Social/ Entertainment / Cateri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1,3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Race Entri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Coachin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720" w:hanging="0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PlainText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PlainText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PlainText"/>
        <w:ind w:left="720" w:hanging="0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PlainText"/>
        <w:ind w:left="720" w:hanging="0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For further details see attached. </w:t>
        <w:br/>
      </w:r>
      <w:r>
        <w:rPr>
          <w:rFonts w:cs="Lucida Sans;Lucida Sans Unicode" w:ascii="Lucida Sans;Lucida Sans Unicode" w:hAnsi="Lucida Sans;Lucida Sans Unicode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5pt;height:49.2pt" filled="f" o:ole="">
            <v:imagedata r:id="rId5" o:title=""/>
          </v:shape>
          <o:OLEObject Type="Embed" ProgID="" ShapeID="ole_rId4" DrawAspect="Icon" ObjectID="_1037063371" r:id="rId4"/>
        </w:object>
      </w:r>
      <w:r>
        <w:rPr>
          <w:rFonts w:cs="Lucida Sans;Lucida Sans Unicode" w:ascii="Lucida Sans;Lucida Sans Unicode" w:hAnsi="Lucida Sans;Lucida Sans Unicode"/>
          <w:sz w:val="20"/>
          <w:szCs w:val="20"/>
        </w:rPr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 xml:space="preserve">Accounts passed unanimously. </w:t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4</w:t>
        <w:tab/>
        <w:t>Chairman’s Statement</w:t>
        <w:br/>
        <w:t>Mike gave some of the highlights from his statement</w:t>
        <w:br/>
        <w:br/>
        <w:t xml:space="preserve">+ Training runs with large turnouts &gt;40 compared to the old St Bedes days. </w:t>
        <w:br/>
        <w:t>+ Beginners groups which have attracted new members</w:t>
        <w:br/>
        <w:t>+ Peco again a success</w:t>
        <w:br/>
        <w:t>+ John Carr’s another record breaking year</w:t>
        <w:br/>
        <w:t>+ Club now has 157 members, 20 did not renew therefore an approx. 50% growth rate.</w:t>
        <w:br/>
        <w:t>+ Grown the number of qualified leaders, Mike thanked Barney and Chris Jones for     coordinating the leaders.</w:t>
        <w:br/>
        <w:t>+Mike thanked Barney for all his work as Membership secretary.</w:t>
        <w:br/>
        <w:t xml:space="preserve">+ Mike made good reference to Louise on how she has improved and the dedication of the leaders.  </w:t>
        <w:br/>
        <w:br/>
        <w:t>For a full statement see attached</w:t>
        <w:br/>
      </w:r>
      <w:bookmarkStart w:id="1" w:name="_1479561870"/>
      <w:bookmarkEnd w:id="1"/>
      <w:r>
        <w:rPr>
          <w:rFonts w:cs="Lucida Sans;Lucida Sans Unicode" w:ascii="Lucida Sans;Lucida Sans Unicode" w:hAnsi="Lucida Sans;Lucida Sans Unicode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65pt;height:49.2pt" filled="f" o:ole="">
            <v:imagedata r:id="rId7" o:title=""/>
          </v:shape>
          <o:OLEObject Type="Embed" ProgID="" ShapeID="ole_rId6" DrawAspect="Icon" ObjectID="_1403108452" r:id="rId6"/>
        </w:object>
      </w:r>
      <w:r>
        <w:rPr>
          <w:rFonts w:cs="Lucida Sans;Lucida Sans Unicode" w:ascii="Lucida Sans;Lucida Sans Unicode" w:hAnsi="Lucida Sans;Lucida Sans Unicode"/>
          <w:sz w:val="20"/>
          <w:szCs w:val="20"/>
        </w:rPr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5</w:t>
        <w:tab/>
        <w:t>Discussion on structured training.</w:t>
        <w:br/>
        <w:t>Dairine gave an overview on structured basic training for fitness, and put it to the members to have a think about how the club can subsidise future training sessions.</w:t>
        <w:br/>
        <w:br/>
        <w:t>Peter Hopson has agreed to come down to the club and do a structured training session.</w:t>
        <w:br/>
        <w:br/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Action: Saltaire Striders committee to organize a date</w:t>
        <w:br/>
        <w:br/>
      </w:r>
      <w:r>
        <w:rPr>
          <w:rFonts w:cs="Lucida Sans;Lucida Sans Unicode" w:ascii="Lucida Sans;Lucida Sans Unicode" w:hAnsi="Lucida Sans;Lucida Sans Unicode"/>
          <w:sz w:val="20"/>
          <w:szCs w:val="20"/>
        </w:rPr>
        <w:t>Structured training has started on a Tuesday, every other week, these have been well received.</w:t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6</w:t>
        <w:tab/>
        <w:t>Social events update</w:t>
        <w:br/>
        <w:t>Pickles sold out</w:t>
        <w:br/>
        <w:t>Good response to all social events</w:t>
        <w:br/>
        <w:t>DN happy to organize any good ideas for social events</w:t>
        <w:br/>
        <w:t>Junction Pub 18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perscript"/>
        </w:rPr>
        <w:t>th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December for Christmas bash, numbers require</w:t>
        <w:br/>
        <w:t>Club Dinner February 2015 at Hoyle Court, changing format to have a live band and a Striders playlist whilst eating. Gary and Black Velvet</w:t>
        <w:br/>
        <w:t>Fun bus to Liverpool in March</w:t>
        <w:br/>
        <w:t>DN has requested to re-instate ladies weekend away.</w:t>
        <w:br/>
        <w:t>DN setting up ladies email address as she is accusing the boys of copying their ideas.</w:t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7</w:t>
        <w:tab/>
        <w:t xml:space="preserve"> Membership</w:t>
        <w:br/>
        <w:t>157 members</w:t>
        <w:br/>
        <w:t>Fees will be increased by £2 to £22 due to increase by EA.</w:t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>Increase approved.</w:t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PlainText"/>
        <w:ind w:left="720" w:hanging="294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8  Marathon Places</w:t>
        <w:br/>
        <w:t>3 marathon places had been granted to the club. 10 members were able to show proof of rejection 2 female and 8 male.</w:t>
      </w:r>
    </w:p>
    <w:p>
      <w:pPr>
        <w:pStyle w:val="PlainText"/>
        <w:ind w:left="720" w:hanging="294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>Winner of Female draw</w:t>
        <w:tab/>
        <w:t>Kath Stone</w:t>
        <w:br/>
        <w:t>Winner of Male draw</w:t>
        <w:tab/>
        <w:tab/>
        <w:t>Stewart Spink</w:t>
        <w:br/>
        <w:t>Winner of mixed draw</w:t>
        <w:tab/>
        <w:tab/>
        <w:t>Mark Scott.</w:t>
        <w:br/>
        <w:br/>
        <w:t>All advised as to have their registration in place by 23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perscript"/>
        </w:rPr>
        <w:t>rd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January 2015.</w:t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9  Minutes of last meeting</w:t>
        <w:br/>
        <w:t>Passed as correct.</w:t>
        <w:br/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10 Matters arising</w:t>
        <w:br/>
        <w:t>No matters arising, all actions complete.</w:t>
        <w:br/>
        <w:t>Charities all done and thank you received.</w:t>
        <w:br/>
      </w:r>
    </w:p>
    <w:p>
      <w:pPr>
        <w:pStyle w:val="PlainText"/>
        <w:ind w:left="720" w:hanging="294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11 A.O.B</w:t>
        <w:br/>
        <w:t>DN again raised the issue of lack of volunteers especially for the John Carr race series.</w:t>
        <w:br/>
        <w:t>BL stated that bulk emails are less effective than sending singular addressed emails.</w:t>
        <w:br/>
        <w:t>Martin love suggested that anyone who marshaled 2 races could get a free place in the other race.</w:t>
        <w:br/>
        <w:br/>
        <w:t xml:space="preserve">Stewart Spink put forward to the club a race event in Iceland, with different events to choose from, see attached for full details. </w:t>
        <w:br/>
        <w:br/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65pt;height:49.2pt" filled="f" o:ole="">
            <v:imagedata r:id="rId9" o:title=""/>
          </v:shape>
          <o:OLEObject Type="Embed" ProgID="" ShapeID="ole_rId8" DrawAspect="Icon" ObjectID="_505346065" r:id="rId8"/>
        </w:objec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br/>
      </w:r>
    </w:p>
    <w:p>
      <w:pPr>
        <w:pStyle w:val="PlainText"/>
        <w:ind w:left="720" w:hanging="0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Mike thanked JST for all his work as Secretary</w:t>
        <w:br/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br/>
      </w:r>
      <w:r>
        <w:rPr>
          <w:rFonts w:cs="Lucida Sans;Lucida Sans Unicode" w:ascii="Lucida Sans;Lucida Sans Unicode" w:hAnsi="Lucida Sans;Lucida Sans Unicode"/>
          <w:sz w:val="20"/>
          <w:szCs w:val="20"/>
        </w:rPr>
        <w:t>Close of meeting 21:52.</w:t>
      </w:r>
    </w:p>
    <w:p>
      <w:pPr>
        <w:pStyle w:val="PlainText"/>
        <w:ind w:left="720" w:hanging="294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br/>
        <w:br/>
        <w:br/>
        <w:t xml:space="preserve"> </w:t>
        <w:br/>
        <w:t xml:space="preserve"> </w:t>
      </w:r>
    </w:p>
    <w:p>
      <w:pPr>
        <w:pStyle w:val="Normal"/>
        <w:spacing w:before="0" w:after="200"/>
        <w:jc w:val="center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9:00Z</dcterms:created>
  <dc:creator>John T</dc:creator>
  <dc:description/>
  <cp:keywords/>
  <dc:language>en-US</dc:language>
  <cp:lastModifiedBy>John Tinker</cp:lastModifiedBy>
  <dcterms:modified xsi:type="dcterms:W3CDTF">2014-12-09T16:49:00Z</dcterms:modified>
  <cp:revision>2</cp:revision>
  <dc:subject/>
  <dc:title/>
</cp:coreProperties>
</file>