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Batang;Arial Unicode MS" w:cs="Times New Roman" w:ascii="Times New Roman" w:hAnsi="Times New Roman"/>
          <w:b/>
          <w:sz w:val="36"/>
          <w:szCs w:val="36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Batang;Arial Unicode MS" w:cs="Times New Roman" w:ascii="Times New Roman" w:hAnsi="Times New Roman"/>
          <w:b/>
          <w:sz w:val="36"/>
          <w:szCs w:val="36"/>
        </w:rPr>
        <w:t>Bernadine Franco</w:t>
      </w:r>
      <w:r>
        <w:rPr>
          <w:rFonts w:eastAsia="Batang;Arial Unicode MS" w:cs="Batang;Arial Unicode MS" w:ascii="Batang;Arial Unicode MS" w:hAnsi="Batang;Arial Unicode MS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mail: bernadine@bernadinefranc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nity College</w:t>
      </w:r>
      <w:r>
        <w:rPr>
          <w:rFonts w:cs="Times New Roman" w:ascii="Times New Roman" w:hAnsi="Times New Roman"/>
          <w:sz w:val="24"/>
          <w:szCs w:val="24"/>
        </w:rPr>
        <w:t>, Hartford, CT</w:t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asters in American Studies with a concentration in Museum and Communitie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al Connecticut State University,</w:t>
      </w:r>
      <w:r>
        <w:rPr>
          <w:rFonts w:cs="Times New Roman" w:ascii="Times New Roman" w:hAnsi="Times New Roman"/>
          <w:sz w:val="24"/>
          <w:szCs w:val="24"/>
        </w:rPr>
        <w:t xml:space="preserve"> New Britain, CT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chelor of Arts in Art History with a Minor in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nxis Community College</w:t>
      </w:r>
      <w:r>
        <w:rPr>
          <w:rFonts w:cs="Times New Roman" w:ascii="Times New Roman" w:hAnsi="Times New Roman"/>
          <w:sz w:val="24"/>
          <w:szCs w:val="24"/>
        </w:rPr>
        <w:t>: Certificate in Photography</w:t>
        <w:tab/>
        <w:tab/>
        <w:tab/>
        <w:t xml:space="preserve">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WOR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rt, Arts of Africa, Modern Art, Renaissance Art, Oriental Art, Aegean Art, Three Dimension Design, Advanced Drawing, European Intellectual History, History of Hartford 1865-Present, Social Conscience and American Photography 1839-1946, Approaches to American Studies, American Studies II: Primary Research Materials, Museums in American Culture, Museology Meets the Museum, Curatorship, Poetry Writing, Creative Writing: Fiction, Basic News: Journalism, Memoir Writing, In Good Taste-Literature and the Culinary Culture, Studio Arts in Photography, Digital/Ana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Worked in all areas of Development and fundraising (2008-2016) at both higher education and smaller non-profits, including Annual Giving, Major Gifts, Planned Giving, strategic planning, relationship development and events. This resum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argets </w:t>
      </w:r>
      <w:r>
        <w:rPr>
          <w:rFonts w:cs="Times New Roman" w:ascii="Times New Roman" w:hAnsi="Times New Roman"/>
          <w:sz w:val="24"/>
          <w:szCs w:val="24"/>
        </w:rPr>
        <w:t>my experiences as an educator and instructor, writer, speaker, podcaster and visual arts tour desig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necticut Community College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ludes Naugatuck Valley, Manchester and Middlesex Community Colleges, </w:t>
      </w:r>
      <w:r>
        <w:rPr>
          <w:rFonts w:cs="Times New Roman" w:ascii="Times New Roman" w:hAnsi="Times New Roman"/>
          <w:sz w:val="24"/>
          <w:szCs w:val="24"/>
        </w:rPr>
        <w:t>2017-present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junct Faculty: Art Histo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urses include: Art History I (Prehistoric to Gothic), Art History II (Renaissance to Modern Era), Art Apprec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astern Connecticut State University, </w:t>
      </w:r>
      <w:r>
        <w:rPr>
          <w:rFonts w:cs="Times New Roman" w:ascii="Times New Roman" w:hAnsi="Times New Roman"/>
          <w:sz w:val="24"/>
          <w:szCs w:val="24"/>
        </w:rPr>
        <w:t>2024-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junct Faculty: Art Histo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urses include: What is Art? (Art Appreciation), Latin American Special Topics: Inclusion of the Latina Female Perspective, and Art History II: 1400-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ssion and Vision for Coursework:</w:t>
      </w:r>
      <w:r>
        <w:rPr>
          <w:rFonts w:cs="Times New Roman" w:ascii="Times New Roman" w:hAnsi="Times New Roman"/>
          <w:sz w:val="24"/>
          <w:szCs w:val="24"/>
        </w:rPr>
        <w:t xml:space="preserve"> engage students to a global perspective of story of Art with a focus on woman and other underrepresented artists. Deepen student looking experience and examination of objects of art through coordinated tours at museums and galleri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urriculum Development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pen Educational Resource (OER):</w:t>
      </w:r>
      <w:r>
        <w:rPr>
          <w:rFonts w:cs="Times New Roman" w:ascii="Times New Roman" w:hAnsi="Times New Roman"/>
          <w:sz w:val="24"/>
          <w:szCs w:val="24"/>
        </w:rPr>
        <w:t xml:space="preserve"> Awarded three grants (2020, 2022, 2024) to construct an OER for Art 102: Art History II, Art 100: Art Appreciation courses and LAS 224: Latin American Special Topics: Inclusion of the Female Perspective. OER adoptions replace the text book collectively for 75 student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ter for Teaching (CFT):</w:t>
      </w:r>
      <w:r>
        <w:rPr>
          <w:rFonts w:cs="Times New Roman" w:ascii="Times New Roman" w:hAnsi="Times New Roman"/>
          <w:sz w:val="24"/>
          <w:szCs w:val="24"/>
        </w:rPr>
        <w:t xml:space="preserve"> Professional development for faculty: Attend and participate in several workshops, seminars and retreats: received certificates for Barnes Seminar, Spirit for Teaching, Instructional Skills Workshop, Schwab Leadership Conference: 2018-presen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eshwater Journal (Fall/Spring 2023-24)</w:t>
      </w:r>
      <w:r>
        <w:rPr>
          <w:rFonts w:cs="Times New Roman" w:ascii="Times New Roman" w:hAnsi="Times New Roman"/>
          <w:sz w:val="24"/>
          <w:szCs w:val="24"/>
        </w:rPr>
        <w:t>: Editorial Board member; evaluate submissions, participate in production of literary journal and literary events (on-campus, online, community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y Path University, </w:t>
      </w:r>
      <w:r>
        <w:rPr>
          <w:rFonts w:cs="Times New Roman" w:ascii="Times New Roman" w:hAnsi="Times New Roman"/>
          <w:sz w:val="24"/>
          <w:szCs w:val="24"/>
        </w:rPr>
        <w:t>Longmeadow, M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1-2013, 2017-pres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junct Faculty– Human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structor at The American Women’s College, undergraduate, accelerated degree program for non-traditional women students; online and hybrid cour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glish</w:t>
      </w:r>
      <w:r>
        <w:rPr>
          <w:rFonts w:cs="Times New Roman" w:ascii="Times New Roman" w:hAnsi="Times New Roman"/>
          <w:sz w:val="24"/>
          <w:szCs w:val="24"/>
        </w:rPr>
        <w:t>: English 124: Research and Wri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e Arts</w:t>
      </w:r>
      <w:r>
        <w:rPr>
          <w:rFonts w:cs="Times New Roman" w:ascii="Times New Roman" w:hAnsi="Times New Roman"/>
          <w:sz w:val="24"/>
          <w:szCs w:val="24"/>
        </w:rPr>
        <w:t>: Fine and Performing Arts, Art of Film, Art Appreci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story</w:t>
      </w:r>
      <w:r>
        <w:rPr>
          <w:rFonts w:cs="Times New Roman" w:ascii="Times New Roman" w:hAnsi="Times New Roman"/>
          <w:sz w:val="24"/>
          <w:szCs w:val="24"/>
        </w:rPr>
        <w:t>: History of Women in American, History of Women as Warrior, US History after 1870, Native American Histor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CAST, ART TALKS/LECTURES, JUR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t Talks/Lectures</w:t>
      </w:r>
      <w:r>
        <w:rPr>
          <w:rFonts w:cs="Times New Roman" w:ascii="Times New Roman" w:hAnsi="Times New Roman"/>
          <w:sz w:val="24"/>
          <w:szCs w:val="24"/>
        </w:rPr>
        <w:t>, 2020-present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ead talks/lectures on the impact and contributions of female artists in the story of a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rganizations I collaborated Talks/Lectures with include: New Britain Museum of American Art: Museum Masters Lecture Series, Docent Presentation, Women of Culture (NYC), Less Than Half Salon, The Artist Hub (educators in CT), and several local librar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rt Exhibition; Guest Juror: Roaring Artist Gallery: “Awakening the Furor,” and Hospital for Special Care, New Britain, CT: “Joy of Art!” (202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sterhood: Portraiture by Sally Jane Brown and Amy Chaiklin,” composed Introduction in Exhibition catalog.(2023)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, </w:t>
      </w:r>
      <w:r>
        <w:rPr>
          <w:rFonts w:cs="Times New Roman" w:ascii="Times New Roman" w:hAnsi="Times New Roman"/>
          <w:sz w:val="24"/>
          <w:szCs w:val="24"/>
        </w:rPr>
        <w:t>Memoir, 2021 to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ng a memoir about my engagement and impact of the visual arts in my life and the ways art liberated me from familial and religious constraints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cast: Beyond the Paint with Bernadine, </w:t>
      </w:r>
      <w:r>
        <w:rPr>
          <w:rFonts w:cs="Times New Roman" w:ascii="Times New Roman" w:hAnsi="Times New Roman"/>
          <w:sz w:val="24"/>
          <w:szCs w:val="24"/>
        </w:rPr>
        <w:t>2018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and producer of a podcast series that amplifies and celebrates the artistic and creative voices of women artists, gallery owners and collectors; includes one to one convers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Museum of Women in the Art (NMWA) </w:t>
      </w:r>
      <w:r>
        <w:rPr>
          <w:rFonts w:cs="Times New Roman" w:ascii="Times New Roman" w:hAnsi="Times New Roman"/>
          <w:i/>
          <w:sz w:val="24"/>
          <w:szCs w:val="24"/>
        </w:rPr>
        <w:t>recognized podcast series in their list of top 5 podcasts to listen to about female artists.</w:t>
      </w:r>
      <w:r>
        <w:rPr>
          <w:rFonts w:cs="Times New Roman" w:ascii="Times New Roman" w:hAnsi="Times New Roman"/>
          <w:sz w:val="24"/>
          <w:szCs w:val="24"/>
        </w:rPr>
        <w:t xml:space="preserve"> (2020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: launched new podcast series “Women at the Helm: Intersection of Women Artists and Wri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47:00Z</dcterms:created>
  <dc:creator>Bernadine</dc:creator>
  <dc:description/>
  <dc:language>en-US</dc:language>
  <cp:lastModifiedBy>Bernadine Franco</cp:lastModifiedBy>
  <cp:lastPrinted>2019-06-19T09:02:00Z</cp:lastPrinted>
  <dcterms:modified xsi:type="dcterms:W3CDTF">2025-01-11T12:15:00Z</dcterms:modified>
  <cp:revision>3</cp:revision>
  <dc:subject/>
  <dc:title/>
</cp:coreProperties>
</file>