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lected Publication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E-catalog essay, “Lloyd Martin: Shift – Stack – Bend,” Friesen Gallery, Ketchum/Sun Valley, Idaho; </w:t>
      </w:r>
    </w:p>
    <w:p>
      <w:pPr>
        <w:pStyle w:val="Normal"/>
        <w:rPr/>
      </w:pPr>
      <w:r>
        <w:rPr/>
        <w:t xml:space="preserve">   </w:t>
      </w:r>
      <w:r>
        <w:rPr/>
        <w:t>December 27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ephen Daly: Sculpture as Witness,” </w:t>
      </w:r>
      <w:r>
        <w:rPr>
          <w:i/>
        </w:rPr>
        <w:t>Sculpture</w:t>
      </w:r>
      <w:r>
        <w:rPr/>
        <w:t xml:space="preserve">, pps. 44-49, Vol. 25, No. 8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og essay, “Daniel Clayman: Line, Form, Shadow,” Fuller Craft Museum, Brockton, Mass., </w:t>
      </w:r>
    </w:p>
    <w:p>
      <w:pPr>
        <w:pStyle w:val="Normal"/>
        <w:rPr/>
      </w:pPr>
      <w:r>
        <w:rPr/>
        <w:t xml:space="preserve">   </w:t>
      </w:r>
      <w:r>
        <w:rPr/>
        <w:t>May – Oct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rotic Art: Blackstone River Gallery,” </w:t>
      </w:r>
      <w:r>
        <w:rPr>
          <w:i/>
        </w:rPr>
        <w:t>artsMEDIA</w:t>
      </w:r>
      <w:r>
        <w:rPr/>
        <w:t>, pps. 10-11, May/June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ne Big Self: Prisoners of Louisiana,” (at Brown University), </w:t>
      </w:r>
      <w:r>
        <w:rPr>
          <w:i/>
        </w:rPr>
        <w:t>artsMEDIA</w:t>
      </w:r>
      <w:r>
        <w:rPr/>
        <w:t>, p. 10, Mar./Apr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ewport Art Museum: 3D,” </w:t>
      </w:r>
      <w:r>
        <w:rPr>
          <w:i/>
        </w:rPr>
        <w:t>artsMEDIA</w:t>
      </w:r>
      <w:r>
        <w:rPr/>
        <w:t>, p. 11, Nov./Dec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ill Seaman: Exchange Fields,” (at Brown University), </w:t>
      </w:r>
      <w:r>
        <w:rPr>
          <w:i/>
        </w:rPr>
        <w:t>artsMEDIA</w:t>
      </w:r>
      <w:r>
        <w:rPr/>
        <w:t>, p. 22, Mar.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-Ho Suh Installation at Brown University,” </w:t>
      </w:r>
      <w:r>
        <w:rPr>
          <w:i/>
        </w:rPr>
        <w:t>artsMEDIA</w:t>
      </w:r>
      <w:r>
        <w:rPr/>
        <w:t>, p. 18, Dec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hode Island Critic’s Pics,” </w:t>
      </w:r>
      <w:r>
        <w:rPr>
          <w:i/>
        </w:rPr>
        <w:t>artsMEDIA</w:t>
      </w:r>
      <w:r>
        <w:rPr/>
        <w:t>, p. 18, Nov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uth Dealy: Windows to Her World,” (at RISD Museum of Art), </w:t>
      </w:r>
      <w:r>
        <w:rPr>
          <w:i/>
        </w:rPr>
        <w:t>Providence Monthly</w:t>
      </w:r>
      <w:r>
        <w:rPr/>
        <w:t xml:space="preserve">, </w:t>
      </w:r>
    </w:p>
    <w:p>
      <w:pPr>
        <w:pStyle w:val="Normal"/>
        <w:rPr/>
      </w:pPr>
      <w:r>
        <w:rPr/>
        <w:t xml:space="preserve">   </w:t>
      </w:r>
      <w:r>
        <w:rPr/>
        <w:t>p. 37, July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eorge Nick’s Domestic Tranquility,” </w:t>
      </w:r>
      <w:r>
        <w:rPr>
          <w:i/>
        </w:rPr>
        <w:t>artsMEDIA</w:t>
      </w:r>
      <w:r>
        <w:rPr/>
        <w:t>, p. 19-20, Mar./Apr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sako Kamiya: Paintings - Jaclyn Salvaggio: Photographs,” </w:t>
      </w:r>
      <w:r>
        <w:rPr>
          <w:i/>
        </w:rPr>
        <w:t>artsMEDIA</w:t>
      </w:r>
      <w:r>
        <w:rPr/>
        <w:t xml:space="preserve">, p. 32-33, Feb./Mar., </w:t>
      </w:r>
    </w:p>
    <w:p>
      <w:pPr>
        <w:pStyle w:val="Normal"/>
        <w:rPr/>
      </w:pPr>
      <w:r>
        <w:rPr/>
        <w:t xml:space="preserve">   </w:t>
      </w:r>
      <w:r>
        <w:rPr/>
        <w:t>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loria: Another Look at Feminist Art of the 1970s,” (at RISD Museum of Art), </w:t>
      </w:r>
      <w:r>
        <w:rPr>
          <w:i/>
        </w:rPr>
        <w:t>artsMEDIA</w:t>
      </w:r>
      <w:r>
        <w:rPr/>
        <w:t xml:space="preserve">, p. 21, </w:t>
      </w:r>
    </w:p>
    <w:p>
      <w:pPr>
        <w:pStyle w:val="Normal"/>
        <w:rPr/>
      </w:pPr>
      <w:r>
        <w:rPr/>
        <w:t xml:space="preserve">      </w:t>
      </w:r>
      <w:r>
        <w:rPr/>
        <w:t>Winte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ue Coe and the Art of Protest,” </w:t>
      </w:r>
      <w:r>
        <w:rPr>
          <w:i/>
        </w:rPr>
        <w:t>artsMEDIA</w:t>
      </w:r>
      <w:r>
        <w:rPr/>
        <w:t>, pps. 10-11, Sept./Oct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loyd Martin at Lenore Gray,” </w:t>
      </w:r>
      <w:r>
        <w:rPr>
          <w:i/>
        </w:rPr>
        <w:t>artsMEDIA</w:t>
      </w:r>
      <w:r>
        <w:rPr/>
        <w:t>, pps. 8-9, Summer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eegee’s Noir World,” </w:t>
      </w:r>
      <w:r>
        <w:rPr>
          <w:i/>
        </w:rPr>
        <w:t>artsMEDIA</w:t>
      </w:r>
      <w:r>
        <w:rPr/>
        <w:t>, pps. 18-20, May/June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rk Dion: New England’s Other Dig,” </w:t>
      </w:r>
      <w:r>
        <w:rPr>
          <w:i/>
        </w:rPr>
        <w:t>artsMEDIA</w:t>
      </w:r>
      <w:r>
        <w:rPr/>
        <w:t>, pps. 32-34, Feb./Mar., 2002.</w:t>
      </w:r>
    </w:p>
    <w:p>
      <w:pPr>
        <w:pStyle w:val="Normal"/>
        <w:rPr/>
      </w:pPr>
      <w:r>
        <w:rPr/>
        <w:br/>
        <w:t xml:space="preserve">“Yayoi Kusama – Therapy? No, Art!” </w:t>
      </w:r>
      <w:r>
        <w:rPr>
          <w:i/>
        </w:rPr>
        <w:t>artsMEDIA</w:t>
      </w:r>
      <w:r>
        <w:rPr/>
        <w:t>, pps. 18-19, Dec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aylor Davis – A Taylor of Wood,” </w:t>
      </w:r>
      <w:r>
        <w:rPr>
          <w:i/>
        </w:rPr>
        <w:t>artsMEDIA</w:t>
      </w:r>
      <w:r>
        <w:rPr/>
        <w:t>, pps. 13-14, Oct./Nov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avid Hilliard at Bernard Toale,” </w:t>
      </w:r>
      <w:r>
        <w:rPr>
          <w:i/>
        </w:rPr>
        <w:t>artsMEDIA</w:t>
      </w:r>
      <w:r>
        <w:rPr/>
        <w:t>, pps. 6-7, Oct./Nov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lodzimierz Ksiazek: Passionate Abstraction,” </w:t>
      </w:r>
      <w:r>
        <w:rPr>
          <w:i/>
        </w:rPr>
        <w:t>artsMEDIA</w:t>
      </w:r>
      <w:r>
        <w:rPr/>
        <w:t>, pps. 16-18, Sept./Oct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ean Lowe: Pretense with Purpose,” </w:t>
      </w:r>
      <w:r>
        <w:rPr>
          <w:i/>
        </w:rPr>
        <w:t>artsMEDIA</w:t>
      </w:r>
      <w:r>
        <w:rPr/>
        <w:t>, pps. 30-31, Summer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to </w:t>
      </w:r>
      <w:r>
        <w:rPr>
          <w:i/>
        </w:rPr>
        <w:t>Obsolete Body/Suspensions/Stelarc</w:t>
      </w:r>
      <w:r>
        <w:rPr/>
        <w:t>, JP Publication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ohn McCracken – Recent Work,” </w:t>
      </w:r>
      <w:r>
        <w:rPr>
          <w:i/>
        </w:rPr>
        <w:t>Sculptor’s Newsletter Exchange</w:t>
      </w:r>
      <w:r>
        <w:rPr/>
        <w:t xml:space="preserve"> (now </w:t>
      </w:r>
      <w:r>
        <w:rPr>
          <w:i/>
        </w:rPr>
        <w:t>Sculpture</w:t>
      </w:r>
      <w:r>
        <w:rPr/>
        <w:t>), June, 1980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7:00Z</dcterms:created>
  <dc:creator>Michael</dc:creator>
  <dc:description/>
  <cp:keywords/>
  <dc:language>en-US</dc:language>
  <cp:lastModifiedBy>Michael</cp:lastModifiedBy>
  <cp:lastPrinted>2008-02-14T16:22:00Z</cp:lastPrinted>
  <dcterms:modified xsi:type="dcterms:W3CDTF">2020-01-09T15:22:00Z</dcterms:modified>
  <cp:revision>41</cp:revision>
  <dc:subject/>
  <dc:title/>
</cp:coreProperties>
</file>