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Victorian LET;Yu Gothic" w:hAnsi="Victorian LET;Yu Gothic" w:cs="Victorian LET;Yu Gothic"/>
          <w:b/>
          <w:b/>
          <w:bCs/>
          <w:i/>
          <w:i/>
          <w:iCs/>
          <w:sz w:val="48"/>
          <w:szCs w:val="48"/>
        </w:rPr>
      </w:pPr>
      <w:r>
        <w:rPr>
          <w:rFonts w:cs="Victorian LET;Yu Gothic" w:ascii="Victorian LET;Yu Gothic" w:hAnsi="Victorian LET;Yu Gothic"/>
          <w:b/>
          <w:bCs/>
          <w:i/>
          <w:iCs/>
          <w:sz w:val="48"/>
          <w:szCs w:val="48"/>
        </w:rPr>
        <w:t>Anderson County Historical Socie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historyandersoncoks.org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mbership Applica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mbership in the Anderson County Historical Society is open to all who have an interest in the history of Anderson County, Kansas, it's preservation and perpetuation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mbership plans available: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Individual:   $5.00 (renewable Jan 1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 xml:space="preserve">Life Member:   $50.00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NAME: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LING ADDRESS: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CITY:_________________STATE:_____________ZIP: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ONE: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EMAIL: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 A MEMBER YOU WILL RECEIVE THE FOLLOWING BENEFITS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UR NEWSLETTERS EACH YEA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bCs/>
          <w:i/>
          <w:iCs/>
        </w:rPr>
        <w:t>YOU WILL HELP PRESERVE ANDERSON COUNTY'S ARTIFACTS AND DOCUMENT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WILL HELP EDUCATE THE COMMUNITY ABOUT THE AREA'S HISTOR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lunteer/Grant Wo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re you interested in volunteering at the Museum, the Harris House and/or the Gerth Cabin? A few of the things we need volunteers for include: cleaning, staffing during open hours, atrtifact inventory, labels, and research, computer data entry, filing, minor maintenance, and mo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erests:</w:t>
      </w: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Return To:</w:t>
      </w:r>
    </w:p>
    <w:p>
      <w:pPr>
        <w:pStyle w:val="Normal"/>
        <w:ind w:left="709" w:hanging="0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 xml:space="preserve"> Anderson County Historical Society</w:t>
      </w:r>
    </w:p>
    <w:p>
      <w:pPr>
        <w:pStyle w:val="Normal"/>
        <w:ind w:left="709" w:hanging="0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ab/>
        <w:t>PO Box 183,  Garnett, KS 66032</w:t>
      </w:r>
    </w:p>
    <w:sectPr>
      <w:type w:val="nextPage"/>
      <w:pgSz w:w="12240" w:h="15840"/>
      <w:pgMar w:left="1280" w:right="1280" w:gutter="0" w:header="0" w:top="1280" w:footer="0" w:bottom="1280"/>
      <w:pgBorders w:display="allPages" w:offsetFrom="text">
        <w:top w:val="double" w:sz="16" w:space="4" w:color="000000"/>
        <w:left w:val="double" w:sz="16" w:space="4" w:color="000000"/>
        <w:bottom w:val="double" w:sz="16" w:space="4" w:color="000000"/>
        <w:right w:val="double" w:sz="1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ictorian LET">
    <w:altName w:val="Yu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55:00Z</dcterms:created>
  <dc:creator>Edward Bailey</dc:creator>
  <dc:description/>
  <cp:keywords/>
  <dc:language>en-US</dc:language>
  <cp:lastModifiedBy>ACHS</cp:lastModifiedBy>
  <dcterms:modified xsi:type="dcterms:W3CDTF">2019-08-06T15:29:00Z</dcterms:modified>
  <cp:revision>4</cp:revision>
  <dc:subject/>
  <dc:title>Anderson County Historical Society</dc:title>
</cp:coreProperties>
</file>