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both"/>
        <w:rPr>
          <w:rFonts w:ascii="Calibri" w:hAnsi="Calibri" w:cs="StoneSans"/>
          <w:lang w:val="en-US" w:eastAsia="en-US"/>
        </w:rPr>
      </w:pPr>
      <w:r>
        <w:rPr>
          <w:rFonts w:cs="StoneSans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450850</wp:posOffset>
            </wp:positionV>
            <wp:extent cx="132715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it The Dhol CIC Workshop Booking Form </w:t>
      </w:r>
    </w:p>
    <w:p>
      <w:pPr>
        <w:pStyle w:val="Normal"/>
        <w:ind w:right="-908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lease send the completed booking forms to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u w:val="none"/>
          </w:rPr>
          <w:t>Hit_The_Dhol@hotmail.com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lang w:val="en-US" w:eastAsia="en-US"/>
        </w:rPr>
      </w:pPr>
      <w:r>
        <w:rPr>
          <w:rFonts w:cs="Calibri" w:ascii="Calibri" w:hAnsi="Calibri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97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706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1 – Contact Information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45"/>
        <w:gridCol w:w="1824"/>
        <w:gridCol w:w="5226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ordinator completing the form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tion 2 – Workshop Information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23"/>
        <w:gridCol w:w="27"/>
        <w:gridCol w:w="2204"/>
        <w:gridCol w:w="16"/>
        <w:gridCol w:w="4807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Workshop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ol Drumming Workshop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 of workshop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Young Peopl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Max 3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group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Day or Half Day Workshop (please circl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D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f Day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tim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ish time: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 – Cost of Workshop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771"/>
      </w:tblGrid>
      <w:tr>
        <w:trPr>
          <w:trHeight w:val="4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 of Workshop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 of Workshops (if more than one)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Section 4 – Supporting Informati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lease include any school timings, information on the cohort of children participating and outcome of the workshops i.e. part of a cultural event.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it The Dhol to provide: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very of Asian Dhol workshop 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re of Asian Dhol Drums 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S and Qualified staff delivering workshops 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s of fun </w:t>
      </w:r>
    </w:p>
    <w:p>
      <w:pPr>
        <w:pStyle w:val="Normal"/>
        <w:ind w:left="360"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rganisation to provide: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able training venue (ideally School hall due to noise and space required when drumming)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ed member of staff to coordinate, support and stay within the workshops to assist young people’s needs  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parking space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vent of any damages to the Dhol Drums be liable to cover any costs incurred </w:t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966"/>
      </w:tblGrid>
      <w:tr>
        <w:trPr>
          <w:trHeight w:val="3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: 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Jhalli </w:t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t The Dhol </w:t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it_The_Dhol@hotmail.com</w:t>
        </w:r>
      </w:hyperlink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07894727511</w:t>
      </w:r>
    </w:p>
    <w:p>
      <w:pPr>
        <w:pStyle w:val="Normal"/>
        <w:ind w:right="-9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78D7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8"/>
                            </w:rPr>
                            <w:t>Sensitivity: NOT PROTECTIVELY MARK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78D7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8"/>
                      </w:rPr>
                      <w:t>Sensitivity: NOT PROTECTIVELY MARK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Arial" w:hAnsi="Arial" w:cs="Arial"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t_The_Dhol@hotmail.com" TargetMode="External"/><Relationship Id="rId4" Type="http://schemas.openxmlformats.org/officeDocument/2006/relationships/hyperlink" Target="mailto:Hit_The_Dhol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0:00Z</dcterms:created>
  <dc:creator>cayp855</dc:creator>
  <dc:description/>
  <cp:keywords/>
  <dc:language>en-US</dc:language>
  <cp:lastModifiedBy>Sunita Pallan-Jhalli</cp:lastModifiedBy>
  <cp:lastPrinted>2012-04-17T13:35:00Z</cp:lastPrinted>
  <dcterms:modified xsi:type="dcterms:W3CDTF">2024-04-23T09:31:00Z</dcterms:modified>
  <cp:revision>4</cp:revision>
  <dc:subject/>
  <dc:title>Young People at th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cd50cc-2c40-46b1-afeb-8ba3ab2e9370_ActionId">
    <vt:lpwstr>0283308e-7488-4780-9cb1-bb5e368a10ba</vt:lpwstr>
  </property>
  <property fmtid="{D5CDD505-2E9C-101B-9397-08002B2CF9AE}" pid="3" name="MSIP_Label_1ecd50cc-2c40-46b1-afeb-8ba3ab2e9370_ContentBits">
    <vt:lpwstr>1</vt:lpwstr>
  </property>
  <property fmtid="{D5CDD505-2E9C-101B-9397-08002B2CF9AE}" pid="4" name="MSIP_Label_1ecd50cc-2c40-46b1-afeb-8ba3ab2e9370_Enabled">
    <vt:lpwstr>true</vt:lpwstr>
  </property>
  <property fmtid="{D5CDD505-2E9C-101B-9397-08002B2CF9AE}" pid="5" name="MSIP_Label_1ecd50cc-2c40-46b1-afeb-8ba3ab2e9370_Method">
    <vt:lpwstr>Privileged</vt:lpwstr>
  </property>
  <property fmtid="{D5CDD505-2E9C-101B-9397-08002B2CF9AE}" pid="6" name="MSIP_Label_1ecd50cc-2c40-46b1-afeb-8ba3ab2e9370_Name">
    <vt:lpwstr>1ecd50cc-2c40-46b1-afeb-8ba3ab2e9370</vt:lpwstr>
  </property>
  <property fmtid="{D5CDD505-2E9C-101B-9397-08002B2CF9AE}" pid="7" name="MSIP_Label_1ecd50cc-2c40-46b1-afeb-8ba3ab2e9370_SetDate">
    <vt:lpwstr>2022-03-09T13:40:19Z</vt:lpwstr>
  </property>
  <property fmtid="{D5CDD505-2E9C-101B-9397-08002B2CF9AE}" pid="8" name="MSIP_Label_1ecd50cc-2c40-46b1-afeb-8ba3ab2e9370_SiteId">
    <vt:lpwstr>07ebc6c3-7074-4387-a625-b9d918ba4a97</vt:lpwstr>
  </property>
</Properties>
</file>