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 xml:space="preserve">Bu formun “Gerçekleşen” ve “Eğitimin amacına ulaşma derecesi” bölümleri; Eğitimin gerçekleşmesinden  3 ay sonra eğitime katılanların </w:t>
      </w:r>
      <w:r>
        <w:rPr>
          <w:rFonts w:cs="Tahoma" w:ascii="Tahoma" w:hAnsi="Tahoma"/>
          <w:b/>
          <w:sz w:val="18"/>
          <w:szCs w:val="18"/>
          <w:u w:val="single"/>
        </w:rPr>
        <w:t>Yöneticisi tarafından</w:t>
      </w:r>
      <w:r>
        <w:rPr>
          <w:rFonts w:cs="Tahoma" w:ascii="Tahoma" w:hAnsi="Tahoma"/>
          <w:b/>
          <w:sz w:val="18"/>
          <w:szCs w:val="18"/>
        </w:rPr>
        <w:t>, eğitimden beklenen Performansın elde edilip edilmediğini tespit etmek için doldurulu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ğitime katılan kiş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ölüm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ğitim konus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ğitim tarihi /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ğitimi veren kişi / Kuru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99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0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ğitimin amacı / hedefi (Eğitim amacını burada kısaca özetleyiniz) </w:t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0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0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0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ğitimin ihtiyacı belirlenirken öngörülmüş sonucu :</w:t>
            </w:r>
          </w:p>
        </w:tc>
      </w:tr>
      <w:tr>
        <w:trPr>
          <w:trHeight w:val="3341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deflene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rçekleş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ğitimin amacına ulaşma dereces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 kısmı yukarıdaki durumu değerlendirerek ve eğitim ile ilgili hedeflere ulaşma derecesini göz önüne alarak işaretleyiniz. ‘Beklenenden az kısmı işaretlenmişse açıklama notunu ekleyiniz.):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klenenden ço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%100)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çıklama</w:t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klenen kad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%70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90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klenenden a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%30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ih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14"/>
      </w:tblGrid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ğerlendirmeye katılanlar 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center" w:pos="159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ılımcının Yöneticis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QM Yöneticis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6984" w:leader="none"/>
        </w:tabs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CT-01 F04     </w:t>
          </w:r>
          <w:r>
            <w:rPr>
              <w:rFonts w:cs="Tahoma" w:ascii="Tahoma" w:hAnsi="Tahoma"/>
              <w:sz w:val="18"/>
            </w:rPr>
            <w:t xml:space="preserve"> Hazırlama ( …./…./20….. )   Revizyon (    /  /           R01.0 )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/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sz w:val="20"/>
              <w:lang w:val="tr-TR" w:eastAsia="tr-TR"/>
            </w:rPr>
            <w:t xml:space="preserve">      </w:t>
          </w: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EĞİTİM ETKİNLİĞİNİN DEĞERLENDİRİLM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7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34:00Z</dcterms:modified>
  <cp:revision>7</cp:revision>
  <dc:subject/>
  <dc:title>_SÖZLEŞMELERİN GÖZDEN GEÇİRİLMESİ____BÖLÜM 03-01</dc:title>
</cp:coreProperties>
</file>