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080" w:hanging="0"/>
        <w:jc w:val="center"/>
        <w:rPr/>
      </w:pPr>
      <w:r>
        <w:rPr/>
        <w:t xml:space="preserve">                  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drawing>
          <wp:inline distT="0" distB="0" distL="0" distR="0">
            <wp:extent cx="91440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   </w:t>
      </w:r>
    </w:p>
    <w:p>
      <w:pPr>
        <w:pStyle w:val="Normal"/>
        <w:widowControl w:val="false"/>
        <w:autoSpaceDE w:val="false"/>
        <w:ind w:left="-10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>Grand of Florida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9475</wp:posOffset>
                </wp:positionH>
                <wp:positionV relativeFrom="paragraph">
                  <wp:posOffset>123190</wp:posOffset>
                </wp:positionV>
                <wp:extent cx="6823075" cy="254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2308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25pt,9.7pt" to="467.95pt,11.6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 January 202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eting Minut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nd of Florida Trent Rundell convened the Joint Session at 0901. All distinguished guest were acknowledge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wards were presented and Grand Commander Rundell discussed the upcoming Grand Scratch in June at the Putnum Lodge in Cross Cit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nd CCDB Steve Surface advised everyone that is intentions were to step down after serving as CCDB for 11 year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nd Commander convened the joint session at 091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rand of Florida Trent Rundell convened the Grand Scratch at 0931 hours in due form. A red sock and bug check was conducte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ll Call or Shavetails and Pulp Tents was conducted. All were absent or accounted fo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nutes from previous Scratch were read by Grand Adjutant Ron Hollada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ky Pilot’s Report</w:t>
      </w:r>
      <w:r>
        <w:rPr>
          <w:rFonts w:cs="Arial" w:ascii="Arial" w:hAnsi="Arial"/>
        </w:rPr>
        <w:t>:  Gary Godard gave the repor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CDB Report</w:t>
      </w:r>
      <w:r>
        <w:rPr>
          <w:rFonts w:cs="Arial" w:ascii="Arial" w:hAnsi="Arial"/>
        </w:rPr>
        <w:t xml:space="preserve"> – CCDB Steve Surface gave the financial report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fficial Communications</w:t>
      </w:r>
      <w:r>
        <w:rPr>
          <w:rFonts w:cs="Arial" w:ascii="Arial" w:hAnsi="Arial"/>
        </w:rPr>
        <w:t>: Non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u w:val="single"/>
        </w:rPr>
        <w:t>COMMITTEE REPORTS</w:t>
      </w:r>
      <w:r>
        <w:rPr>
          <w:rFonts w:cs="Arial" w:ascii="Arial" w:hAnsi="Arial"/>
          <w:b/>
          <w:u w:val="single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mb Trek</w:t>
      </w:r>
      <w:r>
        <w:rPr>
          <w:rFonts w:cs="Arial" w:ascii="Arial" w:hAnsi="Arial"/>
          <w:bCs/>
        </w:rPr>
        <w:t xml:space="preserve"> – Grand Commander Rundell discussed the next Tomb Trek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Hospital Committee </w:t>
      </w:r>
      <w:r>
        <w:rPr>
          <w:rFonts w:cs="Arial" w:ascii="Arial" w:hAnsi="Arial"/>
          <w:bCs/>
        </w:rPr>
        <w:t>– Ken T gave the Hospital report and he and Steve Surfac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ed the December visit to the National Home and asked for volunteers to visit as well. Steve Surface 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the motion to allow other Grands to participate in National Home Christmas visit; Jerry Bazar made the motion; motion passed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Bi-Laws Committee</w:t>
      </w:r>
      <w:r>
        <w:rPr>
          <w:rFonts w:cs="Arial" w:ascii="Arial" w:hAnsi="Arial"/>
          <w:bCs/>
        </w:rPr>
        <w:t xml:space="preserve"> – Distribution of the revised bi-laws will be conducted in June at the next convention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ristmas. If anyone is available help is needed and it will be 06-08 December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Blood Bank</w:t>
      </w:r>
      <w:r>
        <w:rPr>
          <w:rFonts w:cs="Arial" w:ascii="Arial" w:hAnsi="Arial"/>
          <w:bCs/>
        </w:rPr>
        <w:t xml:space="preserve"> – No report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Budget and Finance</w:t>
      </w:r>
      <w:r>
        <w:rPr>
          <w:rFonts w:cs="Arial" w:ascii="Arial" w:hAnsi="Arial"/>
          <w:bCs/>
        </w:rPr>
        <w:t xml:space="preserve"> – Steve Surface gave the report!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Awards</w:t>
      </w:r>
      <w:r>
        <w:rPr>
          <w:rFonts w:cs="Arial" w:ascii="Arial" w:hAnsi="Arial"/>
          <w:bCs/>
        </w:rPr>
        <w:t xml:space="preserve"> – Grand Commander discussed the upcoming awards specifically Cootie of the Year which is due in February 2025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ast Seam Squirrel </w:t>
      </w:r>
      <w:r>
        <w:rPr>
          <w:rFonts w:cs="Arial" w:ascii="Arial" w:hAnsi="Arial"/>
          <w:bCs/>
        </w:rPr>
        <w:t>– No report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National Home was remembered at 1021  hou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ngry Cootie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o Repor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Old Business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Cs/>
        </w:rPr>
        <w:t>- Non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New Business </w:t>
      </w:r>
      <w:r>
        <w:rPr>
          <w:rFonts w:cs="Arial" w:ascii="Arial" w:hAnsi="Arial"/>
        </w:rPr>
        <w:t xml:space="preserve">  - Grand Commander Trent Rundell discussed Grand raffle for a generator and chain saw; Ken T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the motion; Steve Surface made the motion; motion passed to have the raffl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ood of the Scratch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nd Commander Trent Rundell discussed the following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crease in du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p Tent obligatio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t your 990’s in on tim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otie of the Yea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fe membership is going up and will be effective June 202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Supreme Boot progra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Grand Convention 30-31 May in Cross Ci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Emails for Pup T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eat Blue Louse progra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Hospital report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mbership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Justin Howe Supreme Rep addressed the Scratch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ound of nominations for 2025-2026 as follows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Commander – Doug Woo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Senior Vice – Daniel Woodar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Jr. Vice – David Hoffma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artermaster – Dan Giffi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udge Advocate – Gary Godar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Surgeon – Steven Orf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aplain – Mike Roy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re being no further business to be brought before the Scratch; adjourned at 1309 hour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nd Adjutan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n Holladay</w:t>
      </w:r>
    </w:p>
    <w:sectPr>
      <w:type w:val="nextPage"/>
      <w:pgSz w:w="12240" w:h="15840"/>
      <w:pgMar w:left="180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34:00Z</dcterms:created>
  <dc:creator>anginita</dc:creator>
  <dc:description/>
  <cp:keywords/>
  <dc:language>en-US</dc:language>
  <cp:lastModifiedBy>Ronnie Holladay</cp:lastModifiedBy>
  <cp:lastPrinted>2024-02-12T16:16:00Z</cp:lastPrinted>
  <dcterms:modified xsi:type="dcterms:W3CDTF">2025-02-10T16:55:00Z</dcterms:modified>
  <cp:revision>3</cp:revision>
  <dc:subject/>
  <dc:title>                         </dc:title>
</cp:coreProperties>
</file>