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080" w:hanging="0"/>
        <w:jc w:val="center"/>
        <w:rPr/>
      </w:pPr>
      <w:r>
        <w:rPr/>
        <w:t xml:space="preserve">                 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9144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widowControl w:val="false"/>
        <w:autoSpaceDE w:val="false"/>
        <w:ind w:left="-1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Grand of Florida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9475</wp:posOffset>
                </wp:positionH>
                <wp:positionV relativeFrom="paragraph">
                  <wp:posOffset>123190</wp:posOffset>
                </wp:positionV>
                <wp:extent cx="6823075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308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9.7pt" to="467.95pt,11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 September 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Minut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of Florida Trent Rundell convened the Joint Session at 1101. All distinguished guest were acknowledg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wards were given and a Hawaiian Shirt Contest was conducted. Joint Session was adjourned at 1115 hour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rand of Florida Trent Rundell convened the Grand Scratch at 1201 hours in du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ll Call or Shavetails and Pulp Tents was conducted. All were absent or accounted f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y Pilot’s Report</w:t>
      </w:r>
      <w:r>
        <w:rPr>
          <w:rFonts w:cs="Arial" w:ascii="Arial" w:hAnsi="Arial"/>
        </w:rPr>
        <w:t xml:space="preserve">:  Sky Pilot gave his report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CDB Report</w:t>
      </w:r>
      <w:r>
        <w:rPr>
          <w:rFonts w:cs="Arial" w:ascii="Arial" w:hAnsi="Arial"/>
        </w:rPr>
        <w:t xml:space="preserve"> – CCDB Steve Surface gave the financial report. Noted that some Pulp Tents in the Grand were missing obligation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fficial Communications</w:t>
      </w:r>
      <w:r>
        <w:rPr>
          <w:rFonts w:cs="Arial" w:ascii="Arial" w:hAnsi="Arial"/>
        </w:rPr>
        <w:t>: Grand of Florida Trent Rundell discussed the Supreme Order #1 in detai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u w:val="single"/>
        </w:rPr>
        <w:t>COMMITTEE REPORTS</w:t>
      </w:r>
      <w:r>
        <w:rPr>
          <w:rFonts w:cs="Arial" w:ascii="Arial" w:hAnsi="Arial"/>
          <w:b/>
          <w:u w:val="single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Hospital Committee </w:t>
      </w:r>
      <w:r>
        <w:rPr>
          <w:rFonts w:cs="Arial" w:ascii="Arial" w:hAnsi="Arial"/>
          <w:bCs/>
        </w:rPr>
        <w:t>– A reminder that the Tomb Trek would be held 08-10 November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i-Laws Committee</w:t>
      </w:r>
      <w:r>
        <w:rPr>
          <w:rFonts w:cs="Arial" w:ascii="Arial" w:hAnsi="Arial"/>
          <w:bCs/>
        </w:rPr>
        <w:t xml:space="preserve"> – Grand Commander Trent Rundell discussed the Bi-Laws and It was noted that Annual and Life dues were going to increas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Steve Surface discussed the 10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niversary of the National Home and Cootie Christmas. If anyone is available help is needed and it will be 06-08 December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Blood Bank</w:t>
      </w:r>
      <w:r>
        <w:rPr>
          <w:rFonts w:cs="Arial" w:ascii="Arial" w:hAnsi="Arial"/>
          <w:bCs/>
        </w:rPr>
        <w:t xml:space="preserve"> – John Barber gave the report and additionally discussed VA/V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udget and Finance</w:t>
      </w:r>
      <w:r>
        <w:rPr>
          <w:rFonts w:cs="Arial" w:ascii="Arial" w:hAnsi="Arial"/>
          <w:bCs/>
        </w:rPr>
        <w:t xml:space="preserve"> – Steve Surface gave the report!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wards</w:t>
      </w:r>
      <w:r>
        <w:rPr>
          <w:rFonts w:cs="Arial" w:ascii="Arial" w:hAnsi="Arial"/>
          <w:bCs/>
        </w:rPr>
        <w:t xml:space="preserve"> – Grand Commander discussed the upcoming awards specifically Cootie of the Year which is due in February 2025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ew Pulp Tent Development</w:t>
      </w:r>
      <w:r>
        <w:rPr>
          <w:rFonts w:cs="Arial" w:ascii="Arial" w:hAnsi="Arial"/>
          <w:bCs/>
        </w:rPr>
        <w:t xml:space="preserve"> – Grand Commander discussed the need for new Pulp Tents in the Grand of Florid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Past Seam Squirrel Report</w:t>
      </w:r>
      <w:r>
        <w:rPr>
          <w:rFonts w:cs="Arial" w:ascii="Arial" w:hAnsi="Arial"/>
          <w:bCs/>
        </w:rPr>
        <w:t xml:space="preserve"> – John Barber stated n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Home was remembered at  1231  hou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ngry Cootie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 Re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Old Business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</w:rPr>
        <w:t>- Bi-Laws meeting after the Scrat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ew Business </w:t>
      </w:r>
      <w:r>
        <w:rPr>
          <w:rFonts w:cs="Arial" w:ascii="Arial" w:hAnsi="Arial"/>
        </w:rPr>
        <w:t xml:space="preserve">  - The Supreme Special Project is replacing windows in our National Home. Dan Giffi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he motion to donate $433 to the project; Steve Surface made the motion; during discussion Dan Giffin amended his motion to round it up to $500; motion pass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Commander Trent Rundell discussed the Cost of the Hospitality Room for the Grand Convention and mentioned splitting the cost between each pulp tent at maybe $10 per pers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ood of the Scratch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Commander Trent Rundell discussed the following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rease in du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Get your 990’s in on ti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fe membership is going up and will be effective June 20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ky Pilot of the Ye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Mid Winter Conference 10-11 January on the Palm Coa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Convention 13-14 June in Crystal Riv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Thanked all that participated in the Hospital Visi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Gary Goddard resigned again from maintaining the web si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Congratulations to all the Pulp Tents that received awards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There being no further business to be brought before the Scratch; adjourned at 1309 hour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 Adjuta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n Holladay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9:00Z</dcterms:created>
  <dc:creator>anginita</dc:creator>
  <dc:description/>
  <cp:keywords/>
  <dc:language>en-US</dc:language>
  <cp:lastModifiedBy>Ronnie Holladay</cp:lastModifiedBy>
  <cp:lastPrinted>2024-02-12T16:16:00Z</cp:lastPrinted>
  <dcterms:modified xsi:type="dcterms:W3CDTF">2024-12-18T01:29:00Z</dcterms:modified>
  <cp:revision>2</cp:revision>
  <dc:subject/>
  <dc:title>                         </dc:title>
</cp:coreProperties>
</file>