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b/>
          <w:sz w:val="24"/>
        </w:rPr>
        <w:t>CONFIDENTIAL PATIENT INFORMATION</w:t>
      </w:r>
      <w:r>
        <w:rPr>
          <w:b/>
        </w:rPr>
        <w:tab/>
        <w:tab/>
        <w:t xml:space="preserve">      </w:t>
      </w:r>
      <w:r>
        <w:rPr>
          <w:sz w:val="18"/>
        </w:rPr>
        <w:t>Date</w:t>
      </w:r>
      <w:r>
        <w:rPr>
          <w:sz w:val="16"/>
        </w:rPr>
        <w:t xml:space="preserve"> 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me __________________________________________________  Home Phone____________________ Cell Phone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Address ____________________________________________     City______________________________________   Zip Code 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ge __________        Birth Date ______________          Marital:   M    S    W    D         How many children 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Occupation___________________________________      Employer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YOUR EMAIL ADDRESS: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</w:rPr>
        <w:t>YOUR ALTERNATE ADDRESS  (North)</w:t>
      </w:r>
      <w:r>
        <w:rPr>
          <w:sz w:val="18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</w:rPr>
        <w:t xml:space="preserve">_____________________________________________________________________________________  </w:t>
      </w:r>
      <w:r>
        <w:rPr>
          <w:b/>
          <w:sz w:val="18"/>
        </w:rPr>
        <w:t xml:space="preserve">Phone </w:t>
      </w:r>
      <w:r>
        <w:rPr>
          <w:sz w:val="18"/>
        </w:rPr>
        <w:t xml:space="preserve">_______________________________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</w:rPr>
        <w:t>Name of Wife/Husband ______________________________________________________  Cell Phone # 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Patient’s Nearest Relative (son/daughter)____________________________________________Phone Number 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</w:rPr>
        <w:t>Referred to our office by:</w:t>
      </w:r>
      <w:r>
        <w:rPr>
          <w:sz w:val="18"/>
        </w:rPr>
        <w:t xml:space="preserve"> 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Primary Physician’s Name ________________________________________________  Address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moke:   ______  Yes      ______    No      ______   Previously    How long ago did you stop smoking?  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Is your present condition due to your employment?  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b/>
          <w:sz w:val="18"/>
        </w:rPr>
        <w:t>Is your present condition due to an automobile accident</w:t>
      </w:r>
      <w:r>
        <w:rPr>
          <w:sz w:val="18"/>
        </w:rPr>
        <w:t>? ____________________________  Date of Accident 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Have you been under Chiropractic care in the past?  ___________________________  Name of Doctor  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(</w:t>
      </w:r>
      <w:r>
        <w:rPr>
          <w:b/>
          <w:sz w:val="18"/>
          <w:u w:val="single"/>
          <w:lang w:val="en-US" w:eastAsia="en-US"/>
        </w:rPr>
        <w:t>Please circle all that apply</w:t>
      </w:r>
      <w:r>
        <w:rPr>
          <w:b/>
          <w:sz w:val="18"/>
          <w:lang w:val="en-US" w:eastAsia="en-US"/>
        </w:rPr>
        <w:t>)  Circle M for Mother   Circle F for Father    Circle S for Self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lergy</w:t>
        <w:tab/>
        <w:tab/>
        <w:t>M      F       S</w:t>
        <w:tab/>
        <w:t>Poor Posture</w:t>
        <w:tab/>
        <w:t>M      F       S</w:t>
        <w:tab/>
        <w:t>Tuberculosis</w:t>
        <w:tab/>
        <w:t>M      F</w:t>
        <w:tab/>
        <w:t xml:space="preserve"> S       Itching</w:t>
        <w:tab/>
        <w:tab/>
        <w:t>M      F      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zziness</w:t>
        <w:tab/>
        <w:tab/>
        <w:t>M      F</w:t>
        <w:tab/>
        <w:t xml:space="preserve">   S</w:t>
        <w:tab/>
        <w:t>Sciatica</w:t>
        <w:tab/>
        <w:tab/>
        <w:t>M      F</w:t>
        <w:tab/>
        <w:t xml:space="preserve">   S</w:t>
        <w:tab/>
        <w:t>Bruise Easily</w:t>
        <w:tab/>
        <w:t>M      F</w:t>
        <w:tab/>
        <w:t xml:space="preserve"> S       Varicose veins </w:t>
        <w:tab/>
        <w:t>M      F      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atigue</w:t>
        <w:tab/>
        <w:tab/>
        <w:t>M      F</w:t>
        <w:tab/>
        <w:t xml:space="preserve">   S</w:t>
        <w:tab/>
        <w:t>Spinal Curvature</w:t>
        <w:tab/>
        <w:t>M      F</w:t>
        <w:tab/>
        <w:t xml:space="preserve">   S</w:t>
        <w:tab/>
        <w:t>Hay Fever</w:t>
        <w:tab/>
        <w:t>M      F</w:t>
        <w:tab/>
        <w:t xml:space="preserve"> S       Bed Wetting      </w:t>
        <w:tab/>
        <w:t>M      F      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Headache</w:t>
        <w:tab/>
        <w:tab/>
        <w:t>M      F</w:t>
        <w:tab/>
        <w:t xml:space="preserve">   S</w:t>
        <w:tab/>
        <w:t>Swollen Joints</w:t>
        <w:tab/>
        <w:t>M      F</w:t>
        <w:tab/>
        <w:t xml:space="preserve">   S</w:t>
        <w:tab/>
        <w:t>Nose Bleeds</w:t>
        <w:tab/>
        <w:t>M      F</w:t>
        <w:tab/>
        <w:t xml:space="preserve"> S       Frequent Urination</w:t>
        <w:tab/>
        <w:t>M      F      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oss of Sleep</w:t>
        <w:tab/>
        <w:t>M      F</w:t>
        <w:tab/>
        <w:t xml:space="preserve">   S</w:t>
        <w:tab/>
        <w:t>Colon Trouble</w:t>
        <w:tab/>
        <w:t>M      F</w:t>
        <w:tab/>
        <w:t xml:space="preserve">   S</w:t>
        <w:tab/>
        <w:t>Sinus Infection</w:t>
        <w:tab/>
        <w:t>M      F</w:t>
        <w:tab/>
        <w:t xml:space="preserve"> S       Kidney Infection or Stone   M   F   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Ulcers</w:t>
        <w:tab/>
        <w:tab/>
        <w:t>M      F       S</w:t>
        <w:tab/>
        <w:t>Diarrhea</w:t>
        <w:tab/>
        <w:tab/>
        <w:t>M      F</w:t>
        <w:tab/>
        <w:t xml:space="preserve">   S</w:t>
        <w:tab/>
        <w:t>High Blood Pressure  M   F</w:t>
        <w:tab/>
        <w:t xml:space="preserve"> S       Prostate Trouble</w:t>
        <w:tab/>
        <w:t>M      F      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ervousness/Depression  M   F   S</w:t>
        <w:tab/>
        <w:t>Difficult Digestion</w:t>
        <w:tab/>
        <w:t xml:space="preserve">   M    F</w:t>
        <w:tab/>
        <w:t xml:space="preserve">   S</w:t>
        <w:tab/>
        <w:t>Low Blood Pressure   M   F</w:t>
        <w:tab/>
        <w:t xml:space="preserve"> S       Cramps or Backache</w:t>
        <w:tab/>
        <w:t>M      F      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umbness</w:t>
        <w:tab/>
        <w:t>M      F</w:t>
        <w:tab/>
        <w:t xml:space="preserve">   S</w:t>
        <w:tab/>
        <w:t>Hemorrhoids</w:t>
        <w:tab/>
        <w:t>M      F</w:t>
        <w:tab/>
        <w:t xml:space="preserve">   S</w:t>
        <w:tab/>
        <w:t>Pain Over Heart</w:t>
        <w:tab/>
        <w:t>M      F</w:t>
        <w:tab/>
        <w:t xml:space="preserve"> S       Excessive Menstrual Flow   M   F   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hritis</w:t>
        <w:tab/>
        <w:tab/>
        <w:t>M      F</w:t>
        <w:tab/>
        <w:t xml:space="preserve">   S</w:t>
        <w:tab/>
        <w:t>Nausea</w:t>
        <w:tab/>
        <w:tab/>
        <w:t>M      F</w:t>
        <w:tab/>
        <w:t xml:space="preserve">   S</w:t>
        <w:tab/>
        <w:t>Poor Circulation</w:t>
        <w:tab/>
        <w:t>M      F</w:t>
        <w:tab/>
        <w:t xml:space="preserve"> S       Hot Flashes</w:t>
        <w:tab/>
        <w:tab/>
        <w:t>M      F      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ursitis</w:t>
        <w:tab/>
        <w:tab/>
        <w:t>M      F</w:t>
        <w:tab/>
        <w:t xml:space="preserve">   S</w:t>
        <w:tab/>
        <w:t>Asthma</w:t>
        <w:tab/>
        <w:tab/>
        <w:t>M      F</w:t>
        <w:tab/>
        <w:t xml:space="preserve">   S</w:t>
        <w:tab/>
        <w:t>Rapid Heartbeat</w:t>
        <w:tab/>
        <w:t>M      F</w:t>
        <w:tab/>
        <w:t xml:space="preserve"> S       Irregular Cycle</w:t>
        <w:tab/>
        <w:t>M      F      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ot Trouble</w:t>
        <w:tab/>
        <w:t>M      F</w:t>
        <w:tab/>
        <w:t xml:space="preserve">   S</w:t>
        <w:tab/>
        <w:t>Colds</w:t>
        <w:tab/>
        <w:tab/>
        <w:t>M      F</w:t>
        <w:tab/>
        <w:t xml:space="preserve">   S</w:t>
        <w:tab/>
        <w:t>Slow Heartbeat</w:t>
        <w:tab/>
        <w:t>M      F</w:t>
        <w:tab/>
        <w:t xml:space="preserve"> S       Lumps in Breast</w:t>
        <w:tab/>
        <w:t xml:space="preserve">M      F      S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ow Back Pain</w:t>
        <w:tab/>
        <w:t>M      F</w:t>
        <w:tab/>
        <w:t xml:space="preserve">   S</w:t>
        <w:tab/>
        <w:t>Deafness</w:t>
        <w:tab/>
        <w:tab/>
        <w:t>M      F</w:t>
        <w:tab/>
        <w:t xml:space="preserve">   S </w:t>
        <w:tab/>
        <w:t>Anemia</w:t>
        <w:tab/>
        <w:tab/>
        <w:t>M      F</w:t>
        <w:tab/>
        <w:t xml:space="preserve"> S       Alcoholism</w:t>
        <w:tab/>
        <w:tab/>
        <w:t>M      F      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eck Pain or Stiffness     M   F   S</w:t>
        <w:tab/>
        <w:t>Ear Noises</w:t>
        <w:tab/>
        <w:t>M      F</w:t>
        <w:tab/>
        <w:t xml:space="preserve">   S</w:t>
        <w:tab/>
        <w:t>Stroke</w:t>
        <w:tab/>
        <w:tab/>
        <w:t>M      F</w:t>
        <w:tab/>
        <w:t xml:space="preserve"> S       Diabetes</w:t>
        <w:tab/>
        <w:tab/>
        <w:t>M      F      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>Enlarged Thyroid</w:t>
        <w:tab/>
        <w:t>M      F</w:t>
        <w:tab/>
        <w:t xml:space="preserve">   S</w:t>
        <w:tab/>
        <w:t>Chest Pain</w:t>
        <w:tab/>
        <w:t>M      F</w:t>
        <w:tab/>
        <w:t xml:space="preserve"> S       Polio</w:t>
        <w:tab/>
        <w:tab/>
        <w:t>M      F      S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Tingling or Numbness in:</w:t>
      </w:r>
      <w:r>
        <w:rPr>
          <w:sz w:val="18"/>
        </w:rPr>
        <w:tab/>
        <w:tab/>
        <w:t>Eye Pain</w:t>
        <w:tab/>
        <w:tab/>
        <w:t>M      F</w:t>
        <w:tab/>
        <w:t xml:space="preserve">   S</w:t>
        <w:tab/>
        <w:t>Difficulty Breathing  M    F</w:t>
        <w:tab/>
        <w:t xml:space="preserve"> S       Swelling of Ankles</w:t>
        <w:tab/>
        <w:t>M      F      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houlders</w:t>
        <w:tab/>
        <w:t>Hips</w:t>
        <w:tab/>
        <w:tab/>
        <w:t>Failing Vision</w:t>
        <w:tab/>
        <w:t>M      F</w:t>
        <w:tab/>
        <w:t xml:space="preserve">   S</w:t>
        <w:tab/>
        <w:t>Pleurisy</w:t>
        <w:tab/>
        <w:tab/>
        <w:t>M      F     S      Cancer</w:t>
        <w:tab/>
        <w:tab/>
        <w:t>M      F      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ms</w:t>
        <w:tab/>
        <w:tab/>
        <w:t>Legs</w:t>
        <w:tab/>
        <w:tab/>
        <w:t>Venereal Disease    M      F       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lbows</w:t>
        <w:tab/>
        <w:tab/>
        <w:t>Knee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Hands</w:t>
        <w:tab/>
        <w:tab/>
        <w:t>Feet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Finger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 xml:space="preserve">                      </w:t>
      </w:r>
      <w:r>
        <w:rPr>
          <w:b/>
        </w:rPr>
        <w:t>PLEASE TURN THIS SHEET OVER</w:t>
      </w:r>
    </w:p>
    <w:p>
      <w:pPr>
        <w:pStyle w:val="Heading3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40" w:firstLine="72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RPOSE OF THIS VISIT (Major Complaint): 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activities aggravate your condition</w:t>
      </w:r>
      <w:r>
        <w:rPr/>
        <w:t>?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ad a similar condition?________________ If yes, when?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lost any days from work?_______________________ Female: Are you Pregnant?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erations have you had?______________________________ Serious illnesses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s your condition getting progressively worse?           Yes             No         Constant         Comes and Goe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s your condition interfering with your:          Employment        Sleep        Daily Routine        Other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How long has it been since you felt really well?  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Other Doctors you have seen for your condition:  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Have you been treated for any condition in the past year?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Describe the condition:  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What medications or supplements are you currently taking</w:t>
      </w:r>
      <w:r>
        <w:rPr>
          <w:sz w:val="18"/>
        </w:rPr>
        <w:t>?  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Who prescribed these medicines</w:t>
      </w:r>
      <w:r>
        <w:rPr>
          <w:sz w:val="18"/>
        </w:rPr>
        <w:t>?  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llergies</w:t>
      </w:r>
      <w:r>
        <w:rPr>
          <w:sz w:val="18"/>
        </w:rPr>
        <w:t>:  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Height</w:t>
      </w:r>
      <w:r>
        <w:rPr>
          <w:sz w:val="18"/>
        </w:rPr>
        <w:t xml:space="preserve">: ____________________     </w:t>
      </w:r>
      <w:r>
        <w:rPr>
          <w:b/>
          <w:sz w:val="18"/>
        </w:rPr>
        <w:t>Weight</w:t>
      </w:r>
      <w:r>
        <w:rPr>
          <w:sz w:val="18"/>
        </w:rPr>
        <w:t xml:space="preserve">:  ____________________     </w:t>
      </w:r>
      <w:r>
        <w:rPr>
          <w:b/>
          <w:sz w:val="18"/>
        </w:rPr>
        <w:t>Blood Pressure:</w:t>
      </w:r>
      <w:r>
        <w:rPr>
          <w:sz w:val="18"/>
        </w:rPr>
        <w:t xml:space="preserve">  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s there anything else you want us to know about you?  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PAYMENT IS EXPECTED AT TIME OF VISIT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HOW WILL YOU BE PAYING FOR TODAY’S VISIT?    _________  CASH    ________  CREDIT CARD</w:t>
      </w:r>
      <w:r>
        <w:rPr>
          <w:sz w:val="18"/>
        </w:rPr>
        <w:t xml:space="preserve">     ________  </w:t>
      </w:r>
      <w:r>
        <w:rPr>
          <w:b/>
          <w:sz w:val="18"/>
        </w:rPr>
        <w:t>CHECK _______ IN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I understand and agree that health and accident insurance policies are an arrangement between an insurance carrier and myself.</w:t>
      </w:r>
    </w:p>
    <w:p>
      <w:pPr>
        <w:pStyle w:val="Normal"/>
        <w:jc w:val="both"/>
        <w:rPr/>
      </w:pPr>
      <w:r>
        <w:rPr>
          <w:b/>
          <w:sz w:val="18"/>
        </w:rPr>
        <w:tab/>
        <w:t>Furthermore, I understand that this Chiropractic Office will prepare any necessary reports and forms to assist me in making th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>collections from the insurance company and that any amount authorized is to be paid directly to Incledon Chiropractic and will</w:t>
      </w:r>
    </w:p>
    <w:p>
      <w:pPr>
        <w:pStyle w:val="Normal"/>
        <w:jc w:val="both"/>
        <w:rPr/>
      </w:pPr>
      <w:r>
        <w:rPr>
          <w:b/>
          <w:sz w:val="18"/>
        </w:rPr>
        <w:tab/>
        <w:t>be credited to my account upon receipt.  However, I clearly understand and agree that all services rendered me are charged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>directly to me and that I am personally responsible for payment.  I also understand that if I suspend or terminate my care and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treatment, any fees for professional services rendered me will be immediately due and payable.  </w:t>
      </w:r>
      <w:r>
        <w:rPr>
          <w:b/>
          <w:sz w:val="18"/>
          <w:u w:val="single"/>
        </w:rPr>
        <w:t>SHOULD I BE  REIMBURSED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</w:r>
      <w:r>
        <w:rPr>
          <w:b/>
          <w:sz w:val="18"/>
          <w:u w:val="single"/>
        </w:rPr>
        <w:t>DIRECTLY FROM MY INSURANCE COMPANY, I AGREE TO PRESENT THE EXPLANATION OF BENEFITS AND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</w:r>
      <w:r>
        <w:rPr>
          <w:b/>
          <w:sz w:val="18"/>
          <w:u w:val="single"/>
        </w:rPr>
        <w:t>CHECK TO INCLEDON CHIROPRACTIC UPON RECEIP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TIENT’S SIGNATURE __________________________________________________________________________  Date 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GUARDIAN’S OR SPOUSE’S SIGNATURE AUTHORIZING CARE _____________________________________  Date 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COMMENTS: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540" w:right="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17:00Z</dcterms:created>
  <dc:creator>incledon</dc:creator>
  <dc:description/>
  <cp:keywords/>
  <dc:language>en-US</dc:language>
  <cp:lastModifiedBy>Debbie Incledon</cp:lastModifiedBy>
  <cp:lastPrinted>2021-01-04T17:15:00Z</cp:lastPrinted>
  <dcterms:modified xsi:type="dcterms:W3CDTF">2021-01-04T22:17:00Z</dcterms:modified>
  <cp:revision>2</cp:revision>
  <dc:subject/>
  <dc:title>CONFIDENTIAL PATIENT INFORMATION</dc:title>
</cp:coreProperties>
</file>