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econc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econc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 veil is parted allowing me in;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 light of God shows what is within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is hallowed room within my soul,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Where Godliness dwells and I am whol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From the world’s call I am free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And I see the me I want to b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On holy ground I ponder long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 path to which I truly belong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Am I to be a celestial soul?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Or merely dream of a Godly goal?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n He appears and I can see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o be like Him is what I should b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But I see reflected in His eyes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What my soul cannot disguis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 things I’ve done that marred my soul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I’m less than godly, incomplete – not whol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re comes an ache into my heart –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He knows, He sees, my ugly part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Heading1"/>
        <w:jc w:val="center"/>
        <w:rPr/>
      </w:pPr>
      <w:r>
        <w:rPr/>
        <w:t>I begin to turn my face away –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What can I do, what can I say?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I’ve tried so hard to heed the call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o follow Him but still I fall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With head bowed low I humbly plea,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“</w:t>
      </w:r>
      <w:r>
        <w:rPr>
          <w:rFonts w:cs="Monotype Corsiva" w:ascii="Monotype Corsiva" w:hAnsi="Monotype Corsiva"/>
          <w:sz w:val="34"/>
        </w:rPr>
        <w:t>Please dear Lord, have mercy on me!”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n I feel His love; I see His face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I feel His arms in warm embrac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Healing light fills my soul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And once again I’m Godly – I am whol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The Godly child that lies within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Is now pure, and free from sin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Reconciled to God above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By atoning power and the Savior’s love.</w:t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20:00Z</dcterms:created>
  <dc:creator>CES User</dc:creator>
  <dc:description/>
  <cp:keywords/>
  <dc:language>en-US</dc:language>
  <cp:lastModifiedBy>Michael King</cp:lastModifiedBy>
  <cp:lastPrinted>2010-02-12T22:16:00Z</cp:lastPrinted>
  <dcterms:modified xsi:type="dcterms:W3CDTF">2010-02-13T05:17:00Z</dcterms:modified>
  <cp:revision>7</cp:revision>
  <dc:subject/>
  <dc:title/>
</cp:coreProperties>
</file>