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Poetry of Pe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eft my nets to follow a carpenter from Galil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ugh years I’d spent in earnest toil fishing upon the sea.</w:t>
      </w:r>
    </w:p>
    <w:p>
      <w:pPr>
        <w:pStyle w:val="Normal"/>
        <w:tabs>
          <w:tab w:val="clear" w:pos="720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idn’t know or understand the change that would occur in 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something drew me close to Him when He said, “Come, follow m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worked all kinds of miracles; people came so that they could se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gave new sight unto the blind, but none more blind than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fed more than 5,000 with some fishes and some bre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 tasted living manna, from the words that He had sa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on the sea one stormy night I started to walk to H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when the winds grew boisterous I feared and my faith grew d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tood upon the holy mount and saw light fill His f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loud of light overshadowed me in that sacred, holy pl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 I heard a voice from heaven declare Him to be God’s 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feared until I felt the touch of Israel’s Holy 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owed with power from on high I witnessed His Maje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received for myself a witness; a more sure word of prophe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lked alongside the donkey as He entered the city gate</w:t>
      </w:r>
    </w:p>
    <w:p>
      <w:pPr>
        <w:pStyle w:val="Normal"/>
        <w:rPr/>
      </w:pPr>
      <w:r>
        <w:rPr>
          <w:sz w:val="28"/>
          <w:szCs w:val="28"/>
        </w:rPr>
        <w:t>And the people shouted Hosanna! – not knowing His coming f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at with Him in the upper room to share the Passover fe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bowed Himself to wash my feet, I felt among the lea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 to the Garden I went with Him and tried to watch an hou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my flesh was weak, unlike His; I did not have His pow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when they came to take Him, I defended Him with my swor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bade me not to fight for Him, and I sadly obeyed my L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r outside the trial, they asked if I knew Him to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o” came out before I could stop from denying what was tr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ock and horror filled my heart when the cock’s crow reminded me.</w:t>
      </w:r>
    </w:p>
    <w:p>
      <w:pPr>
        <w:pStyle w:val="Normal"/>
        <w:rPr/>
      </w:pPr>
      <w:r>
        <w:rPr>
          <w:sz w:val="28"/>
          <w:szCs w:val="28"/>
        </w:rPr>
        <w:t>He said that I would deny him thrice, and I wept – bitter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heart could scarcely take the strain when I saw Him upon the cross,</w:t>
      </w:r>
    </w:p>
    <w:p>
      <w:pPr>
        <w:pStyle w:val="Normal"/>
        <w:rPr/>
      </w:pPr>
      <w:r>
        <w:rPr>
          <w:sz w:val="28"/>
          <w:szCs w:val="28"/>
        </w:rPr>
        <w:t>I don’t think you can comprehend how I felt at that great lo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knew this had to happen to fulfill God’s holy pl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 had walked with God’s own son and not just a mortal m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could he have been put to death when others he did sa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d men he had caused to rise; now he was in the gra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en the women brought the news He was no longer in the tom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ould hardly bring myself to believe – but hope began to blo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ran out to the sepulcher; the stone had been rolled awa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ll I found were burial clothes where his body used to l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r in the evening, He came to where we m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ouched his hands and feet and side and once again I wep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his time not for sorrow, for joy had filled my brea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istened to him teach again, and felt my soul at r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ce more we tasted the manna as we met in Jerusal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n it was back to Galilee and I began to fish aga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hile I was out a fishing as I had done for years bef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an I did not recognize came calling from the sh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eyes were once more blinded by the work out on the sea,</w:t>
      </w:r>
    </w:p>
    <w:p>
      <w:pPr>
        <w:pStyle w:val="Normal"/>
        <w:rPr/>
      </w:pPr>
      <w:r>
        <w:rPr>
          <w:sz w:val="28"/>
          <w:szCs w:val="28"/>
        </w:rPr>
        <w:t>But my Savior, Lord, and Master had said “Come, follow me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l my nets are empty now; at least of fishes from the se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now I go out seeking sheep for the carpenter from Galile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1:16:00Z</dcterms:created>
  <dc:creator>CES User</dc:creator>
  <dc:description/>
  <cp:keywords/>
  <dc:language>en-US</dc:language>
  <cp:lastModifiedBy>Michael King</cp:lastModifiedBy>
  <cp:lastPrinted>2010-02-12T21:51:00Z</cp:lastPrinted>
  <dcterms:modified xsi:type="dcterms:W3CDTF">2010-02-13T04:52:00Z</dcterms:modified>
  <cp:revision>9</cp:revision>
  <dc:subject/>
  <dc:title>I left my nets to follow</dc:title>
</cp:coreProperties>
</file>