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1533525" cy="99949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Federal Tax ID Number Use Policy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Default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Default"/>
        <w:ind w:left="630" w:right="720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Purpose </w:t>
      </w:r>
    </w:p>
    <w:p>
      <w:pPr>
        <w:pStyle w:val="Default"/>
        <w:ind w:left="630" w:right="720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Default"/>
        <w:ind w:left="630" w:righ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1. To give guidance to any Tarrant County ENA chapter member wanting to use Tarrant County ENA Federal Tax ID number for their bank account purposes. </w:t>
      </w:r>
    </w:p>
    <w:p>
      <w:pPr>
        <w:pStyle w:val="Default"/>
        <w:ind w:left="1440" w:right="720" w:hanging="0"/>
        <w:rPr/>
      </w:pPr>
      <w:r>
        <w:rPr>
          <w:rFonts w:eastAsia="Times New Roman" w:cs="Calibri" w:ascii="Calibri" w:hAnsi="Calibri"/>
          <w:color w:val="000000"/>
        </w:rPr>
        <w:t xml:space="preserve">a. Note that there is great liability on the chapter’s part in giving out this information, thus proper policy must be in place to govern its use. </w:t>
      </w:r>
    </w:p>
    <w:p>
      <w:pPr>
        <w:pStyle w:val="Default"/>
        <w:ind w:left="630" w:righ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Default"/>
        <w:ind w:left="630" w:right="720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Procedures </w:t>
      </w:r>
    </w:p>
    <w:p>
      <w:pPr>
        <w:pStyle w:val="Default"/>
        <w:ind w:left="630" w:right="720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Default"/>
        <w:ind w:left="630" w:right="720" w:hanging="0"/>
        <w:rPr/>
      </w:pPr>
      <w:r>
        <w:rPr>
          <w:rFonts w:eastAsia="Times New Roman" w:cs="Calibri" w:ascii="Calibri" w:hAnsi="Calibri"/>
          <w:color w:val="000000"/>
        </w:rPr>
        <w:t xml:space="preserve">1. Tarrant County ENA is incorporated as a not-for-profit organization. There is no more important chapter requirement than maintaining our corporate not-for-profit status. Having a corporate shell is what protects the chapter leaders for personal liability should a claim be filed against them. </w:t>
      </w:r>
    </w:p>
    <w:p>
      <w:pPr>
        <w:pStyle w:val="Default"/>
        <w:ind w:left="630" w:righ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Default"/>
        <w:ind w:left="630" w:right="720" w:hanging="0"/>
        <w:rPr/>
      </w:pPr>
      <w:r>
        <w:rPr>
          <w:rFonts w:eastAsia="Times New Roman" w:cs="Calibri" w:ascii="Calibri" w:hAnsi="Calibri"/>
          <w:color w:val="000000"/>
        </w:rPr>
        <w:t xml:space="preserve">2. Whereas, the Tarrant County ENA Federal Tax ID number cannot be used by any committee, officer or individual member for any purpose. </w:t>
      </w:r>
    </w:p>
    <w:p>
      <w:pPr>
        <w:pStyle w:val="Default"/>
        <w:ind w:left="630" w:right="720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Default"/>
        <w:ind w:left="630" w:right="720" w:hanging="0"/>
        <w:rPr/>
      </w:pPr>
      <w:r>
        <w:rPr>
          <w:rFonts w:eastAsia="Times New Roman" w:cs="Calibri" w:ascii="Calibri" w:hAnsi="Calibri"/>
          <w:color w:val="000000"/>
        </w:rPr>
        <w:t xml:space="preserve">3. The exclusive use of the Texas EIN is allowed for business purposes of the Tarrant County ENA and the use by any individual, other corporation or committee is strictly prohibited. </w:t>
      </w:r>
    </w:p>
    <w:p>
      <w:pPr>
        <w:pStyle w:val="Normal"/>
        <w:ind w:left="630" w:right="720" w:hanging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ind w:left="630"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roved by Tarrant County ENA Board of Directors on June 15, 2017.</w:t>
      </w:r>
    </w:p>
    <w:p>
      <w:pPr>
        <w:pStyle w:val="Normal"/>
        <w:ind w:left="630" w:right="72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ena.org/statecouncils/state_leaders/PublishingImages/ChapterLogos/ChapterTarrantCounty.jpg&amp;imgrefurl=http://www.ena.org/statecouncils/state_leaders/Pages/TX-ChpLogo.aspx&amp;usg=__aoK_zfFL-34pM1vMo6ZwBoxxKbY=&amp;h=390&amp;w=600&amp;sz=35&amp;hl=en&amp;start=1&amp;sig2=_vryjlJVKHP3gKuVZhx_uQ&amp;zoom=1&amp;tbnid=zt39BK7ROTClOM:&amp;tbnh=88&amp;tbnw=135&amp;ei=Sm8xT7mzM-rs2gXS4fXcBw&amp;prev=/search?q=tarrant+county+ena&amp;hl=en&amp;gbv=2&amp;tbm=isch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2:00Z</dcterms:created>
  <dc:creator>Treasurer</dc:creator>
  <dc:description/>
  <cp:keywords/>
  <dc:language>en-US</dc:language>
  <cp:lastModifiedBy>Powell, Kristine K.</cp:lastModifiedBy>
  <cp:lastPrinted>2010-01-20T14:48:00Z</cp:lastPrinted>
  <dcterms:modified xsi:type="dcterms:W3CDTF">2017-07-27T14:52:00Z</dcterms:modified>
  <cp:revision>4</cp:revision>
  <dc:subject/>
  <dc:title> </dc:title>
</cp:coreProperties>
</file>