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b/>
          <w:bCs/>
          <w:sz w:val="23"/>
          <w:szCs w:val="23"/>
        </w:rPr>
        <w:drawing>
          <wp:inline distT="0" distB="0" distL="0" distR="0">
            <wp:extent cx="1533525" cy="999490"/>
            <wp:effectExtent l="0" t="0" r="0" b="0"/>
            <wp:docPr id="1" name="Picture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erves Policy</w:t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e creation and maintenance of adequate reserves is a fundamental tenet of sound financial management.  The purpose of accumulating reserves of the </w:t>
      </w:r>
      <w:r>
        <w:rPr>
          <w:rFonts w:cs="Arial"/>
          <w:b/>
          <w:sz w:val="24"/>
          <w:szCs w:val="24"/>
          <w:u w:val="single"/>
        </w:rPr>
        <w:t>Tarrant County Chapter of the Emergency Nurses Association</w:t>
      </w:r>
      <w:r>
        <w:rPr>
          <w:rFonts w:cs="Arial"/>
          <w:sz w:val="24"/>
          <w:szCs w:val="24"/>
        </w:rPr>
        <w:t xml:space="preserve"> (ENA) is to assure that the Chapter has the financial means to continue to provide essential services to its members and the general public in both the short- and long-term future.</w:t>
      </w:r>
    </w:p>
    <w:p>
      <w:pPr>
        <w:pStyle w:val="Normal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specific objectives of the Tarrant County ENA reserves are as follows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sustain basic operations and core member services for a minimum of six months in the event there is a decline in a major revenue source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sustain essential member services during a transition to a long-term economic downturn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cover unbudgeted and extraordinary expenditures brought about by unanticipated challenges or opportunities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provide a source of capital for research and development of new products and services that have the potential to significantly benefit the emergency nursing profession.</w:t>
      </w:r>
    </w:p>
    <w:p>
      <w:pPr>
        <w:pStyle w:val="ListParagraph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 fund major capital improvements to serve members better such as new information/technology system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To have sufficient funds so that income from investment of these funds could be used to offer member benefits at lower cost than would otherwise be possibl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To have sufficient funds so that income from investment of these funds could be shared with local chapters to further strengthen membership at the state and local level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It shall be the responsibility of the Tarrant County ENA Chapter Treasurer to recommend to the Tarrant County ENA Board of Directors a target amount for the reserves in order to meet the objectives of this polic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he objectives of this policy shall be reviewed and the target amount adjusted at intervals not to exceed three years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pproved by Tarrant County ENA Board of Directors on June 15, 2017.</w:t>
      </w:r>
    </w:p>
    <w:p>
      <w:pPr>
        <w:pStyle w:val="NoSpacing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ena.org/statecouncils/state_leaders/PublishingImages/ChapterLogos/ChapterTarrantCounty.jpg&amp;imgrefurl=http://www.ena.org/statecouncils/state_leaders/Pages/TX-ChpLogo.aspx&amp;usg=__aoK_zfFL-34pM1vMo6ZwBoxxKbY=&amp;h=390&amp;w=600&amp;sz=35&amp;hl=en&amp;start=1&amp;sig2=_vryjlJVKHP3gKuVZhx_uQ&amp;zoom=1&amp;tbnid=zt39BK7ROTClOM:&amp;tbnh=88&amp;tbnw=135&amp;ei=Sm8xT7mzM-rs2gXS4fXcBw&amp;prev=/search?q=tarrant+county+ena&amp;hl=en&amp;gbv=2&amp;tbm=isch&amp;itbs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8:00Z</dcterms:created>
  <dc:creator>Treasurer</dc:creator>
  <dc:description/>
  <cp:keywords/>
  <dc:language>en-US</dc:language>
  <cp:lastModifiedBy>Powell, Kristine K.</cp:lastModifiedBy>
  <dcterms:modified xsi:type="dcterms:W3CDTF">2017-07-27T14:53:00Z</dcterms:modified>
  <cp:revision>6</cp:revision>
  <dc:subject/>
  <dc:title> </dc:title>
</cp:coreProperties>
</file>