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331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  <w:r>
              <w:rPr>
                <w:rFonts w:cs="Arial" w:ascii="Arial" w:hAnsi="Arial"/>
              </w:rPr>
              <w:t xml:space="preserve"> Candidate Qualifications for office(s) of Tarrant County  ENA (TCENA) Board of Director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</w:rPr>
              <w:t>Number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</w:rPr>
              <w:t>Cross Reference: TCENA Bylaws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  <w:r>
              <w:rPr>
                <w:rFonts w:cs="Arial" w:ascii="Arial" w:hAnsi="Arial"/>
              </w:rPr>
              <w:t xml:space="preserve"> TCENA Board of Director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ation Date: 7/22/2020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by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</w:rPr>
              <w:t>Approval Date: 7/22/2020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</w:rPr>
              <w:t>Revision Dat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LICY PURPOSE: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108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purpose of this policy is to define the minimum qualificaions for a candidate for an office on the board of directors for Tarrant County (TCENA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LICY BACKGROUND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Candidates should meet minimum requirements of the parent organizations; ENA </w:t>
        <w:tab/>
        <w:t>and Texas ENA (TXENA)</w:t>
      </w:r>
    </w:p>
    <w:p>
      <w:pPr>
        <w:pStyle w:val="ListParagraph"/>
        <w:numPr>
          <w:ilvl w:val="1"/>
          <w:numId w:val="2"/>
        </w:numPr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Current licensure in Texas as an RN.</w:t>
      </w:r>
    </w:p>
    <w:p>
      <w:pPr>
        <w:pStyle w:val="ListParagraph"/>
        <w:numPr>
          <w:ilvl w:val="1"/>
          <w:numId w:val="2"/>
        </w:numPr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Current membership in ENA</w:t>
      </w:r>
    </w:p>
    <w:p>
      <w:pPr>
        <w:pStyle w:val="ListParagraph"/>
        <w:ind w:left="108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B. Candidates for office on the board of directors should have a working knowledge </w:t>
        <w:tab/>
        <w:t xml:space="preserve">of the business of the organization and a forward view of the strategic plans of </w:t>
        <w:tab/>
        <w:t xml:space="preserve">the organization. This should include presence in timely previous meetings of the </w:t>
        <w:tab/>
        <w:t xml:space="preserve">organization, partipation in planning activities and/or activities related to being a </w:t>
        <w:tab/>
        <w:t>chair or active member of a committee or work group of the organiz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TOCOL/PROCEDURE: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A. Candidate for the board of directors must be a voting member in good standing in the national ENA and Texas ENA State Coucil and TCENA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andidate for the board of directors must have current Registered Nurse (RN) </w:t>
        <w:tab/>
        <w:t>licensure in the state of Texas</w:t>
      </w:r>
    </w:p>
    <w:p>
      <w:pPr>
        <w:pStyle w:val="ListParagraph"/>
        <w:numPr>
          <w:ilvl w:val="0"/>
          <w:numId w:val="3"/>
        </w:numPr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didate must have attended at least three TCENA chapter meetings in the </w:t>
        <w:tab/>
        <w:t>past rolling 12 months and meet one of the following:</w:t>
      </w:r>
    </w:p>
    <w:p>
      <w:pPr>
        <w:pStyle w:val="ListParagraph"/>
        <w:ind w:left="108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erved as an officer, past president or committee member or work group of </w:t>
        <w:tab/>
        <w:t xml:space="preserve">TCENA in the </w:t>
        <w:tab/>
        <w:t>past 2 ears; or,</w:t>
      </w:r>
    </w:p>
    <w:p>
      <w:pPr>
        <w:pStyle w:val="ListParagraph"/>
        <w:spacing w:before="0" w:after="200"/>
        <w:ind w:left="108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Served as a TCENA delegate to the Texas General Assembly in the past yea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085" w:leader="none"/>
      </w:tabs>
      <w:rPr>
        <w:b/>
        <w:b/>
        <w:sz w:val="36"/>
        <w:szCs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128905</wp:posOffset>
          </wp:positionV>
          <wp:extent cx="1592580" cy="835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</w:t>
    </w:r>
    <w:r>
      <w:rPr>
        <w:b/>
        <w:sz w:val="36"/>
        <w:szCs w:val="36"/>
      </w:rPr>
      <w:tab/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ab/>
      <w:t>OPERATIONAL POLICY/PROCEDURE</w:t>
    </w:r>
    <w:r>
      <w:rPr>
        <w:b/>
        <w:sz w:val="28"/>
        <w:szCs w:val="28"/>
      </w:rPr>
      <w:t xml:space="preserve">  </w:t>
    </w:r>
  </w:p>
  <w:p>
    <w:pPr>
      <w:pStyle w:val="Header"/>
      <w:jc w:val="both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both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both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txtrst">
    <w:name w:val="itxtrs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mergency Nurses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1:28:00Z</dcterms:created>
  <dc:creator>Kari Zick</dc:creator>
  <dc:description/>
  <cp:keywords/>
  <dc:language>en-US</dc:language>
  <cp:lastModifiedBy>Kristine Powell</cp:lastModifiedBy>
  <dcterms:modified xsi:type="dcterms:W3CDTF">2020-10-07T01:26:00Z</dcterms:modified>
  <cp:revision>4</cp:revision>
  <dc:subject/>
  <dc:title>Title: (insert policy title he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