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8"/>
        </w:rPr>
        <w:t xml:space="preserve">BOLDNESS </w:t>
      </w:r>
      <w:r>
        <w:rPr>
          <w:rFonts w:cs="Times New;Times New Roman" w:ascii="Times New;Times New Roman" w:hAnsi="Times New;Times New Roman"/>
          <w:b/>
          <w:sz w:val="16"/>
        </w:rPr>
        <w:t>(sjm 5</w:t>
        <w:noBreakHyphen/>
        <w:t>17-2023)</w:t>
      </w:r>
    </w:p>
    <w:p>
      <w:pPr>
        <w:pStyle w:val="Normal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Roboto;Roboto" w:hAnsi="Roboto;Roboto" w:cs="Roboto;Roboto"/>
          <w:sz w:val="22"/>
          <w:szCs w:val="22"/>
        </w:rPr>
      </w:pPr>
      <w:r>
        <w:rPr>
          <w:rFonts w:cs="Times New;Times New Roman" w:ascii="Times New;Times New Roman" w:hAnsi="Times New;Times New Roman"/>
          <w:b/>
          <w:sz w:val="24"/>
          <w:szCs w:val="24"/>
        </w:rPr>
        <w:t xml:space="preserve">Boldness  </w:t>
      </w:r>
      <w:r>
        <w:rPr>
          <w:rFonts w:cs="Times New;Times New Roman" w:ascii="Times New;Times New Roman" w:hAnsi="Times New;Times New Roman"/>
          <w:bCs/>
          <w:sz w:val="24"/>
          <w:szCs w:val="24"/>
        </w:rPr>
        <w:t xml:space="preserve"> </w:t>
      </w:r>
      <w:r>
        <w:rPr>
          <w:rFonts w:cs="Times New;Times New Roman" w:ascii="Times New;Times New Roman" w:hAnsi="Times New;Times New Roman"/>
          <w:bCs/>
          <w:sz w:val="22"/>
          <w:szCs w:val="22"/>
        </w:rPr>
        <w:t>W</w:t>
      </w:r>
      <w:r>
        <w:rPr>
          <w:rFonts w:cs="Roboto;Roboto" w:ascii="Roboto;Roboto" w:hAnsi="Roboto;Roboto"/>
          <w:sz w:val="22"/>
          <w:szCs w:val="22"/>
        </w:rPr>
        <w:t>illingness to take risks and act innovatively, confidence or courage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Roboto;Roboto" w:hAnsi="Roboto;Roboto" w:cs="Roboto;Roboto"/>
          <w:sz w:val="22"/>
          <w:szCs w:val="22"/>
          <w:shd w:fill="FFFFFF" w:val="clear"/>
        </w:rPr>
      </w:pPr>
      <w:r>
        <w:rPr>
          <w:rFonts w:eastAsia="Roboto;Roboto" w:cs="Roboto;Roboto" w:ascii="Roboto;Roboto" w:hAnsi="Roboto;Roboto"/>
          <w:sz w:val="22"/>
          <w:szCs w:val="22"/>
          <w:shd w:fill="FFFFFF" w:val="clear"/>
        </w:rPr>
        <w:t xml:space="preserve">                     </w:t>
      </w:r>
      <w:r>
        <w:rPr>
          <w:rFonts w:cs="Roboto;Roboto" w:ascii="Roboto;Roboto" w:hAnsi="Roboto;Roboto"/>
          <w:sz w:val="22"/>
          <w:szCs w:val="22"/>
          <w:shd w:fill="FFFFFF" w:val="clear"/>
        </w:rPr>
        <w:t> </w:t>
      </w:r>
      <w:r>
        <w:rPr>
          <w:rFonts w:cs="Roboto;Roboto" w:ascii="Roboto;Roboto" w:hAnsi="Roboto;Roboto"/>
          <w:sz w:val="22"/>
          <w:szCs w:val="22"/>
          <w:shd w:fill="FFFFFF" w:val="clear"/>
        </w:rPr>
        <w:t>To be bold implies a willingness to get things done despite risks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2"/>
          <w:szCs w:val="22"/>
        </w:rPr>
      </w:pPr>
      <w:r>
        <w:rPr>
          <w:rFonts w:eastAsia="Roboto;Roboto" w:cs="Roboto;Roboto" w:ascii="Roboto;Roboto" w:hAnsi="Roboto;Roboto"/>
          <w:sz w:val="22"/>
          <w:szCs w:val="22"/>
          <w:shd w:fill="FFFFFF" w:val="clear"/>
        </w:rPr>
        <w:t xml:space="preserve">                       </w:t>
      </w:r>
      <w:r>
        <w:rPr>
          <w:rFonts w:cs="Roboto;Roboto" w:ascii="Roboto;Roboto" w:hAnsi="Roboto;Roboto"/>
          <w:sz w:val="22"/>
          <w:szCs w:val="22"/>
          <w:shd w:fill="FFFFFF" w:val="clear"/>
        </w:rPr>
        <w:t>L</w:t>
      </w:r>
      <w:r>
        <w:rPr>
          <w:rFonts w:cs="Roboto;Roboto" w:ascii="Roboto;Roboto" w:hAnsi="Roboto;Roboto"/>
          <w:sz w:val="22"/>
          <w:szCs w:val="22"/>
        </w:rPr>
        <w:t>ack of hesitation or fear in the face of risk or danger:  Courage</w:t>
      </w:r>
      <w:r>
        <w:rPr>
          <w:rFonts w:cs="Roboto;Roboto" w:ascii="Roboto;Roboto" w:hAnsi="Roboto;Roboto"/>
          <w:sz w:val="22"/>
          <w:szCs w:val="22"/>
          <w:shd w:fill="FFFFFF" w:val="clear"/>
        </w:rPr>
        <w:t>:   To Stand Out:   Daring:    Fearless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  <w:szCs w:val="22"/>
        </w:rPr>
      </w:pPr>
      <w:r>
        <w:rPr>
          <w:rFonts w:cs="Times New;Times New Roman" w:ascii="Times New;Times New Roman" w:hAnsi="Times New;Times New Roman"/>
          <w:b/>
          <w:sz w:val="24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  <w:u w:val="single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How about Boldness to be a Witness for Jesus?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John 18:37</w:t>
      </w:r>
      <w:r>
        <w:rPr>
          <w:rFonts w:cs="Times New;Times New Roman" w:ascii="Times New;Times New Roman" w:hAnsi="Times New;Times New Roman"/>
          <w:sz w:val="24"/>
        </w:rPr>
        <w:tab/>
        <w:t xml:space="preserve">To this end was I born &amp; for this cause came I into the world, to bear </w:t>
      </w:r>
      <w:r>
        <w:rPr>
          <w:rFonts w:cs="Times New;Times New Roman" w:ascii="Times New;Times New Roman" w:hAnsi="Times New;Times New Roman"/>
          <w:b/>
          <w:sz w:val="24"/>
        </w:rPr>
        <w:t xml:space="preserve">WITNESS </w:t>
      </w:r>
      <w:r>
        <w:rPr>
          <w:rFonts w:cs="Times New;Times New Roman" w:ascii="Times New;Times New Roman" w:hAnsi="Times New;Times New Roman"/>
          <w:sz w:val="24"/>
        </w:rPr>
        <w:t>unto the truth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6732"/>
        <w:rPr/>
      </w:pPr>
      <w:r>
        <w:rPr>
          <w:rFonts w:eastAsia="Times New;Times New Roman" w:cs="Times New;Times New Roman" w:ascii="Times New;Times New Roman" w:hAnsi="Times New;Times New Roman"/>
          <w:b/>
          <w:sz w:val="24"/>
        </w:rPr>
        <w:t xml:space="preserve">  </w:t>
      </w:r>
      <w:r>
        <w:rPr>
          <w:rFonts w:cs="Times New;Times New Roman" w:ascii="Times New;Times New Roman" w:hAnsi="Times New;Times New Roman"/>
          <w:b/>
          <w:sz w:val="24"/>
        </w:rPr>
        <w:t>Witness =</w:t>
      </w:r>
      <w:r>
        <w:rPr>
          <w:rFonts w:cs="Times New;Times New Roman" w:ascii="Times New;Times New Roman" w:hAnsi="Times New;Times New Roman"/>
          <w:sz w:val="24"/>
        </w:rPr>
        <w:t xml:space="preserve"> Reveal what he had seen or </w:t>
      </w:r>
      <w:r>
        <w:rPr>
          <w:rFonts w:cs="Times New;Times New Roman" w:ascii="Times New;Times New Roman" w:hAnsi="Times New;Times New Roman"/>
          <w:sz w:val="24"/>
          <w:u w:val="single"/>
        </w:rPr>
        <w:t>knows</w:t>
      </w:r>
      <w:r>
        <w:rPr>
          <w:rFonts w:cs="Times New;Times New Roman" w:ascii="Times New;Times New Roman" w:hAnsi="Times New;Times New Roman"/>
          <w:sz w:val="24"/>
        </w:rPr>
        <w:t xml:space="preserve"> about the Father</w:t>
        <w:tab/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6732"/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b/>
          <w:sz w:val="24"/>
        </w:rPr>
        <w:t xml:space="preserve">  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;Times New Roman" w:ascii="Times New;Times New Roman" w:hAnsi="Times New;Times New Roman"/>
          <w:b/>
          <w:sz w:val="24"/>
        </w:rPr>
        <w:t>Matt 24:6      This is not the End</w:t>
      </w:r>
      <w:r>
        <w:rPr>
          <w:rFonts w:cs="Times New;Times New Roman" w:ascii="Times New;Times New Roman" w:hAnsi="Times New;Times New Roman"/>
          <w:sz w:val="24"/>
        </w:rPr>
        <w:t xml:space="preserve">   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       </w:t>
      </w:r>
      <w:r>
        <w:rPr>
          <w:rFonts w:cs="Times New;Times New Roman" w:ascii="Times New;Times New Roman" w:hAnsi="Times New;Times New Roman"/>
          <w:sz w:val="24"/>
        </w:rPr>
        <w:t>*</w:t>
      </w:r>
      <w:r>
        <w:rPr>
          <w:rFonts w:cs="Times New;Times New Roman" w:ascii="Times New;Times New Roman" w:hAnsi="Times New;Times New Roman"/>
          <w:b/>
          <w:sz w:val="24"/>
        </w:rPr>
        <w:t>:14</w:t>
      </w:r>
      <w:r>
        <w:rPr>
          <w:rFonts w:cs="Times New;Times New Roman" w:ascii="Times New;Times New Roman" w:hAnsi="Times New;Times New Roman"/>
          <w:sz w:val="24"/>
        </w:rPr>
        <w:tab/>
        <w:t xml:space="preserve">   But this</w:t>
      </w:r>
      <w:r>
        <w:rPr>
          <w:rFonts w:cs="Times New;Times New Roman" w:ascii="Times New;Times New Roman" w:hAnsi="Times New;Times New Roman"/>
          <w:b/>
          <w:sz w:val="24"/>
        </w:rPr>
        <w:t xml:space="preserve"> Gospel</w:t>
      </w:r>
      <w:r>
        <w:rPr>
          <w:rFonts w:cs="Times New;Times New Roman" w:ascii="Times New;Times New Roman" w:hAnsi="Times New;Times New Roman"/>
          <w:sz w:val="24"/>
        </w:rPr>
        <w:t xml:space="preserve"> of the kingdom shall be preached in all the world for a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WITNESS</w:t>
      </w:r>
      <w:r>
        <w:rPr>
          <w:rFonts w:cs="Times New;Times New Roman" w:ascii="Times New;Times New Roman" w:hAnsi="Times New;Times New Roman"/>
          <w:sz w:val="24"/>
        </w:rPr>
        <w:t xml:space="preserve"> unto all nations;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0"/>
        <w:rPr/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</w:t>
      </w:r>
      <w:r>
        <w:rPr>
          <w:rFonts w:eastAsia="Times New;Times New Roman" w:cs="Times New;Times New Roman" w:ascii="Times New;Times New Roman" w:hAnsi="Times New;Times New Roman"/>
          <w:b/>
          <w:sz w:val="24"/>
        </w:rPr>
        <w:t xml:space="preserve"> </w:t>
      </w:r>
      <w:r>
        <w:rPr>
          <w:rFonts w:cs="Times New;Times New Roman" w:ascii="Times New;Times New Roman" w:hAnsi="Times New;Times New Roman"/>
          <w:b/>
          <w:sz w:val="24"/>
        </w:rPr>
        <w:t>Gospel</w:t>
      </w:r>
      <w:r>
        <w:rPr>
          <w:rFonts w:cs="Times New;Times New Roman" w:ascii="Times New;Times New Roman" w:hAnsi="Times New;Times New Roman"/>
          <w:sz w:val="24"/>
        </w:rPr>
        <w:t xml:space="preserve"> = Good news</w:t>
      </w:r>
      <w:r>
        <w:rPr>
          <w:rFonts w:cs="Times New;Times New Roman" w:ascii="Times New;Times New Roman" w:hAnsi="Times New;Times New Roman"/>
          <w:b/>
          <w:sz w:val="24"/>
        </w:rPr>
        <w:t xml:space="preserve">    Witness </w:t>
      </w:r>
      <w:r>
        <w:rPr>
          <w:rFonts w:cs="Times New;Times New Roman" w:ascii="Times New;Times New Roman" w:hAnsi="Times New;Times New Roman"/>
          <w:sz w:val="24"/>
        </w:rPr>
        <w:t xml:space="preserve">= One who can give </w:t>
      </w:r>
      <w:r>
        <w:rPr>
          <w:rFonts w:cs="Times New;Times New Roman" w:ascii="Times New;Times New Roman" w:hAnsi="Times New;Times New Roman"/>
          <w:sz w:val="24"/>
          <w:u w:val="single"/>
        </w:rPr>
        <w:t>firsthand account</w:t>
      </w:r>
      <w:r>
        <w:rPr>
          <w:rFonts w:cs="Times New;Times New Roman" w:ascii="Times New;Times New Roman" w:hAnsi="Times New;Times New Roman"/>
          <w:sz w:val="24"/>
        </w:rPr>
        <w:t xml:space="preserve"> of something: evidence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6732"/>
        <w:rPr/>
      </w:pPr>
      <w:r>
        <w:rPr>
          <w:rFonts w:cs="Times New;Times New Roman" w:ascii="Times New;Times New Roman" w:hAnsi="Times New;Times New Roman"/>
          <w:b/>
          <w:sz w:val="24"/>
        </w:rPr>
        <w:tab/>
        <w:t xml:space="preserve">Theory </w:t>
      </w:r>
      <w:r>
        <w:rPr>
          <w:rFonts w:cs="Times New;Times New Roman" w:ascii="Times New;Times New Roman" w:hAnsi="Times New;Times New Roman"/>
          <w:sz w:val="24"/>
        </w:rPr>
        <w:t xml:space="preserve">= vs personnel experience  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6732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ab/>
        <w:t>Two Questions</w:t>
      </w:r>
      <w:r>
        <w:rPr>
          <w:rFonts w:cs="Times New;Times New Roman" w:ascii="Times New;Times New Roman" w:hAnsi="Times New;Times New Roman"/>
          <w:sz w:val="24"/>
        </w:rPr>
        <w:t xml:space="preserve">: </w:t>
      </w:r>
      <w:r>
        <w:rPr>
          <w:rFonts w:cs="Times New;Times New Roman" w:ascii="Times New;Times New Roman" w:hAnsi="Times New;Times New Roman"/>
          <w:sz w:val="24"/>
          <w:u w:val="single"/>
        </w:rPr>
        <w:t>what do you know</w:t>
      </w:r>
      <w:r>
        <w:rPr>
          <w:rFonts w:cs="Times New;Times New Roman" w:ascii="Times New;Times New Roman" w:hAnsi="Times New;Times New Roman"/>
          <w:sz w:val="24"/>
        </w:rPr>
        <w:t xml:space="preserve"> and </w:t>
      </w:r>
      <w:r>
        <w:rPr>
          <w:rFonts w:cs="Times New;Times New Roman" w:ascii="Times New;Times New Roman" w:hAnsi="Times New;Times New Roman"/>
          <w:sz w:val="24"/>
          <w:u w:val="single"/>
        </w:rPr>
        <w:t>what are you sharing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0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 xml:space="preserve">Eph 6:1 </w:t>
      </w:r>
      <w:r>
        <w:rPr>
          <w:rFonts w:cs="Times New;Times New Roman" w:ascii="Times New;Times New Roman" w:hAnsi="Times New;Times New Roman"/>
          <w:sz w:val="24"/>
        </w:rPr>
        <w:tab/>
        <w:t xml:space="preserve">Be ye therefore </w:t>
      </w:r>
      <w:r>
        <w:rPr>
          <w:rFonts w:cs="Times New;Times New Roman" w:ascii="Times New;Times New Roman" w:hAnsi="Times New;Times New Roman"/>
          <w:b/>
          <w:sz w:val="24"/>
        </w:rPr>
        <w:t>imitators</w:t>
      </w:r>
      <w:r>
        <w:rPr>
          <w:rFonts w:cs="Times New;Times New Roman" w:ascii="Times New;Times New Roman" w:hAnsi="Times New;Times New Roman"/>
          <w:sz w:val="24"/>
        </w:rPr>
        <w:t xml:space="preserve"> of Christ (mimic)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Times New;Times New Roman" w:hAnsi="Times New;Times New Roman" w:cs="Times New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15900</wp:posOffset>
                </wp:positionV>
                <wp:extent cx="635" cy="119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;Times New Roman" w:ascii="Times New;Times New Roman" w:hAnsi="Times New;Times New Roman"/>
          <w:b/>
          <w:sz w:val="24"/>
        </w:rPr>
        <w:tab/>
        <w:tab/>
        <w:t xml:space="preserve"> 2 Tim 3:16</w:t>
      </w:r>
      <w:r>
        <w:rPr>
          <w:rFonts w:cs="Times New;Times New Roman" w:ascii="Times New;Times New Roman" w:hAnsi="Times New;Times New Roman"/>
          <w:sz w:val="24"/>
        </w:rPr>
        <w:t xml:space="preserve"> </w:t>
        <w:tab/>
      </w:r>
      <w:r>
        <w:rPr>
          <w:rFonts w:cs="Times New;Times New Roman" w:ascii="Times New;Times New Roman" w:hAnsi="Times New;Times New Roman"/>
          <w:sz w:val="24"/>
          <w:u w:val="single"/>
        </w:rPr>
        <w:t>All scripture</w:t>
      </w:r>
      <w:r>
        <w:rPr>
          <w:rFonts w:cs="Times New;Times New Roman" w:ascii="Times New;Times New Roman" w:hAnsi="Times New;Times New Roman"/>
          <w:sz w:val="24"/>
        </w:rPr>
        <w:t xml:space="preserve"> (not your opinion) is given by inspiration of God &amp; is profitable for doctrine, reproof, correction &amp; instruction in righteousness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  <w:u w:val="double"/>
        </w:rPr>
      </w:pPr>
      <w:r>
        <w:rPr>
          <w:rFonts w:cs="Times New;Times New Roman" w:ascii="Times New;Times New Roman" w:hAnsi="Times New;Times New Roman"/>
          <w:sz w:val="24"/>
          <w:u w:val="double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29210</wp:posOffset>
                </wp:positionV>
                <wp:extent cx="6709410" cy="806450"/>
                <wp:effectExtent l="5080" t="5080" r="5715" b="394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" w:leader="none"/>
                                <w:tab w:val="left" w:pos="720" w:leader="none"/>
                                <w:tab w:val="left" w:pos="1188" w:leader="none"/>
                                <w:tab w:val="left" w:pos="154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328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In many Cases: Christians or to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>sh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>hesita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>embarrass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 to shar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Gospel </w:t>
                            </w:r>
                          </w:p>
                          <w:p>
                            <w:pPr>
                              <w:tabs>
                                <w:tab w:val="left" w:pos="1" w:leader="none"/>
                                <w:tab w:val="left" w:pos="720" w:leader="none"/>
                                <w:tab w:val="left" w:pos="1188" w:leader="none"/>
                                <w:tab w:val="left" w:pos="154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328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 xml:space="preserve"> (often we lack boldness) </w:t>
                            </w:r>
                          </w:p>
                          <w:p>
                            <w:pPr>
                              <w:tabs>
                                <w:tab w:val="left" w:pos="1" w:leader="none"/>
                                <w:tab w:val="left" w:pos="90" w:leader="none"/>
                                <w:tab w:val="left" w:pos="720" w:leader="none"/>
                                <w:tab w:val="left" w:pos="118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328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>{Others share their religions, evolution, astrology, opinions lifestyles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;Times New Roman" w:hAnsi="Times New;Times New Roman" w:eastAsia="Times New Roman" w:cs="Times New;Times New Roman"/>
                                <w:color w:val="auto"/>
                                <w:lang w:val="en-US" w:bidi="ar-SA"/>
                              </w:rPr>
                              <w:t>not sure of own witness?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2.3pt;width:528.25pt;height:63.45pt;mso-wrap-style:square;v-text-anchor:top">
                <v:textbox>
                  <w:txbxContent>
                    <w:p>
                      <w:pPr>
                        <w:tabs>
                          <w:tab w:val="left" w:pos="1" w:leader="none"/>
                          <w:tab w:val="left" w:pos="720" w:leader="none"/>
                          <w:tab w:val="left" w:pos="1188" w:leader="none"/>
                          <w:tab w:val="left" w:pos="154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328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In many Cases: Christians or too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>sh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>hesita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>embarrass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 to share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Gospel </w:t>
                      </w:r>
                    </w:p>
                    <w:p>
                      <w:pPr>
                        <w:tabs>
                          <w:tab w:val="left" w:pos="1" w:leader="none"/>
                          <w:tab w:val="left" w:pos="720" w:leader="none"/>
                          <w:tab w:val="left" w:pos="1188" w:leader="none"/>
                          <w:tab w:val="left" w:pos="154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328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 xml:space="preserve"> (often we lack boldness) </w:t>
                      </w:r>
                    </w:p>
                    <w:p>
                      <w:pPr>
                        <w:tabs>
                          <w:tab w:val="left" w:pos="1" w:leader="none"/>
                          <w:tab w:val="left" w:pos="90" w:leader="none"/>
                          <w:tab w:val="left" w:pos="720" w:leader="none"/>
                          <w:tab w:val="left" w:pos="118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328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>{Others share their religions, evolution, astrology, opinions lifestyles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;Times New Roman" w:hAnsi="Times New;Times New Roman" w:eastAsia="Times New Roman" w:cs="Times New;Times New Roman"/>
                          <w:color w:val="auto"/>
                          <w:lang w:val="en-US" w:bidi="ar-SA"/>
                        </w:rPr>
                        <w:t>not sure of own witness?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;Times New Roman" w:ascii="Times New;Times New Roman" w:hAnsi="Times New;Times New Roman"/>
          <w:sz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Jesus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sz w:val="24"/>
        </w:rPr>
        <w:t>John 7:26</w:t>
        <w:tab/>
        <w:t xml:space="preserve">But, lo, he speaketh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boldly</w:t>
      </w:r>
      <w:r>
        <w:rPr>
          <w:rFonts w:cs="Times New;Times New Roman" w:ascii="Times New;Times New Roman" w:hAnsi="Times New;Times New Roman"/>
          <w:sz w:val="24"/>
        </w:rPr>
        <w:t xml:space="preserve">, and they say nothing unto him. Do the rulers know indeed that this is the very Christ?   {People recognized he was the real thing}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0"/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</w:t>
      </w:r>
      <w:r>
        <w:rPr>
          <w:rFonts w:cs="Times New;Times New Roman" w:ascii="Times New;Times New Roman" w:hAnsi="Times New;Times New Roman"/>
          <w:sz w:val="24"/>
        </w:rPr>
        <w:t>He stood up in front of the crowds and cried with a loud voice (not ashamed or embarrassed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0"/>
        <w:rPr>
          <w:rFonts w:ascii="Times New;Times New Roman" w:hAnsi="Times New;Times New Roman" w:cs="Times New;Times New Roman"/>
          <w:b/>
          <w:b/>
          <w:sz w:val="24"/>
          <w:szCs w:val="24"/>
        </w:rPr>
      </w:pPr>
      <w:r>
        <w:rPr>
          <w:rFonts w:eastAsia="Times New;Times New Roman" w:cs="Times New;Times New Roman" w:ascii="Times New;Times New Roman" w:hAnsi="Times New;Times New Roman"/>
          <w:b/>
          <w:sz w:val="24"/>
          <w:szCs w:val="24"/>
        </w:rPr>
        <w:t xml:space="preserve">   </w:t>
      </w:r>
      <w:r>
        <w:rPr>
          <w:rFonts w:cs="Times New;Times New Roman" w:ascii="Times New;Times New Roman" w:hAnsi="Times New;Times New Roman"/>
          <w:b/>
          <w:sz w:val="24"/>
          <w:szCs w:val="24"/>
        </w:rPr>
        <w:t>“</w:t>
      </w:r>
      <w:r>
        <w:rPr>
          <w:rFonts w:cs="Segoe UI" w:ascii="Segoe UI" w:hAnsi="Segoe UI"/>
          <w:sz w:val="24"/>
          <w:szCs w:val="24"/>
          <w:shd w:fill="FFFFFF" w:val="clear"/>
        </w:rPr>
        <w:t>But he is teaching where everyone can see and hear him.”</w:t>
      </w:r>
      <w:r>
        <w:rPr>
          <w:rFonts w:cs="Times New;Times New Roman" w:ascii="Times New;Times New Roman" w:hAnsi="Times New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0"/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b/>
          <w:sz w:val="24"/>
        </w:rPr>
        <w:t xml:space="preserve">      </w:t>
      </w:r>
      <w:r>
        <w:rPr>
          <w:rFonts w:cs="Times New;Times New Roman" w:ascii="Times New;Times New Roman" w:hAnsi="Times New;Times New Roman"/>
          <w:b/>
          <w:sz w:val="24"/>
        </w:rPr>
        <w:t>Hagin</w:t>
      </w:r>
      <w:r>
        <w:rPr>
          <w:rFonts w:cs="Times New;Times New Roman" w:ascii="Times New;Times New Roman" w:hAnsi="Times New;Times New Roman"/>
          <w:sz w:val="24"/>
        </w:rPr>
        <w:t xml:space="preserve"> example:  he might hear you?    (I said it for his benefit)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Peter &amp; John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mallCaps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>Acts 4:13</w:t>
      </w:r>
      <w:r>
        <w:rPr>
          <w:rFonts w:cs="Times New;Times New Roman" w:ascii="Times New;Times New Roman" w:hAnsi="Times New;Times New Roman"/>
          <w:sz w:val="24"/>
        </w:rPr>
        <w:tab/>
        <w:t>Now when they saw the</w:t>
      </w:r>
      <w:r>
        <w:rPr>
          <w:rFonts w:cs="Times New;Times New Roman" w:ascii="Times New;Times New Roman" w:hAnsi="Times New;Times New Roman"/>
          <w:b/>
          <w:sz w:val="24"/>
        </w:rPr>
        <w:t xml:space="preserve"> boldness </w:t>
      </w:r>
      <w:r>
        <w:rPr>
          <w:rFonts w:cs="Times New;Times New Roman" w:ascii="Times New;Times New Roman" w:hAnsi="Times New;Times New Roman"/>
          <w:sz w:val="24"/>
        </w:rPr>
        <w:t xml:space="preserve">of Peter and John &amp; perceived that they were unlearned and ignorant men, </w:t>
      </w:r>
      <w:r>
        <w:rPr>
          <w:rFonts w:cs="Times New;Times New Roman" w:ascii="Times New;Times New Roman" w:hAnsi="Times New;Times New Roman"/>
          <w:sz w:val="24"/>
          <w:u w:val="single"/>
        </w:rPr>
        <w:t xml:space="preserve">they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marveled</w:t>
      </w:r>
      <w:r>
        <w:rPr>
          <w:rFonts w:cs="Times New;Times New Roman" w:ascii="Times New;Times New Roman" w:hAnsi="Times New;Times New Roman"/>
          <w:b/>
          <w:sz w:val="24"/>
        </w:rPr>
        <w:t>;</w:t>
      </w:r>
      <w:r>
        <w:rPr>
          <w:rFonts w:cs="Times New;Times New Roman" w:ascii="Times New;Times New Roman" w:hAnsi="Times New;Times New Roman"/>
          <w:sz w:val="24"/>
        </w:rPr>
        <w:t xml:space="preserve"> and </w:t>
      </w:r>
      <w:r>
        <w:rPr>
          <w:rFonts w:cs="Times New;Times New Roman" w:ascii="Times New;Times New Roman" w:hAnsi="Times New;Times New Roman"/>
          <w:b/>
          <w:smallCaps/>
          <w:sz w:val="24"/>
        </w:rPr>
        <w:t xml:space="preserve">they </w:t>
      </w:r>
      <w:r>
        <w:rPr>
          <w:rFonts w:cs="Times New;Times New Roman" w:ascii="Times New;Times New Roman" w:hAnsi="Times New;Times New Roman"/>
          <w:b/>
          <w:smallCaps/>
          <w:sz w:val="24"/>
          <w:u w:val="single"/>
        </w:rPr>
        <w:t>took knowledge</w:t>
      </w:r>
      <w:r>
        <w:rPr>
          <w:rFonts w:cs="Times New;Times New Roman" w:ascii="Times New;Times New Roman" w:hAnsi="Times New;Times New Roman"/>
          <w:b/>
          <w:smallCaps/>
          <w:sz w:val="24"/>
        </w:rPr>
        <w:t xml:space="preserve"> of them, that they had </w:t>
      </w:r>
      <w:r>
        <w:rPr>
          <w:rFonts w:cs="Times New;Times New Roman" w:ascii="Times New;Times New Roman" w:hAnsi="Times New;Times New Roman"/>
          <w:b/>
          <w:smallCaps/>
          <w:sz w:val="24"/>
          <w:u w:val="single"/>
        </w:rPr>
        <w:t>been with Jesus</w:t>
      </w:r>
      <w:r>
        <w:rPr>
          <w:rFonts w:cs="Times New;Times New Roman" w:ascii="Times New;Times New Roman" w:hAnsi="Times New;Times New Roman"/>
          <w:b/>
          <w:smallCaps/>
          <w:sz w:val="24"/>
        </w:rPr>
        <w:t xml:space="preserve">.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b/>
          <w:sz w:val="24"/>
        </w:rPr>
        <w:t xml:space="preserve">                    </w:t>
      </w:r>
      <w:r>
        <w:rPr>
          <w:rFonts w:cs="Times New;Times New Roman" w:ascii="Times New;Times New Roman" w:hAnsi="Times New;Times New Roman"/>
          <w:b/>
          <w:sz w:val="24"/>
        </w:rPr>
        <w:tab/>
        <w:t xml:space="preserve">Have you been with Jesus!  </w:t>
      </w:r>
      <w:r>
        <w:rPr>
          <w:rFonts w:cs="Times New;Times New Roman" w:ascii="Times New;Times New Roman" w:hAnsi="Times New;Times New Roman"/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;Times New Roman" w:ascii="Times New;Times New Roman" w:hAnsi="Times New;Times New Roman"/>
          <w:b/>
          <w:sz w:val="28"/>
          <w:u w:val="single"/>
        </w:rPr>
        <w:t>Paul:</w:t>
      </w:r>
      <w:r>
        <w:rPr>
          <w:rFonts w:cs="Times New;Times New Roman" w:ascii="Times New;Times New Roman" w:hAnsi="Times New;Times New Roman"/>
          <w:sz w:val="24"/>
        </w:rPr>
        <w:t xml:space="preserve"> (1st at Jerusalem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Acts 9:27</w:t>
      </w:r>
      <w:r>
        <w:rPr>
          <w:rFonts w:cs="Times New;Times New Roman" w:ascii="Times New;Times New Roman" w:hAnsi="Times New;Times New Roman"/>
          <w:sz w:val="24"/>
        </w:rPr>
        <w:tab/>
        <w:t>But Barnabas took him, &amp; brought him to the apostles &amp; declared unto them how he had seen Jesus in the way &amp; that he had spoken to him &amp; how he had preached</w:t>
      </w:r>
      <w:r>
        <w:rPr>
          <w:rFonts w:cs="Times New;Times New Roman" w:ascii="Times New;Times New Roman" w:hAnsi="Times New;Times New Roman"/>
          <w:b/>
          <w:sz w:val="24"/>
        </w:rPr>
        <w:t xml:space="preserve">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boldly</w:t>
      </w:r>
      <w:r>
        <w:rPr>
          <w:rFonts w:cs="Times New;Times New Roman" w:ascii="Times New;Times New Roman" w:hAnsi="Times New;Times New Roman"/>
          <w:sz w:val="24"/>
          <w:u w:val="single"/>
        </w:rPr>
        <w:t xml:space="preserve"> </w:t>
      </w:r>
      <w:r>
        <w:rPr>
          <w:rFonts w:cs="Times New;Times New Roman" w:ascii="Times New;Times New Roman" w:hAnsi="Times New;Times New Roman"/>
          <w:sz w:val="24"/>
        </w:rPr>
        <w:t>at Damascus in Jesus’s name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Acts 9:29</w:t>
      </w:r>
      <w:r>
        <w:rPr>
          <w:rFonts w:cs="Times New;Times New Roman" w:ascii="Times New;Times New Roman" w:hAnsi="Times New;Times New Roman"/>
          <w:sz w:val="24"/>
        </w:rPr>
        <w:tab/>
        <w:t>And he spake</w:t>
      </w:r>
      <w:r>
        <w:rPr>
          <w:rFonts w:cs="Times New;Times New Roman" w:ascii="Times New;Times New Roman" w:hAnsi="Times New;Times New Roman"/>
          <w:b/>
          <w:sz w:val="24"/>
        </w:rPr>
        <w:t xml:space="preserve">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boldly</w:t>
      </w:r>
      <w:r>
        <w:rPr>
          <w:rFonts w:cs="Times New;Times New Roman" w:ascii="Times New;Times New Roman" w:hAnsi="Times New;Times New Roman"/>
          <w:sz w:val="24"/>
        </w:rPr>
        <w:t xml:space="preserve"> in the name of the Lord Jesus, and disputed against the Grecians: but they went about to slay him.  (People realizing Paul serious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>Acts 14:33</w:t>
      </w:r>
      <w:r>
        <w:rPr>
          <w:rFonts w:cs="Times New;Times New Roman" w:ascii="Times New;Times New Roman" w:hAnsi="Times New;Times New Roman"/>
          <w:sz w:val="24"/>
        </w:rPr>
        <w:tab/>
        <w:t xml:space="preserve">Long time therefore abode they speaking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boldly</w:t>
      </w:r>
      <w:r>
        <w:rPr>
          <w:rFonts w:cs="Times New;Times New Roman" w:ascii="Times New;Times New Roman" w:hAnsi="Times New;Times New Roman"/>
          <w:sz w:val="24"/>
        </w:rPr>
        <w:t xml:space="preserve"> in the Lord, which gave testimony unto the word of his grace, and granted signs and wonders to be done by their hands.</w:t>
      </w:r>
      <w:r>
        <w:rPr>
          <w:rFonts w:cs="Times New;Times New Roman" w:ascii="Times New;Times New Roman" w:hAnsi="Times New;Times New Roman"/>
          <w:b/>
          <w:sz w:val="24"/>
        </w:rPr>
        <w:t xml:space="preserve">  </w:t>
      </w:r>
      <w:r>
        <w:rPr>
          <w:rFonts w:cs="Times New;Times New Roman" w:ascii="Times New;Times New Roman" w:hAnsi="Times New;Times New Roman"/>
          <w:sz w:val="24"/>
        </w:rPr>
        <w:t>(Paul &amp; Barnabas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Phil 1:20</w:t>
      </w:r>
      <w:r>
        <w:rPr>
          <w:rFonts w:cs="Times New;Times New Roman" w:ascii="Times New;Times New Roman" w:hAnsi="Times New;Times New Roman"/>
          <w:sz w:val="24"/>
        </w:rPr>
        <w:tab/>
        <w:t xml:space="preserve">According to my earnest expectation &amp; my hope, that in nothing shall </w:t>
      </w:r>
      <w:r>
        <w:rPr>
          <w:rFonts w:cs="Times New;Times New Roman" w:ascii="Times New;Times New Roman" w:hAnsi="Times New;Times New Roman"/>
          <w:b/>
          <w:sz w:val="24"/>
        </w:rPr>
        <w:t>I be ashamed</w:t>
      </w:r>
      <w:r>
        <w:rPr>
          <w:rFonts w:cs="Times New;Times New Roman" w:ascii="Times New;Times New Roman" w:hAnsi="Times New;Times New Roman"/>
          <w:sz w:val="24"/>
        </w:rPr>
        <w:t xml:space="preserve">, but that with all </w:t>
      </w:r>
      <w:r>
        <w:rPr>
          <w:rFonts w:cs="Times New;Times New Roman" w:ascii="Times New;Times New Roman" w:hAnsi="Times New;Times New Roman"/>
          <w:b/>
          <w:sz w:val="24"/>
        </w:rPr>
        <w:t>boldnes</w:t>
      </w:r>
      <w:r>
        <w:rPr>
          <w:rFonts w:cs="Times New;Times New Roman" w:ascii="Times New;Times New Roman" w:hAnsi="Times New;Times New Roman"/>
          <w:sz w:val="24"/>
        </w:rPr>
        <w:t xml:space="preserve">s, </w:t>
      </w:r>
      <w:r>
        <w:rPr>
          <w:rFonts w:cs="Times New;Times New Roman" w:ascii="Times New;Times New Roman" w:hAnsi="Times New;Times New Roman"/>
          <w:b/>
          <w:bCs/>
          <w:sz w:val="24"/>
          <w:u w:val="single"/>
        </w:rPr>
        <w:t>as always</w:t>
      </w:r>
      <w:r>
        <w:rPr>
          <w:rFonts w:cs="Times New;Times New Roman" w:ascii="Times New;Times New Roman" w:hAnsi="Times New;Times New Roman"/>
          <w:sz w:val="24"/>
        </w:rPr>
        <w:t>, so Christ shall be magnified in my body, whether it be by life, or by death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  <w:u w:val="single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  <w:u w:val="single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Praying for Boldness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Acts 4:29</w:t>
      </w:r>
      <w:r>
        <w:rPr>
          <w:rFonts w:cs="Times New;Times New Roman" w:ascii="Times New;Times New Roman" w:hAnsi="Times New;Times New Roman"/>
          <w:sz w:val="24"/>
        </w:rPr>
        <w:tab/>
        <w:t xml:space="preserve">And now, Lord, behold their threatening’s: </w:t>
      </w:r>
      <w:r>
        <w:rPr>
          <w:rFonts w:cs="Times New;Times New Roman" w:ascii="Times New;Times New Roman" w:hAnsi="Times New;Times New Roman"/>
          <w:sz w:val="24"/>
          <w:u w:val="single"/>
        </w:rPr>
        <w:t xml:space="preserve">and </w:t>
      </w:r>
      <w:r>
        <w:rPr>
          <w:rFonts w:cs="Times New;Times New Roman" w:ascii="Times New;Times New Roman" w:hAnsi="Times New;Times New Roman"/>
          <w:b/>
          <w:bCs/>
          <w:smallCaps/>
          <w:sz w:val="24"/>
          <w:u w:val="single"/>
        </w:rPr>
        <w:t>grant</w:t>
      </w:r>
      <w:r>
        <w:rPr>
          <w:rFonts w:cs="Times New;Times New Roman" w:ascii="Times New;Times New Roman" w:hAnsi="Times New;Times New Roman"/>
          <w:sz w:val="24"/>
          <w:u w:val="single"/>
        </w:rPr>
        <w:t xml:space="preserve"> unto thy servants</w:t>
      </w:r>
      <w:r>
        <w:rPr>
          <w:rFonts w:cs="Times New;Times New Roman" w:ascii="Times New;Times New Roman" w:hAnsi="Times New;Times New Roman"/>
          <w:sz w:val="24"/>
        </w:rPr>
        <w:t xml:space="preserve">, that with all </w:t>
      </w:r>
      <w:r>
        <w:rPr>
          <w:rFonts w:cs="Times New;Times New Roman" w:ascii="Times New;Times New Roman" w:hAnsi="Times New;Times New Roman"/>
          <w:b/>
          <w:sz w:val="24"/>
        </w:rPr>
        <w:t>boldness</w:t>
      </w:r>
      <w:r>
        <w:rPr>
          <w:rFonts w:cs="Times New;Times New Roman" w:ascii="Times New;Times New Roman" w:hAnsi="Times New;Times New Roman"/>
          <w:sz w:val="24"/>
        </w:rPr>
        <w:t xml:space="preserve"> they may speak thy word,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>Acts 4:31</w:t>
      </w:r>
      <w:r>
        <w:rPr>
          <w:rFonts w:cs="Times New;Times New Roman" w:ascii="Times New;Times New Roman" w:hAnsi="Times New;Times New Roman"/>
          <w:sz w:val="24"/>
        </w:rPr>
        <w:tab/>
        <w:t>And when they had prayed, the place was shaken where they were assembled; and they were all filled with the Holy Ghost, and they spake the word of God with</w:t>
      </w:r>
      <w:r>
        <w:rPr>
          <w:rFonts w:cs="Times New;Times New Roman" w:ascii="Times New;Times New Roman" w:hAnsi="Times New;Times New Roman"/>
          <w:b/>
          <w:sz w:val="24"/>
        </w:rPr>
        <w:t xml:space="preserve"> boldness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Eph 6:19</w:t>
      </w:r>
      <w:r>
        <w:rPr>
          <w:rFonts w:cs="Times New;Times New Roman" w:ascii="Times New;Times New Roman" w:hAnsi="Times New;Times New Roman"/>
          <w:sz w:val="24"/>
        </w:rPr>
        <w:tab/>
        <w:t xml:space="preserve">Praying with all supplication in the Spirit - </w:t>
      </w:r>
      <w:r>
        <w:rPr>
          <w:rFonts w:cs="Times New;Times New Roman" w:ascii="Times New;Times New Roman" w:hAnsi="Times New;Times New Roman"/>
          <w:sz w:val="24"/>
          <w:u w:val="single"/>
        </w:rPr>
        <w:t>And for me</w:t>
      </w:r>
      <w:r>
        <w:rPr>
          <w:rFonts w:cs="Times New;Times New Roman" w:ascii="Times New;Times New Roman" w:hAnsi="Times New;Times New Roman"/>
          <w:sz w:val="24"/>
        </w:rPr>
        <w:t xml:space="preserve">, that utterance may be given unto me, that I may open my mouth </w:t>
      </w:r>
      <w:r>
        <w:rPr>
          <w:rFonts w:cs="Times New;Times New Roman" w:ascii="Times New;Times New Roman" w:hAnsi="Times New;Times New Roman"/>
          <w:b/>
          <w:sz w:val="24"/>
        </w:rPr>
        <w:t>boldly</w:t>
      </w:r>
      <w:r>
        <w:rPr>
          <w:rFonts w:cs="Times New;Times New Roman" w:ascii="Times New;Times New Roman" w:hAnsi="Times New;Times New Roman"/>
          <w:sz w:val="24"/>
        </w:rPr>
        <w:t>, to make known the mystery of the gospel,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Acts 13:46</w:t>
      </w:r>
      <w:r>
        <w:rPr>
          <w:rFonts w:cs="Times New;Times New Roman" w:ascii="Times New;Times New Roman" w:hAnsi="Times New;Times New Roman"/>
          <w:sz w:val="24"/>
        </w:rPr>
        <w:tab/>
        <w:t>Then Paul and Barnabas</w:t>
      </w:r>
      <w:r>
        <w:rPr>
          <w:rFonts w:cs="Times New;Times New Roman" w:ascii="Times New;Times New Roman" w:hAnsi="Times New;Times New Roman"/>
          <w:b/>
          <w:sz w:val="24"/>
        </w:rPr>
        <w:t xml:space="preserve"> waxed bold</w:t>
      </w:r>
      <w:r>
        <w:rPr>
          <w:rFonts w:cs="Times New;Times New Roman" w:ascii="Times New;Times New Roman" w:hAnsi="Times New;Times New Roman"/>
          <w:sz w:val="24"/>
        </w:rPr>
        <w:t xml:space="preserve">, and said, It was necessary that the word of God should first have been spoken to you: but seeing ye put it from you, and judge yourselves unworthy of everlasting life, lo, we turn to the Gentiles. (Sometimes things </w:t>
      </w:r>
      <w:r>
        <w:rPr>
          <w:rFonts w:cs="Times New;Times New Roman" w:ascii="Times New;Times New Roman" w:hAnsi="Times New;Times New Roman"/>
          <w:b/>
          <w:bCs/>
          <w:sz w:val="24"/>
          <w:u w:val="single"/>
        </w:rPr>
        <w:t>need</w:t>
      </w:r>
      <w:r>
        <w:rPr>
          <w:rFonts w:cs="Times New;Times New Roman" w:ascii="Times New;Times New Roman" w:hAnsi="Times New;Times New Roman"/>
          <w:sz w:val="24"/>
        </w:rPr>
        <w:t xml:space="preserve"> to be said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;Times New Roman" w:ascii="Times New;Times New Roman" w:hAnsi="Times New;Times New Roman"/>
          <w:b/>
          <w:sz w:val="24"/>
        </w:rPr>
        <w:t>Places to exercise Boldness</w:t>
      </w:r>
      <w:r>
        <w:rPr>
          <w:rFonts w:cs="Times New;Times New Roman" w:ascii="Times New;Times New Roman" w:hAnsi="Times New;Times New Roman"/>
          <w:sz w:val="24"/>
        </w:rPr>
        <w:t xml:space="preserve">: Workplace, Restaurant, Home, Hospital, sports, spontaneously in daily situations,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  <w:u w:val="single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 xml:space="preserve">Remember people are watching (Do your part of walking in your calling)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Phil 1:14</w:t>
      </w:r>
      <w:r>
        <w:rPr>
          <w:rFonts w:cs="Times New;Times New Roman" w:ascii="Times New;Times New Roman" w:hAnsi="Times New;Times New Roman"/>
          <w:sz w:val="24"/>
        </w:rPr>
        <w:tab/>
        <w:t>And many of the brethren in the Lord, waxing confident by my bonds, are “much more</w:t>
      </w:r>
      <w:r>
        <w:rPr>
          <w:rFonts w:cs="Times New;Times New Roman" w:ascii="Times New;Times New Roman" w:hAnsi="Times New;Times New Roman"/>
          <w:b/>
          <w:sz w:val="24"/>
        </w:rPr>
        <w:t xml:space="preserve"> bold”</w:t>
      </w:r>
      <w:r>
        <w:rPr>
          <w:rFonts w:cs="Times New;Times New Roman" w:ascii="Times New;Times New Roman" w:hAnsi="Times New;Times New Roman"/>
          <w:sz w:val="24"/>
        </w:rPr>
        <w:t xml:space="preserve"> to speak the word without fear.   {people were watching Paul’s moves)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Knowing Gods Will, Purpose and Character will bring Boldness</w:t>
      </w:r>
      <w:r>
        <w:rPr>
          <w:rFonts w:cs="Times New;Times New Roman" w:ascii="Times New;Times New Roman" w:hAnsi="Times New;Times New Roman"/>
          <w:b/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;Times New Roman" w:ascii="Times New;Times New Roman" w:hAnsi="Times New;Times New Roman"/>
          <w:b/>
          <w:sz w:val="24"/>
        </w:rPr>
        <w:t xml:space="preserve">BOLD, </w:t>
      </w:r>
      <w:r>
        <w:rPr>
          <w:rFonts w:cs="Times New;Times New Roman" w:ascii="Times New;Times New Roman" w:hAnsi="Times New;Times New Roman"/>
          <w:sz w:val="24"/>
        </w:rPr>
        <w:t xml:space="preserve">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Vines:</w:t>
      </w:r>
      <w:r>
        <w:rPr>
          <w:rFonts w:cs="Times New;Times New Roman" w:ascii="Times New;Times New Roman" w:hAnsi="Times New;Times New Roman"/>
          <w:b/>
          <w:sz w:val="24"/>
        </w:rPr>
        <w:t xml:space="preserve">    </w:t>
      </w:r>
      <w:r>
        <w:rPr>
          <w:rFonts w:cs="Times New;Times New Roman" w:ascii="Times New;Times New Roman" w:hAnsi="Times New;Times New Roman"/>
          <w:sz w:val="24"/>
        </w:rPr>
        <w:t xml:space="preserve">Verbs. </w:t>
      </w:r>
      <w:r>
        <w:rPr>
          <w:rFonts w:cs="Times New;Times New Roman" w:ascii="Times New;Times New Roman" w:hAnsi="Times New;Times New Roman"/>
          <w:i/>
          <w:sz w:val="24"/>
        </w:rPr>
        <w:t>“Tharreo”</w:t>
      </w:r>
      <w:r>
        <w:rPr>
          <w:rFonts w:cs="Times New;Times New Roman" w:ascii="Times New;Times New Roman" w:hAnsi="Times New;Times New Roman"/>
          <w:sz w:val="24"/>
        </w:rPr>
        <w:t xml:space="preserve">   A form of CHEER, COMFORT,  "To be warm &amp; associated w/confidence”   Hence, "to be confident, or to “be of good courage"; “courageous"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rFonts w:cs="Times New;Times New Roman" w:ascii="Times New;Times New Roman" w:hAnsi="Times New;Times New Roman"/>
          <w:b/>
          <w:sz w:val="24"/>
        </w:rPr>
        <w:t>Key</w:t>
      </w:r>
      <w:r>
        <w:rPr>
          <w:rFonts w:cs="Times New;Times New Roman" w:ascii="Times New;Times New Roman" w:hAnsi="Times New;Times New Roman"/>
          <w:sz w:val="24"/>
        </w:rPr>
        <w:t>:  Does not necessarily say loud, boisterous, or obnoxious!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Strongs</w:t>
      </w:r>
      <w:r>
        <w:rPr>
          <w:rFonts w:cs="Times New;Times New Roman" w:ascii="Times New;Times New Roman" w:hAnsi="Times New;Times New Roman"/>
          <w:sz w:val="24"/>
        </w:rPr>
        <w:tab/>
        <w:t>Frank in utterance, or confident in spirit &amp; demeanor: To speak boldly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/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Webster:</w:t>
      </w:r>
      <w:r>
        <w:rPr>
          <w:rFonts w:cs="Times New;Times New Roman" w:ascii="Times New;Times New Roman" w:hAnsi="Times New;Times New Roman"/>
          <w:sz w:val="24"/>
        </w:rPr>
        <w:tab/>
        <w:t>Freedom of speech, unreserved in utterance (confidence, openly, plainness)</w:t>
      </w:r>
      <w:r>
        <w:rPr>
          <w:rFonts w:cs="Times New;Times New Roman" w:ascii="Times New;Times New Roman" w:hAnsi="Times New;Times New Roman"/>
          <w:b/>
          <w:sz w:val="24"/>
        </w:rPr>
        <w:t xml:space="preserve"> = no airs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ab/>
        <w:t>*</w:t>
      </w:r>
      <w:r>
        <w:rPr>
          <w:rFonts w:cs="Times New;Times New Roman" w:ascii="Times New;Times New Roman" w:hAnsi="Times New;Times New Roman"/>
          <w:sz w:val="24"/>
        </w:rPr>
        <w:t>Forecast Example:  Confidence in your subject matter is critical to walking in confidence!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;Times New Roman" w:ascii="Times New;Times New Roman" w:hAnsi="Times New;Times New Roman"/>
          <w:sz w:val="24"/>
        </w:rPr>
        <w:tab/>
        <w:t>Jesus Used Strong Language:  :  Whitewashed tomb stones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           </w:t>
      </w:r>
      <w:r>
        <w:rPr>
          <w:rFonts w:cs="Times New;Times New Roman" w:ascii="Times New;Times New Roman" w:hAnsi="Times New;Times New Roman"/>
          <w:sz w:val="24"/>
        </w:rPr>
        <w:tab/>
        <w:tab/>
        <w:tab/>
        <w:tab/>
        <w:tab/>
        <w:t xml:space="preserve">  Let the dead bury the dead.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  <w:tab/>
        <w:tab/>
        <w:t xml:space="preserve">        </w:t>
        <w:tab/>
        <w:tab/>
        <w:tab/>
        <w:tab/>
        <w:tab/>
        <w:t xml:space="preserve">Get thee behind thee Satan ….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                       </w:t>
      </w:r>
      <w:r>
        <w:rPr>
          <w:rFonts w:cs="Times New;Times New Roman" w:ascii="Times New;Times New Roman" w:hAnsi="Times New;Times New Roman"/>
          <w:sz w:val="24"/>
        </w:rPr>
        <w:tab/>
        <w:tab/>
        <w:tab/>
        <w:tab/>
        <w:tab/>
        <w:t xml:space="preserve">    Oh, ye of little faith! 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eastAsia="Times New;Times New Roman" w:cs="Times New;Times New Roman" w:ascii="Times New;Times New Roman" w:hAnsi="Times New;Times New Roman"/>
          <w:sz w:val="24"/>
        </w:rPr>
        <w:t xml:space="preserve">                               </w:t>
      </w:r>
      <w:r>
        <w:rPr>
          <w:rFonts w:cs="Times New;Times New Roman" w:ascii="Times New;Times New Roman" w:hAnsi="Times New;Times New Roman"/>
          <w:sz w:val="24"/>
        </w:rPr>
        <w:tab/>
        <w:tab/>
        <w:tab/>
        <w:tab/>
        <w:tab/>
        <w:t xml:space="preserve"> It’s not meet to take the children’s bread and cast it to dogs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  <w:u w:val="single"/>
        </w:rPr>
        <w:t>We are So Much Part of God that he expects this behavior from us “towards him”: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/>
      </w:pPr>
      <w:r>
        <w:rPr>
          <w:rFonts w:cs="Times New;Times New Roman" w:ascii="Times New;Times New Roman" w:hAnsi="Times New;Times New Roman"/>
          <w:b/>
          <w:sz w:val="24"/>
        </w:rPr>
        <w:t>Heb 4:16</w:t>
      </w:r>
      <w:r>
        <w:rPr>
          <w:rFonts w:cs="Times New;Times New Roman" w:ascii="Times New;Times New Roman" w:hAnsi="Times New;Times New Roman"/>
          <w:sz w:val="24"/>
        </w:rPr>
        <w:tab/>
        <w:t xml:space="preserve">Let us therefore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come boldly</w:t>
      </w:r>
      <w:r>
        <w:rPr>
          <w:rFonts w:cs="Times New;Times New Roman" w:ascii="Times New;Times New Roman" w:hAnsi="Times New;Times New Roman"/>
          <w:sz w:val="24"/>
        </w:rPr>
        <w:t xml:space="preserve"> unto the throne of grace, that we may obtain mercy, and find grace to help in time of need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>Prov 28:1</w:t>
      </w:r>
      <w:r>
        <w:rPr>
          <w:rFonts w:cs="Times New;Times New Roman" w:ascii="Times New;Times New Roman" w:hAnsi="Times New;Times New Roman"/>
          <w:sz w:val="24"/>
        </w:rPr>
        <w:tab/>
        <w:t xml:space="preserve">The wicked flee when no man pursueth: but the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righteous are bold</w:t>
      </w:r>
      <w:r>
        <w:rPr>
          <w:rFonts w:cs="Times New;Times New Roman" w:ascii="Times New;Times New Roman" w:hAnsi="Times New;Times New Roman"/>
          <w:sz w:val="24"/>
        </w:rPr>
        <w:t xml:space="preserve"> as a lion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Roboto;Roboto" w:hAnsi="Roboto;Roboto" w:cs="Roboto;Roboto"/>
          <w:sz w:val="22"/>
          <w:szCs w:val="22"/>
        </w:rPr>
      </w:pPr>
      <w:r>
        <w:rPr>
          <w:rFonts w:cs="Roboto;Roboto" w:ascii="Roboto;Roboto" w:hAnsi="Roboto;Roboto"/>
          <w:shd w:fill="FFFFFF" w:val="clear"/>
        </w:rPr>
        <w:tab/>
        <w:tab/>
        <w:tab/>
        <w:tab/>
      </w:r>
      <w:r>
        <w:rPr>
          <w:rFonts w:cs="Roboto;Roboto" w:ascii="Roboto;Roboto" w:hAnsi="Roboto;Roboto"/>
          <w:sz w:val="22"/>
          <w:szCs w:val="22"/>
          <w:shd w:fill="FFFFFF" w:val="clear"/>
        </w:rPr>
        <w:t>[The spiritual meaning of the lion is one of </w:t>
      </w:r>
      <w:r>
        <w:rPr>
          <w:rFonts w:cs="Roboto;Roboto" w:ascii="Roboto;Roboto" w:hAnsi="Roboto;Roboto"/>
          <w:sz w:val="22"/>
          <w:szCs w:val="22"/>
        </w:rPr>
        <w:t>strength and courage]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Roboto;Roboto" w:hAnsi="Roboto;Roboto" w:cs="Roboto;Roboto"/>
          <w:shd w:fill="FFFFFF" w:val="clear"/>
        </w:rPr>
      </w:pPr>
      <w:r>
        <w:rPr>
          <w:rFonts w:eastAsia="Roboto;Roboto" w:cs="Roboto;Roboto" w:ascii="Roboto;Roboto" w:hAnsi="Roboto;Roboto"/>
          <w:sz w:val="22"/>
          <w:szCs w:val="22"/>
          <w:shd w:fill="FFFFFF" w:val="clear"/>
        </w:rPr>
        <w:t xml:space="preserve">                               </w:t>
      </w:r>
      <w:r>
        <w:rPr>
          <w:rFonts w:cs="Roboto;Roboto" w:ascii="Roboto;Roboto" w:hAnsi="Roboto;Roboto"/>
          <w:sz w:val="22"/>
          <w:szCs w:val="22"/>
          <w:shd w:fill="FFFFFF" w:val="clear"/>
        </w:rPr>
        <w:t>[</w:t>
      </w:r>
      <w:r>
        <w:rPr>
          <w:rFonts w:cs="Roboto;Roboto" w:ascii="Roboto;Roboto" w:hAnsi="Roboto;Roboto"/>
        </w:rPr>
        <w:t>beacon of light, courage, bravery, agility and dignity]</w:t>
      </w:r>
      <w:r>
        <w:rPr>
          <w:rFonts w:cs="Roboto;Roboto" w:ascii="Roboto;Roboto" w:hAnsi="Roboto;Roboto"/>
          <w:shd w:fill="FFFFFF" w:val="clear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2"/>
          <w:szCs w:val="22"/>
        </w:rPr>
      </w:pPr>
      <w:r>
        <w:rPr>
          <w:rFonts w:eastAsia="Roboto;Roboto" w:cs="Roboto;Roboto" w:ascii="Roboto;Roboto" w:hAnsi="Roboto;Roboto"/>
          <w:sz w:val="22"/>
          <w:szCs w:val="22"/>
          <w:shd w:fill="FFFFFF" w:val="clear"/>
        </w:rPr>
        <w:t xml:space="preserve">                                 </w:t>
      </w:r>
      <w:r>
        <w:rPr>
          <w:rFonts w:cs="Roboto;Roboto" w:ascii="Roboto;Roboto" w:hAnsi="Roboto;Roboto"/>
          <w:sz w:val="22"/>
          <w:szCs w:val="22"/>
          <w:shd w:fill="FFFFFF" w:val="clear"/>
        </w:rPr>
        <w:t>[</w:t>
      </w:r>
      <w:r>
        <w:rPr>
          <w:rFonts w:cs="Roboto;Roboto" w:ascii="Roboto;Roboto" w:hAnsi="Roboto;Roboto"/>
          <w:shd w:fill="FFFFFF" w:val="clear"/>
        </w:rPr>
        <w:t>a fighter, symbolic of the line of David]  The Lion of the Tribe of Judah 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sz w:val="24"/>
          <w:szCs w:val="24"/>
        </w:rPr>
      </w:pPr>
      <w:r>
        <w:rPr>
          <w:rFonts w:cs="Times New;Times New Roman" w:ascii="Times New;Times New Roman" w:hAnsi="Times New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88" w:hanging="1188"/>
        <w:rPr>
          <w:rFonts w:ascii="Times New;Times New Roman" w:hAnsi="Times New;Times New Roman" w:cs="Times New;Times New Roman"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  <w:t>Acts 19:8</w:t>
      </w:r>
      <w:r>
        <w:rPr>
          <w:rFonts w:cs="Times New;Times New Roman" w:ascii="Times New;Times New Roman" w:hAnsi="Times New;Times New Roman"/>
          <w:sz w:val="24"/>
        </w:rPr>
        <w:tab/>
        <w:t xml:space="preserve">And he went into the synagogue, and </w:t>
      </w:r>
      <w:r>
        <w:rPr>
          <w:rFonts w:cs="Times New;Times New Roman" w:ascii="Times New;Times New Roman" w:hAnsi="Times New;Times New Roman"/>
          <w:b/>
          <w:sz w:val="24"/>
          <w:u w:val="single"/>
        </w:rPr>
        <w:t>spake boldly</w:t>
      </w:r>
      <w:r>
        <w:rPr>
          <w:rFonts w:cs="Times New;Times New Roman" w:ascii="Times New;Times New Roman" w:hAnsi="Times New;Times New Roman"/>
          <w:sz w:val="24"/>
        </w:rPr>
        <w:t xml:space="preserve"> for the space of three months, disputing and persuading the things concerning the kingdom of God.</w:t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188" w:leader="none"/>
          <w:tab w:val="left" w:pos="15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2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;Times New Roman" w:hAnsi="Times New;Times New Roman" w:cs="Times New;Times New Roman"/>
          <w:b/>
          <w:b/>
          <w:sz w:val="24"/>
        </w:rPr>
      </w:pPr>
      <w:r>
        <w:rPr>
          <w:rFonts w:cs="Times New;Times New Roman" w:ascii="Times New;Times New Roman" w:hAnsi="Times New;Times New Roman"/>
          <w:b/>
          <w:sz w:val="24"/>
        </w:rPr>
      </w:r>
    </w:p>
    <w:sectPr>
      <w:type w:val="nextPage"/>
      <w:pgSz w:w="12240" w:h="15840"/>
      <w:pgMar w:left="432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ranob">
    <w:name w:val="aran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dxpnd">
    <w:name w:val="xpdxpn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5:00Z</dcterms:created>
  <dc:creator>Shel Marchewka</dc:creator>
  <dc:description/>
  <cp:keywords/>
  <dc:language>en-US</dc:language>
  <cp:lastModifiedBy>Shel</cp:lastModifiedBy>
  <dcterms:modified xsi:type="dcterms:W3CDTF">2023-05-17T21:15:00Z</dcterms:modified>
  <cp:revision>21</cp:revision>
  <dc:subject/>
  <dc:title/>
</cp:coreProperties>
</file>