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21"/>
        <w:gridCol w:w="1655"/>
        <w:gridCol w:w="3494"/>
        <w:gridCol w:w="1839"/>
        <w:gridCol w:w="1681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 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racat Edilen POZİSY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racaat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8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6"/>
        <w:gridCol w:w="1641"/>
        <w:gridCol w:w="1367"/>
        <w:gridCol w:w="985"/>
        <w:gridCol w:w="367"/>
        <w:gridCol w:w="548"/>
        <w:gridCol w:w="1169"/>
        <w:gridCol w:w="833"/>
        <w:gridCol w:w="49"/>
        <w:gridCol w:w="821"/>
        <w:gridCol w:w="623"/>
        <w:gridCol w:w="1477"/>
      </w:tblGrid>
      <w:tr>
        <w:trPr>
          <w:trHeight w:val="29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eastAsianLayout w:vert="true" w:vertCompress="true"/>
              </w:rPr>
            </w:pPr>
            <w:r>
              <w:rPr>
                <w:rFonts w:cs="Arial" w:ascii="Arial" w:hAnsi="Arial"/>
                <w:b/>
                <w:eastAsianLayout w:vert="true" w:vertCompress="true"/>
              </w:rPr>
              <w:t>İŞ BAŞVURUSU YAPANIN KİŞİSEL BİLGİLER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Soyad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 Medeni Hali (Evli – Bekâr – Dul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Ad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 Nüfusa Kayıtlı Olduğu Y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Baba Ad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) Eğıtım Durumu(Ortaokul-Lise-Üniversite-Yüksek lisans-Doktara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 Ana Ad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 En Son Bitirdiğiniz Okulun Ad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 Doğum Yer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) Mezuniyet Yıl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 Doğum Tarih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) Kan Grub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3) Halen Oturduğu Adresi (İkametgâh Adresi)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) Telefon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) Eviniz Kiram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lık Kiras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LEKİ KURSLAR VE ALDIĞI SERTİFİKALAR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7) Çocuk Sayısı Ve Bakmakla Yükümlü Olduğunuz Kişiler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 Ailenizde Başka Çalışan Var mı?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9) Bedensel Herhangi Bir Rahatsızlığınız Var mı?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) Acil Durumda Bilgi Verilecek Kişinin;</w:t>
            </w:r>
          </w:p>
          <w:p>
            <w:pPr>
              <w:pStyle w:val="Standard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  <w:tab/>
              <w:tab/>
              <w:t>:</w:t>
            </w:r>
          </w:p>
          <w:p>
            <w:pPr>
              <w:pStyle w:val="Heading4"/>
              <w:ind w:left="4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u</w:t>
              <w:tab/>
              <w:tab/>
              <w:tab/>
              <w:t>:</w:t>
            </w:r>
          </w:p>
          <w:p>
            <w:pPr>
              <w:pStyle w:val="Heading4"/>
              <w:ind w:left="4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kınlık Dereceniz</w:t>
              <w:tab/>
              <w:t>: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Mesleğiniz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 İş Tecrübeniz Kaç Yıllı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(23) </w:t>
            </w:r>
            <w:r>
              <w:rPr>
                <w:rFonts w:cs="Arial" w:ascii="Arial" w:hAnsi="Arial"/>
                <w:b/>
                <w:u w:val="single"/>
              </w:rPr>
              <w:t>Bugüne Kadar Çalıştığınız İş Yerleri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Çalışma Süreniz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Göreviniz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) En Son İş Yerinden Ayrılış Nedeni: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) Bilgisayar Da İyi Derece Kullanabildiğiniz Programlar Var mı?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6) Sigara Kullanıyor musunuz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7) Oto Ehliyetiniz Var mı?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) İyi Derecede Bildiğiniz Yabancı Dil Var mı?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9) Askerliğinizi Yaptınız mı?</w:t>
              <w:tab/>
              <w:tab/>
              <w:tab/>
              <w:t>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tıysanız Nerede ve Aldığınız Görev</w:t>
              <w:tab/>
              <w:t>:</w:t>
            </w:r>
          </w:p>
        </w:tc>
      </w:tr>
      <w:tr>
        <w:trPr>
          <w:trHeight w:val="11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) Referanslarınız (Hakkınızda bilgi verebilecek kişiler adı soyadı, mesleği ve telefon numarası)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OKURSOY  A.Ş’de Tanıdığınız var mı?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eastAsianLayout w:vert="true" w:vertCompress="true"/>
              </w:rPr>
              <w:t>MÜRACAAT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 Kaç Yıl Süre İle Bu İşte Aralıksız Çalışabilirsiniz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3) İstediğiniz Aylık Net Maaş (TL Olarak)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RSOY A.Ş. MÜDÜRLÜĞÜN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Şirketinizde çalışmak istiyorum, Münhal bir kadroda görev verilmesini arz eder, Şirketin Disiplin yönetmeliğini, İş kanunu hükümlerini aynen uyacağımı, yukarıda vermiş olduğum bilgilerin doğruluğunu, değişmesi halinde bildireceğimi kabul ve taahhüt ediyorum.</w:t>
              <w:tab/>
              <w:tab/>
              <w:tab/>
            </w:r>
            <w:r>
              <w:rPr>
                <w:rFonts w:cs="Arial" w:ascii="Arial" w:hAnsi="Arial"/>
                <w:b/>
              </w:rPr>
              <w:t>İMZA:</w:t>
            </w:r>
          </w:p>
        </w:tc>
      </w:tr>
      <w:tr>
        <w:trPr>
          <w:trHeight w:val="2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= Bu iş başvuru formu, işe giriş kabul edilmesi halinde, iş akdi (sözleşme) olarak personel dosyasına konulacaktır.</w:t>
            </w:r>
          </w:p>
        </w:tc>
      </w:tr>
      <w:tr>
        <w:trPr>
          <w:trHeight w:val="57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Y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 İş başı yapması uygundur.            …. / …. / 20….   Yetkilinin Adı Soyadı ve imzası:</w:t>
            </w:r>
          </w:p>
        </w:tc>
      </w:tr>
    </w:tbl>
    <w:p>
      <w:pPr>
        <w:pStyle w:val="Standard"/>
        <w:ind w:right="-71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663"/>
      <w:gridCol w:w="1569"/>
    </w:tblGrid>
    <w:tr>
      <w:trPr>
        <w:trHeight w:val="69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83360" cy="252095"/>
                <wp:effectExtent l="0" t="0" r="0" b="0"/>
                <wp:wrapTopAndBottom/>
                <wp:docPr id="1" name="grafikler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ler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İŞ BAŞVURU FORMU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character" w:styleId="VarsaylanParagrafYazTipi">
    <w:name w:val="Varsayılan Paragraf Yazı Tipi"/>
    <w:qFormat/>
    <w:rPr/>
  </w:style>
  <w:style w:type="character" w:styleId="Yazilarbaslik1">
    <w:name w:val="yazilarbaslik1"/>
    <w:qFormat/>
    <w:rPr>
      <w:rFonts w:ascii="Verdana" w:hAnsi="Verdana" w:cs="Verdana"/>
      <w:b/>
      <w:bCs/>
      <w:color w:val="415161"/>
      <w:sz w:val="17"/>
      <w:szCs w:val="17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GvdeMetni2">
    <w:name w:val="Gövde Metni 2"/>
    <w:basedOn w:val="Standard"/>
    <w:qFormat/>
    <w:pPr/>
    <w:rPr>
      <w:sz w:val="16"/>
    </w:rPr>
  </w:style>
  <w:style w:type="paragraph" w:styleId="GvdeMetni3">
    <w:name w:val="Gövde Metni 3"/>
    <w:basedOn w:val="Standard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18:00Z</dcterms:created>
  <dc:creator>AHLAN H˜DROL˜K</dc:creator>
  <dc:description/>
  <dc:language>en-US</dc:language>
  <cp:lastModifiedBy>FAZLI PC</cp:lastModifiedBy>
  <cp:lastPrinted>2003-06-11T14:57:00Z</cp:lastPrinted>
  <dcterms:modified xsi:type="dcterms:W3CDTF">2017-11-20T13:08:00Z</dcterms:modified>
  <cp:revision>1</cp:revision>
  <dc:subject/>
  <dc:title>ADI</dc:title>
</cp:coreProperties>
</file>