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91440</wp:posOffset>
            </wp:positionV>
            <wp:extent cx="880745" cy="880745"/>
            <wp:effectExtent l="0" t="0" r="0" b="0"/>
            <wp:wrapTight wrapText="bothSides">
              <wp:wrapPolygon edited="0">
                <wp:start x="-234" y="0"/>
                <wp:lineTo x="-234" y="21357"/>
                <wp:lineTo x="21600" y="21357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 Semi Bold;QuickType II Condensed" w:hAnsi="Palace Script MT Semi Bold;QuickType II Condensed" w:cs="Palace Script MT Semi Bold;QuickType II Condensed"/>
          <w:sz w:val="72"/>
        </w:rPr>
      </w:pPr>
      <w:r>
        <w:rPr>
          <w:rFonts w:cs="Palace Script MT Semi Bold;QuickType II Condensed" w:ascii="Palace Script MT Semi Bold;QuickType II Condensed" w:hAnsi="Palace Script MT Semi Bold;QuickType II Condensed"/>
          <w:sz w:val="72"/>
        </w:rPr>
        <w:t>Villas of Bear Lake Estates North HOA, Inc.</w:t>
      </w:r>
    </w:p>
    <w:p>
      <w:pPr>
        <w:pStyle w:val="Normal"/>
        <w:rPr>
          <w:rFonts w:ascii="Palace Script MT Semi Bold;QuickType II Condensed" w:hAnsi="Palace Script MT Semi Bold;QuickType II Condensed" w:cs="Palace Script MT Semi Bold;QuickType II Condensed"/>
          <w:sz w:val="72"/>
        </w:rPr>
      </w:pPr>
      <w:r>
        <w:rPr>
          <w:rFonts w:cs="Palace Script MT Semi Bold;QuickType II Condensed" w:ascii="Palace Script MT Semi Bold;QuickType II Condensed" w:hAnsi="Palace Script MT Semi Bold;QuickType II Condensed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ALL VILLAS HOME OWN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OF REPLAC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he Architectural Review Board has chosen Gaiena Roof Tile “Nevada Clay” as the required roof tile for all replacement roof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his tile is a color though tile with a Cool Roof Rating Council rating of  SR:52 TE: 91. The color through will give us a more consistent roof color over time and the CRRC rating should keep our homes more power efficie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ENA ROOF TILE</w:t>
      </w:r>
    </w:p>
    <w:p>
      <w:pPr>
        <w:pStyle w:val="Normal"/>
        <w:rPr/>
      </w:pPr>
      <w:r>
        <w:rPr/>
        <w:t>NEVADA CLAY</w:t>
      </w:r>
    </w:p>
    <w:p>
      <w:pPr>
        <w:pStyle w:val="Normal"/>
        <w:rPr/>
      </w:pPr>
      <w:r>
        <w:rPr/>
        <w:t>Tile number:  G-NVCL-NN-Y-SM-1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 Semi Bold">
    <w:altName w:val="QuickType II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. O. Box 220656 * West Palm Beach, Florida * 33422-0656</w:t>
    </w:r>
  </w:p>
  <w:p>
    <w:pPr>
      <w:pStyle w:val="Footer"/>
      <w:jc w:val="center"/>
      <w:rPr>
        <w:sz w:val="20"/>
      </w:rPr>
    </w:pPr>
    <w:r>
      <w:rPr>
        <w:sz w:val="20"/>
      </w:rPr>
      <w:t xml:space="preserve">Telephone (561) 478-119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0:00Z</dcterms:created>
  <dc:creator>John Cates</dc:creator>
  <dc:description/>
  <cp:keywords/>
  <dc:language>en-US</dc:language>
  <cp:lastModifiedBy>John Cates</cp:lastModifiedBy>
  <cp:lastPrinted>2010-12-07T09:06:00Z</cp:lastPrinted>
  <dcterms:modified xsi:type="dcterms:W3CDTF">2019-07-09T13:17:00Z</dcterms:modified>
  <cp:revision>6</cp:revision>
  <dc:subject/>
  <dc:title/>
</cp:coreProperties>
</file>