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SIDENTS INFORMAT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IN #  ________(LOT #)</w:t>
        <w:tab/>
        <w:tab/>
        <w:tab/>
        <w:t>CIRCLE ONE:   OWNER     LEA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LAST) ____________________________________ (FIRST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: (LAST) __________________________________ (FIRST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  <w:t>(HOME)_______________________(WORK) ____________________ (OTHER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Y PHONE # 1: ____________________________ PHONE # 2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S OF MEMBERS OF FAMILY RESIDING IN H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        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LESSEE/RENTER INFORMATION</w:t>
      </w:r>
      <w:r>
        <w:rPr>
          <w:u w:val="single"/>
        </w:rPr>
        <w:t xml:space="preserve"> (IF APPLICA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 PHONE #1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2 ______________________________ LEASE EXPIRATION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INFORMATION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MERGENCY PURPOSES, YOUR KEY MAY BE OBTAINED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 PHON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LARM COMPANY: ______________________________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HICLES GARAGED AT RESIDE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KE ________________________ COLOR ___________________ TAG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________________________ COLOR ___________________ TAG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________________________ COLOR ___________________ TAG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________________________ COLOR ___________________ TAG #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ECIAL MEDICAL INFORMATION</w:t>
      </w:r>
      <w:r>
        <w:rPr>
          <w:u w:val="single"/>
        </w:rPr>
        <w:t xml:space="preserve"> (oxygen, wheelchair, blindness, etc.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ADDITIONAL ACCESS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ERMANENT GUESTS</w:t>
      </w:r>
      <w:r>
        <w:rPr/>
        <w:t xml:space="preserve"> (THOSE PERSONS ALLOWED ENTRY AT AN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RMANENT SERVICE PERSON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EST CONTROL COMPANY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CAPE COMPANY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 CLEANING COMPANY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TIC EMPLOYEE (S)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PERMANENT CONTRACTORS/VENDERS HAVING ACCESS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PECIAL INSTRUCTIONS FOR SECURITY PERSONN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13:00Z</dcterms:created>
  <dc:creator> </dc:creator>
  <dc:description/>
  <dc:language>en-US</dc:language>
  <cp:lastModifiedBy> </cp:lastModifiedBy>
  <cp:lastPrinted>2006-02-14T09:07:00Z</cp:lastPrinted>
  <dcterms:modified xsi:type="dcterms:W3CDTF">2006-02-14T14:13:00Z</dcterms:modified>
  <cp:revision>1</cp:revision>
  <dc:subject/>
  <dc:title>RESIDENTS INFORMATION FORM</dc:title>
</cp:coreProperties>
</file>