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VILLAS OF BEAR LAKES ESTATES NORTH H. O. A. INC.</w:t>
      </w:r>
    </w:p>
    <w:p>
      <w:pPr>
        <w:pStyle w:val="Normal"/>
        <w:jc w:val="center"/>
        <w:rPr/>
      </w:pPr>
      <w:r>
        <w:rPr/>
        <w:t>Villas</w:t>
      </w:r>
    </w:p>
    <w:p>
      <w:pPr>
        <w:pStyle w:val="Normal"/>
        <w:jc w:val="center"/>
        <w:rPr/>
      </w:pPr>
      <w:r>
        <w:rPr/>
        <w:t>931 Village Blvd.</w:t>
      </w:r>
    </w:p>
    <w:p>
      <w:pPr>
        <w:pStyle w:val="Normal"/>
        <w:jc w:val="center"/>
        <w:rPr/>
      </w:pPr>
      <w:r>
        <w:rPr/>
        <w:t>Suite 905-2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est Palm Beach, FL 334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 #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___ MOHAWK CIRC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TO CERTIFY THAT THE ATTACHED DOCUMENTS FOR THE ADDITION OR ALTERATION TO THE ABOVE RESIDENCE OR LANDSCAPE IN THE VILLAS OF BEAR LAKES ESTATES NORTH AS PREPAR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tab/>
        <w:t>(ADDRESS)</w:t>
        <w:tab/>
        <w:tab/>
        <w:tab/>
        <w:tab/>
        <w:tab/>
        <w:tab/>
        <w:tab/>
        <w:t>(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CCEPTABLE TO THE HOMEOWNERS ASSOCIATION OF THE VILLAS OF BEAR LAKES ESTATES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LAS OF BEAR LAKES ESTATES NORTH HO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_________________</w:t>
        <w:tab/>
        <w:tab/>
        <w:t>BY: 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00:00Z</dcterms:created>
  <dc:creator>John Cates</dc:creator>
  <dc:description/>
  <cp:keywords/>
  <dc:language>en-US</dc:language>
  <cp:lastModifiedBy>Scheele, Brian C.</cp:lastModifiedBy>
  <cp:lastPrinted>2000-11-21T19:40:00Z</cp:lastPrinted>
  <dcterms:modified xsi:type="dcterms:W3CDTF">2024-08-22T20:19:00Z</dcterms:modified>
  <cp:revision>5</cp:revision>
  <dc:subject/>
  <dc:title>VILLAS OF BEAR LAKES ESTATES NORTH H</dc:title>
</cp:coreProperties>
</file>