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NT FOR IMMUNIZATI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I have received information reviewing the benefits and risks of the following immunization(s)/treatment(s) and give permission for my chi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DOB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ceive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Signature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TAP  [  ]</w:t>
        <w:tab/>
        <w:tab/>
        <w:t>MMR  [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u   </w:t>
        <w:tab/>
        <w:t>[  ]</w:t>
        <w:tab/>
        <w:tab/>
        <w:t>Prevnar [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p A</w:t>
        <w:tab/>
        <w:t xml:space="preserve">[  ]  </w:t>
        <w:tab/>
        <w:tab/>
        <w:t>Rocephin  [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p B</w:t>
        <w:tab/>
        <w:t xml:space="preserve">[  ]  </w:t>
        <w:tab/>
        <w:tab/>
        <w:t>Synagis  [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B</w:t>
        <w:tab/>
        <w:t>[  ]</w:t>
        <w:tab/>
        <w:tab/>
        <w:t>Td</w:t>
        <w:tab/>
        <w:t>[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V</w:t>
        <w:tab/>
        <w:t>[  ]</w:t>
        <w:tab/>
        <w:tab/>
        <w:t xml:space="preserve">Varivax  [  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actra [  ]</w:t>
        <w:tab/>
        <w:tab/>
        <w:t>PPD  [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cel</w:t>
        <w:tab/>
        <w:t>[  ]</w:t>
        <w:tab/>
        <w:tab/>
        <w:t xml:space="preserve">Pro Quad [  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50:00Z</dcterms:created>
  <dc:creator>Diane</dc:creator>
  <dc:description/>
  <cp:keywords/>
  <dc:language>en-US</dc:language>
  <cp:lastModifiedBy>Diane</cp:lastModifiedBy>
  <dcterms:modified xsi:type="dcterms:W3CDTF">2006-09-20T13:56:00Z</dcterms:modified>
  <cp:revision>1</cp:revision>
  <dc:subject/>
  <dc:title>CONSENT FOR IMMUNIZATIONS</dc:title>
</cp:coreProperties>
</file>