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IENT REGI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ate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Phone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ork Phone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l Phone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ame of Child     </w:t>
        <w:tab/>
        <w:tab/>
        <w:tab/>
        <w:tab/>
        <w:tab/>
        <w:tab/>
        <w:tab/>
        <w:tab/>
        <w:t>SS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______________________________________________     </w:t>
        <w:tab/>
        <w:t xml:space="preserve">    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Last</w:t>
        <w:tab/>
        <w:tab/>
        <w:tab/>
        <w:tab/>
        <w:t>First</w:t>
        <w:tab/>
        <w:tab/>
        <w:t>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(circle)</w:t>
        <w:tab/>
        <w:tab/>
        <w:t>M</w:t>
        <w:tab/>
        <w:t>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ome Address</w:t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iling Address</w:t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rson Financially Responsib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AMILY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Father/Guardian’s Name</w:t>
        <w:tab/>
        <w:tab/>
        <w:tab/>
        <w:tab/>
        <w:t>Mother/Guardian’s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dress (if different from patient):</w:t>
        <w:tab/>
        <w:tab/>
        <w:tab/>
        <w:t>Address (if different from patien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Work Phone</w:t>
        <w:tab/>
        <w:tab/>
        <w:tab/>
        <w:tab/>
        <w:t>Work 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mployer:</w:t>
        <w:tab/>
        <w:tab/>
        <w:tab/>
        <w:tab/>
        <w:tab/>
        <w:t>Employ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oc. Sec #</w:t>
        <w:tab/>
        <w:tab/>
        <w:t>Birthdate:</w:t>
        <w:tab/>
        <w:tab/>
        <w:t>Soc. Sec.#</w:t>
        <w:tab/>
        <w:tab/>
        <w:t>Birth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river’s License#</w:t>
        <w:tab/>
        <w:tab/>
        <w:tab/>
        <w:t>State</w:t>
        <w:tab/>
        <w:tab/>
        <w:t>Driver’s License#</w:t>
        <w:tab/>
        <w:tab/>
        <w:tab/>
        <w:t>St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nsurance Carrier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roup#</w:t>
        <w:tab/>
        <w:tab/>
        <w:tab/>
        <w:tab/>
        <w:tab/>
        <w:tab/>
        <w:t>ID #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LEASE AND ASSIGN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The information that I have given is correct to the best of my knowledge.  I understand that it will be held in strictest of confidence and it is my responsibility to inform this office of any changes in my minor/child’s  medical stat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 certify that my minor/child is covered by insurance with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Name of Insurance Comp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and assign directly to Dr. Stephen G. Nelson, M.D., PA all insurance benefits, if any, otherwise payable to me for services rendered.  I understand that I am financially responsible for all charges whether or not paid by insurance.  I hereby authorize the doctor to release all information necessary to secure the payment of benefits.   I authorize the use of this signature on all my insurance submissions whether manual or electroni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  <w:tab/>
        <w:tab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 Parent/Guardian</w:t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MERGENCY 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n the event of any emergency, whom should we contac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me:____________________________  Relationship_________________  Phone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me:____________________________  Relationship________________   Phone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50:00Z</dcterms:created>
  <dc:creator>Diane</dc:creator>
  <dc:description/>
  <cp:keywords/>
  <dc:language>en-US</dc:language>
  <cp:lastModifiedBy>Diane</cp:lastModifiedBy>
  <dcterms:modified xsi:type="dcterms:W3CDTF">2006-09-15T13:52:00Z</dcterms:modified>
  <cp:revision>2</cp:revision>
  <dc:subject/>
  <dc:title>PATIENT REGISTRATION</dc:title>
</cp:coreProperties>
</file>