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3825</wp:posOffset>
                </wp:positionH>
                <wp:positionV relativeFrom="paragraph">
                  <wp:posOffset>-371475</wp:posOffset>
                </wp:positionV>
                <wp:extent cx="3947795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79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BSOLUTE TITLE, LLC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h: 803-251-0200 Fx: 803-251-0250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-mail: absolutetitle@absolutetitlesc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5pt;height:64.5pt;mso-wrap-distance-left:9.05pt;mso-wrap-distance-right:9.05pt;mso-wrap-distance-top:0pt;mso-wrap-distance-bottom:0pt;margin-top:-29.25pt;mso-position-vertical-relative:text;margin-left:1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ABSOLUTE TITLE, LLC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Ph: 803-251-0200 Fx: 803-251-0250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-mail: absolutetitle@absolutetitlesc.co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rm Name</w:t>
      </w:r>
      <w:r>
        <w:rPr>
          <w:rFonts w:cs="Times New Roman" w:ascii="Times New Roman" w:hAnsi="Times New Roman"/>
        </w:rPr>
        <w:t xml:space="preserve">: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bookmarkStart w:id="0" w:name="Text1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NSERT FIRMS NAME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  <w:bookmarkEnd w:id="0"/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ddress:</w:t>
      </w:r>
      <w:r>
        <w:rPr>
          <w:rFonts w:cs="Times New Roman" w:ascii="Times New Roman" w:hAnsi="Times New Roman"/>
        </w:rPr>
        <w:t xml:space="preserve">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INSERT FIRMS PHYSICAL ADDRESS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  <w:bCs/>
        </w:rPr>
        <w:t xml:space="preserve">ABSOLUTE FILE # 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bookmarkStart w:id="1" w:name="Text3"/>
      <w:r>
        <w:rPr>
          <w:rFonts w:cs="Times New Roman" w:ascii="Times New Roman" w:hAnsi="Times New Roman"/>
        </w:rPr>
        <w:tab/>
        <w:t xml:space="preserve">  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bookmarkEnd w:id="1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NSERT FIRMS MAILING ADDRESS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ttn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lang w:val="en-US" w:eastAsia="en-US"/>
        </w:rPr>
        <w:t>NAME OF PERSON TO RETURN TO</w:t>
      </w:r>
      <w:r>
        <w:rPr>
          <w:rFonts w:cs="Times New Roman" w:ascii="Times New Roman" w:hAnsi="Times New Roma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bCs/>
        </w:rPr>
        <w:t>FIRMS FILE NO.: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lang w:val="en-US" w:eastAsia="en-US"/>
        </w:rPr>
      </w:r>
      <w:r>
        <w:rPr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lang w:val="en-US" w:eastAsia="en-US"/>
        </w:rPr>
        <w:t>FIRMS FILE #</w:t>
      </w:r>
      <w:r/>
      <w:r>
        <w:rPr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(who you want the work to be sent back to upon completion)</w:t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hone:</w:t>
      </w:r>
      <w:r>
        <w:rPr>
          <w:rFonts w:cs="Times New Roman" w:ascii="Times New Roman" w:hAnsi="Times New Roman"/>
        </w:rPr>
        <w:t xml:space="preserve">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IRECT PHONE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nd work back to: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E-MAIL ADDRESS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ORDER DATE: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lang w:val="en-US" w:eastAsia="en-US"/>
        </w:rPr>
      </w:r>
      <w:r>
        <w:rPr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lang w:val="en-US" w:eastAsia="en-US"/>
        </w:rPr>
        <w:t>ORDER DATE</w:t>
      </w:r>
      <w:r>
        <w:rPr>
          <w:rFonts w:cs="Times New Roman" w:ascii="Times New Roman" w:hAnsi="Times New Roman"/>
          <w:b/>
          <w:bCs/>
          <w:lang w:val="en-US" w:eastAsia="en-US"/>
        </w:rPr>
      </w:r>
      <w:r>
        <w:rPr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</w:rPr>
        <w:t xml:space="preserve">           DUE DATE: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DUE DATE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COUNTY: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lang w:val="en-US" w:eastAsia="en-US"/>
        </w:rPr>
      </w:r>
      <w:r>
        <w:rPr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lang w:val="en-US" w:eastAsia="en-US"/>
        </w:rPr>
        <w:t>INSERT COUNTY</w:t>
      </w:r>
      <w:r>
        <w:rPr>
          <w:rFonts w:cs="Times New Roman" w:ascii="Times New Roman" w:hAnsi="Times New Roman"/>
          <w:b/>
          <w:bCs/>
          <w:lang w:val="en-US" w:eastAsia="en-US"/>
        </w:rPr>
      </w:r>
      <w:r>
        <w:rPr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</w:rPr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ab/>
        <w:tab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Residential Full</w:t>
      </w:r>
      <w:r>
        <w:rPr>
          <w:rFonts w:cs="Times New Roman" w:ascii="Times New Roman" w:hAnsi="Times New Roman"/>
        </w:rPr>
        <w:t xml:space="preserve">   40 year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1_3449657180"/>
      <w:bookmarkStart w:id="3" w:name="__Fieldmark__11_3449657180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   60 year 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12_3449657180"/>
      <w:bookmarkStart w:id="5" w:name="__Fieldmark__12_3449657180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30 year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13_3449657180"/>
      <w:bookmarkStart w:id="7" w:name="__Fieldmark__13_3449657180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</w:t>
        <w:tab/>
        <w:t xml:space="preserve">20 year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Check30"/>
      <w:bookmarkStart w:id="9" w:name="__Fieldmark__14_3449657180"/>
      <w:bookmarkStart w:id="10" w:name="__Fieldmark__14_3449657180"/>
      <w:bookmarkEnd w:id="10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  <w:bookmarkEnd w:id="8"/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u w:val="single"/>
        </w:rPr>
        <w:t>Current Owner Update</w:t>
      </w:r>
      <w:r>
        <w:rPr>
          <w:rFonts w:cs="Times New Roman" w:ascii="Times New Roman" w:hAnsi="Times New Roman"/>
        </w:rPr>
        <w:t xml:space="preserve">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1" w:name="__Fieldmark__15_3449657180"/>
      <w:bookmarkStart w:id="12" w:name="__Fieldmark__15_3449657180"/>
      <w:bookmarkEnd w:id="1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</w:t>
        <w:tab/>
      </w:r>
      <w:r>
        <w:rPr>
          <w:rFonts w:cs="Times New Roman" w:ascii="Times New Roman" w:hAnsi="Times New Roman"/>
          <w:b/>
          <w:u w:val="single"/>
        </w:rPr>
        <w:t xml:space="preserve">Residential Update From Policy 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3" w:name="__Fieldmark__16_3449657180"/>
      <w:bookmarkStart w:id="14" w:name="__Fieldmark__16_3449657180"/>
      <w:bookmarkEnd w:id="1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</w:t>
        <w:tab/>
      </w:r>
      <w:r>
        <w:rPr>
          <w:rFonts w:cs="Times New Roman" w:ascii="Times New Roman" w:hAnsi="Times New Roman"/>
          <w:b/>
          <w:u w:val="single"/>
        </w:rPr>
        <w:t>Developer Update</w:t>
      </w:r>
      <w:r>
        <w:rPr>
          <w:rFonts w:cs="Times New Roman" w:ascii="Times New Roman" w:hAnsi="Times New Roman"/>
        </w:rPr>
        <w:t xml:space="preserve">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5" w:name="__Fieldmark__17_3449657180"/>
      <w:bookmarkStart w:id="16" w:name="__Fieldmark__17_3449657180"/>
      <w:bookmarkEnd w:id="1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</w:t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Update From Previous Absolute File</w:t>
      </w:r>
      <w:r>
        <w:rPr>
          <w:rFonts w:cs="Times New Roman" w:ascii="Times New Roman" w:hAnsi="Times New Roman"/>
        </w:rPr>
        <w:t xml:space="preserve"> 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7" w:name="__Fieldmark__18_3449657180"/>
      <w:bookmarkStart w:id="18" w:name="__Fieldmark__18_3449657180"/>
      <w:bookmarkEnd w:id="1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ouble click to add report #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</w:t>
        <w:tab/>
        <w:tab/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ommercial Full</w:t>
      </w:r>
      <w:r>
        <w:rPr>
          <w:rFonts w:cs="Times New Roman" w:ascii="Times New Roman" w:hAnsi="Times New Roman"/>
        </w:rPr>
        <w:t xml:space="preserve">   60 year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9" w:name="__Fieldmark__20_3449657180"/>
      <w:bookmarkStart w:id="20" w:name="__Fieldmark__20_3449657180"/>
      <w:bookmarkEnd w:id="2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40 year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1" w:name="__Fieldmark__21_3449657180"/>
      <w:bookmarkStart w:id="22" w:name="__Fieldmark__21_3449657180"/>
      <w:bookmarkEnd w:id="2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30 year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3" w:name="__Fieldmark__22_3449657180"/>
      <w:bookmarkStart w:id="24" w:name="__Fieldmark__22_3449657180"/>
      <w:bookmarkEnd w:id="2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100 year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5" w:name="__Fieldmark__23_3449657180"/>
      <w:bookmarkStart w:id="26" w:name="__Fieldmark__23_3449657180"/>
      <w:bookmarkEnd w:id="2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u w:val="single"/>
        </w:rPr>
        <w:t>Commercial Update From Policy</w:t>
      </w:r>
      <w:r>
        <w:rPr>
          <w:rFonts w:cs="Times New Roman" w:ascii="Times New Roman" w:hAnsi="Times New Roman"/>
          <w:b/>
        </w:rPr>
        <w:t xml:space="preserve">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7" w:name="__Fieldmark__24_3449657180"/>
      <w:bookmarkStart w:id="28" w:name="__Fieldmark__24_3449657180"/>
      <w:bookmarkEnd w:id="2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ommercial Current Owner Update</w:t>
      </w:r>
      <w:r>
        <w:rPr>
          <w:rFonts w:cs="Times New Roman" w:ascii="Times New Roman" w:hAnsi="Times New Roman"/>
        </w:rPr>
        <w:t xml:space="preserve">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9" w:name="__Fieldmark__25_3449657180"/>
      <w:bookmarkStart w:id="30" w:name="__Fieldmark__25_3449657180"/>
      <w:bookmarkEnd w:id="3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Miscellaneous Request</w:t>
      </w:r>
      <w:r>
        <w:rPr>
          <w:rFonts w:cs="Times New Roman" w:ascii="Times New Roman" w:hAnsi="Times New Roman"/>
        </w:rPr>
        <w:t xml:space="preserve">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1" w:name="__Fieldmark__26_3449657180"/>
      <w:bookmarkStart w:id="32" w:name="__Fieldmark__26_3449657180"/>
      <w:bookmarkEnd w:id="3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ouble click to add instructions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operty Address: 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t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  <w:tab/>
        <w:t xml:space="preserve">Block: 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  <w:t xml:space="preserve">Phase: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</w:rPr>
        <w:tab/>
        <w:t xml:space="preserve">Section:  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 xml:space="preserve">Acreage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   </w:t>
        <w:tab/>
        <w:t xml:space="preserve">Deed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</w:rPr>
        <w:tab/>
        <w:t xml:space="preserve">  Tax Map #: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br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ubdivision: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wner: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urchaser: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 WILL NEED COPIES OF THE FOLLOWING: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u w:val="single"/>
        </w:rPr>
        <w:t>Restrictions</w:t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33" w:name="__Fieldmark__39_3449657180"/>
      <w:bookmarkStart w:id="34" w:name="__Fieldmark__39_3449657180"/>
      <w:bookmarkEnd w:id="34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Easements</w:t>
      </w:r>
      <w:r>
        <w:rPr>
          <w:rFonts w:cs="Times New Roman" w:ascii="Times New Roman" w:hAnsi="Times New Roman"/>
        </w:rPr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5" w:name="__Fieldmark__40_3449657180"/>
      <w:bookmarkStart w:id="36" w:name="__Fieldmark__40_3449657180"/>
      <w:bookmarkEnd w:id="3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Deeds In Chain</w:t>
      </w:r>
      <w:r>
        <w:rPr>
          <w:rFonts w:cs="Times New Roman" w:ascii="Times New Roman" w:hAnsi="Times New Roman"/>
          <w:b/>
        </w:rPr>
        <w:t xml:space="preserve">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37" w:name="__Fieldmark__41_3449657180"/>
      <w:bookmarkStart w:id="38" w:name="__Fieldmark__41_3449657180"/>
      <w:bookmarkEnd w:id="38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ax Map:</w:t>
      </w:r>
      <w:r>
        <w:rPr>
          <w:rFonts w:cs="Times New Roman" w:ascii="Times New Roman" w:hAnsi="Times New Roman"/>
          <w:b/>
        </w:rPr>
        <w:t xml:space="preserve">    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39" w:name="__Fieldmark__42_3449657180"/>
      <w:bookmarkStart w:id="40" w:name="__Fieldmark__42_3449657180"/>
      <w:bookmarkEnd w:id="40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  <w:u w:val="single"/>
        </w:rPr>
        <w:t>Estate Copies</w:t>
      </w:r>
      <w:r>
        <w:rPr>
          <w:rFonts w:cs="Times New Roman" w:ascii="Times New Roman" w:hAnsi="Times New Roman"/>
          <w:b/>
        </w:rPr>
        <w:t xml:space="preserve">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41" w:name="__Fieldmark__43_3449657180"/>
      <w:bookmarkStart w:id="42" w:name="__Fieldmark__43_3449657180"/>
      <w:bookmarkEnd w:id="42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WHEN PROVIDING MY COPIES OF MORTGAGES OR LIENS, I NEED: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Full Copies</w:t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43" w:name="__Fieldmark__44_3449657180"/>
      <w:bookmarkStart w:id="44" w:name="__Fieldmark__44_3449657180"/>
      <w:bookmarkEnd w:id="44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Pertinent Pages</w:t>
      </w:r>
      <w:r>
        <w:rPr>
          <w:rFonts w:cs="Times New Roman" w:ascii="Times New Roman" w:hAnsi="Times New Roman"/>
          <w:b/>
        </w:rPr>
        <w:t xml:space="preserve">  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45" w:name="__Fieldmark__45_3449657180"/>
      <w:bookmarkStart w:id="46" w:name="__Fieldmark__45_3449657180"/>
      <w:bookmarkEnd w:id="46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HEN UPDATING FROM POLICY, I NEED COPIES OF ALL EXCEPTIONS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b/>
        </w:rPr>
        <w:t xml:space="preserve">YES 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7" w:name="__Fieldmark__46_3449657180"/>
      <w:bookmarkStart w:id="48" w:name="__Fieldmark__46_3449657180"/>
      <w:bookmarkEnd w:id="4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NO 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9" w:name="__Fieldmark__47_3449657180"/>
      <w:bookmarkStart w:id="50" w:name="__Fieldmark__47_3449657180"/>
      <w:bookmarkEnd w:id="50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otes/Comments:</w:t>
      </w:r>
      <w:r>
        <w:rPr>
          <w:rFonts w:cs="Times New Roman" w:ascii="Times New Roman" w:hAnsi="Times New Roman"/>
          <w:b/>
        </w:rPr>
        <w:t xml:space="preserve">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NSERT ADDITIONAL COMMENTS HERE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veryWizard">
    <w:name w:val="Avery Wizard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9:50:00Z</dcterms:created>
  <dc:creator>Mills Paradise</dc:creator>
  <dc:description/>
  <cp:keywords/>
  <dc:language>en-US</dc:language>
  <cp:lastModifiedBy>Absolute Title SC</cp:lastModifiedBy>
  <cp:lastPrinted>2017-12-28T12:18:00Z</cp:lastPrinted>
  <dcterms:modified xsi:type="dcterms:W3CDTF">2025-09-25T12:57:00Z</dcterms:modified>
  <cp:revision>8</cp:revision>
  <dc:subject/>
  <dc:title/>
</cp:coreProperties>
</file>