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sz w:val="48"/>
          <w:szCs w:val="48"/>
          <w:u w:val="single"/>
        </w:rPr>
        <w:t>RES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360</wp:posOffset>
                </wp:positionH>
                <wp:positionV relativeFrom="paragraph">
                  <wp:posOffset>-763905</wp:posOffset>
                </wp:positionV>
                <wp:extent cx="725932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3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BSOLUTE  ABSOLUTE  ABSOLUTE  ABSOLUTE  ABSOLUTE  ABSOLUTE  ABSOLUTE  ABSOLUTE  ABSOLUTE  ABSOLUTE ABSOLU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6pt;height:20.15pt;mso-wrap-distance-left:9.05pt;mso-wrap-distance-right:9.05pt;mso-wrap-distance-top:0pt;mso-wrap-distance-bottom:0pt;margin-top:-60.15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ABSOLUTE  ABSOLUTE  ABSOLUTE  ABSOLUTE  ABSOLUTE  ABSOLUTE  ABSOLUTE  ABSOLUTE  ABSOLUTE  ABSOLUTE ABSOLUTE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Service</w:t>
        <w:tab/>
        <w:tab/>
        <w:tab/>
        <w:t xml:space="preserve">     Time Allowed Per Sear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Full 60 year</w:t>
        <w:tab/>
        <w:tab/>
        <w:t>$325</w:t>
        <w:tab/>
        <w:tab/>
        <w:tab/>
        <w:t>6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ll 40 year </w:t>
        <w:tab/>
        <w:tab/>
        <w:t xml:space="preserve">$300 </w:t>
        <w:tab/>
        <w:tab/>
        <w:tab/>
        <w:t>4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ll 30 year</w:t>
        <w:tab/>
        <w:tab/>
        <w:t>$225</w:t>
        <w:tab/>
        <w:tab/>
        <w:tab/>
        <w:t>3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ll 20 year</w:t>
        <w:tab/>
        <w:tab/>
        <w:t>$175</w:t>
        <w:tab/>
        <w:tab/>
        <w:tab/>
        <w:t>3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rent Owner</w:t>
        <w:tab/>
        <w:t>$135</w:t>
        <w:tab/>
        <w:tab/>
        <w:tab/>
        <w:t>2 hou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p to 20 year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Developer Update</w:t>
        <w:tab/>
        <w:t>$195</w:t>
        <w:tab/>
        <w:tab/>
        <w:tab/>
        <w:t>3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nal Update</w:t>
        <w:tab/>
        <w:tab/>
        <w:t>$35</w:t>
        <w:tab/>
        <w:tab/>
        <w:tab/>
        <w:t>exem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 moths and un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pdate for Record</w:t>
        <w:tab/>
        <w:t>$55</w:t>
        <w:tab/>
        <w:tab/>
        <w:tab/>
        <w:t>1 h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creage Update</w:t>
        <w:tab/>
        <w:t>175</w:t>
        <w:tab/>
        <w:tab/>
        <w:tab/>
        <w:t>3 hou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re than 5 ac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creage 40 year</w:t>
        <w:tab/>
        <w:t>$325</w:t>
        <w:tab/>
        <w:tab/>
        <w:tab/>
        <w:t>4 hou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re than 5 ac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eage 60 year</w:t>
        <w:tab/>
        <w:t>$350</w:t>
        <w:tab/>
        <w:tab/>
        <w:tab/>
        <w:t>6 hou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re than 5 ac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c. Request</w:t>
        <w:tab/>
        <w:tab/>
        <w:t>$65/h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not Richland or Lexington counties, travel fees will also be charged, </w:t>
      </w:r>
    </w:p>
    <w:p>
      <w:pPr>
        <w:pStyle w:val="Normal"/>
        <w:rPr/>
      </w:pPr>
      <w:r>
        <w:rPr>
          <w:sz w:val="22"/>
          <w:szCs w:val="22"/>
        </w:rPr>
        <w:t xml:space="preserve">please see </w:t>
      </w:r>
      <w:r>
        <w:rPr>
          <w:b/>
          <w:sz w:val="22"/>
          <w:szCs w:val="22"/>
          <w:u w:val="single"/>
        </w:rPr>
        <w:t>County Coverage Sheet</w:t>
      </w:r>
      <w:r>
        <w:rPr>
          <w:sz w:val="22"/>
          <w:szCs w:val="22"/>
        </w:rPr>
        <w:t xml:space="preserve"> for associated travel fees p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the search goes over the above time allowed, then we will charge $60 per hour for every hour o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OMMERCI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</w:t>
        <w:tab/>
        <w:tab/>
        <w:tab/>
        <w:t xml:space="preserve">    Time Allowed Per Sea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Full 100 year</w:t>
        <w:tab/>
        <w:tab/>
        <w:t>$975</w:t>
        <w:tab/>
        <w:tab/>
        <w:tab/>
        <w:t>12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ll 60 year</w:t>
        <w:tab/>
        <w:tab/>
        <w:t>$525</w:t>
        <w:tab/>
        <w:tab/>
        <w:tab/>
        <w:t>12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ll 40 year</w:t>
        <w:tab/>
        <w:tab/>
        <w:t>$400</w:t>
        <w:tab/>
        <w:tab/>
        <w:tab/>
        <w:t>8 hour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ll 30 year</w:t>
        <w:tab/>
        <w:tab/>
        <w:t>$325</w:t>
        <w:tab/>
        <w:tab/>
        <w:tab/>
        <w:t>6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ull 20 year </w:t>
        <w:tab/>
        <w:tab/>
        <w:t>$225</w:t>
        <w:tab/>
        <w:tab/>
        <w:tab/>
        <w:t>4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rent Owner</w:t>
        <w:tab/>
        <w:t>$200</w:t>
        <w:tab/>
        <w:tab/>
        <w:tab/>
        <w:t>4 hou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p to 20 yea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Final Update</w:t>
        <w:tab/>
        <w:tab/>
        <w:t>$55</w:t>
        <w:tab/>
        <w:tab/>
        <w:tab/>
        <w:t>exem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 moths and und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Update for Record</w:t>
        <w:tab/>
        <w:t>$75</w:t>
        <w:tab/>
        <w:tab/>
        <w:tab/>
        <w:t>2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c. Request</w:t>
        <w:tab/>
        <w:tab/>
        <w:t>$75/h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of the above FEES are + copy and travel costs</w:t>
      </w:r>
    </w:p>
    <w:p>
      <w:pPr>
        <w:pStyle w:val="Normal"/>
        <w:rPr/>
      </w:pPr>
      <w:r>
        <w:rPr>
          <w:sz w:val="24"/>
          <w:szCs w:val="24"/>
        </w:rPr>
        <w:t xml:space="preserve">Please see </w:t>
      </w:r>
      <w:r>
        <w:rPr>
          <w:b/>
          <w:sz w:val="24"/>
          <w:szCs w:val="24"/>
          <w:u w:val="single"/>
        </w:rPr>
        <w:t>County Coverage Sheet</w:t>
      </w:r>
      <w:r>
        <w:rPr>
          <w:sz w:val="24"/>
          <w:szCs w:val="24"/>
        </w:rPr>
        <w:t xml:space="preserve"> for associated travel fees per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the search goes over the above time allowed, then we will charge $75 per hour for every hour over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44:00Z</dcterms:created>
  <dc:creator>John Neely</dc:creator>
  <dc:description/>
  <cp:keywords/>
  <dc:language>en-US</dc:language>
  <cp:lastModifiedBy>Absolute Title SC</cp:lastModifiedBy>
  <cp:lastPrinted>2024-08-01T14:43:00Z</cp:lastPrinted>
  <dcterms:modified xsi:type="dcterms:W3CDTF">2024-08-01T18:46:00Z</dcterms:modified>
  <cp:revision>3</cp:revision>
  <dc:subject/>
  <dc:title>Absolute Title, LLC</dc:title>
</cp:coreProperties>
</file>