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-371475</wp:posOffset>
                </wp:positionV>
                <wp:extent cx="39477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ABSOLUTE TITLE, LL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Ph: 803-251-0200 Fx: 803-251-025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E-mail: absolutetitle@absolutetitlesc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64.5pt;mso-wrap-distance-left:9.05pt;mso-wrap-distance-right:9.05pt;mso-wrap-distance-top:0pt;mso-wrap-distance-bottom:0pt;margin-top:-29.2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ABSOLUTE TITLE, LL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Ph: 803-251-0200 Fx: 803-251-025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E-mail: absolutetitle@absolutetitlesc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 Name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FIRMS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BSOLUTE FILE #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SERT FIRMS PHYSICAL ADDRES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bookmarkStart w:id="1" w:name="Text3"/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FIRMS MAILING ADDRES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FIRMS FILE NO.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FIRMS FILE #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dered By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orney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OUNTY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INSERT COUNTY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IRECT PHON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ax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IRECT FAX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ORDER DAT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ORDER DATE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-MAIL ADDRES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 work back t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-MAIL ADDRES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>DUE DAT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UE DAT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>(list all e-mail addresses)</w:t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sidential Full</w:t>
      </w:r>
      <w:r>
        <w:rPr>
          <w:rFonts w:cs="Times New Roman" w:ascii="Times New Roman" w:hAnsi="Times New Roman"/>
        </w:rPr>
        <w:t xml:space="preserve">   40 yea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4_3093412011"/>
      <w:bookmarkStart w:id="3" w:name="__Fieldmark__14_309341201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60 year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5_3093412011"/>
      <w:bookmarkStart w:id="5" w:name="__Fieldmark__15_309341201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30 ye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6_3093412011"/>
      <w:bookmarkStart w:id="7" w:name="__Fieldmark__16_309341201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20 year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Check30"/>
      <w:bookmarkStart w:id="9" w:name="__Fieldmark__17_3093412011"/>
      <w:bookmarkStart w:id="10" w:name="__Fieldmark__17_3093412011"/>
      <w:bookmarkEnd w:id="10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8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urrent Own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8_3093412011"/>
      <w:bookmarkStart w:id="12" w:name="__Fieldmark__18_3093412011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  <w:u w:val="single"/>
        </w:rPr>
        <w:t xml:space="preserve">Residential Update From Policy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9_3093412011"/>
      <w:bookmarkStart w:id="14" w:name="__Fieldmark__19_309341201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  <w:u w:val="single"/>
        </w:rPr>
        <w:t>Develop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0_3093412011"/>
      <w:bookmarkStart w:id="16" w:name="__Fieldmark__20_309341201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62865</wp:posOffset>
                </wp:positionV>
                <wp:extent cx="1952625" cy="348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Wiz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ABSOLUTE TITLE USE ONLY</w:t>
                            </w:r>
                          </w:p>
                          <w:p>
                            <w:pPr>
                              <w:pStyle w:val="AveryWiz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Property Card:_________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Tax Map:____________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Tax Bills: ____________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Built: _______________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___  POSS. TIE-IN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___  DIRECT HIT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  <w:t>Assigned to:</w:t>
                            </w:r>
                          </w:p>
                          <w:p>
                            <w:pPr>
                              <w:pStyle w:val="AveryWiz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4.5pt;mso-wrap-distance-left:9.05pt;mso-wrap-distance-right:9.05pt;mso-wrap-distance-top:0pt;mso-wrap-distance-bottom:0pt;margin-top:4.9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veryWiz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ABSOLUTE TITLE USE ONLY</w:t>
                      </w:r>
                    </w:p>
                    <w:p>
                      <w:pPr>
                        <w:pStyle w:val="AveryWiz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Property Card:_________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Tax Map:____________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Tax Bills: ____________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Built: _______________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___  POSS. TIE-IN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___  DIRECT HIT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  <w:t>Assigned to:</w:t>
                      </w:r>
                    </w:p>
                    <w:p>
                      <w:pPr>
                        <w:pStyle w:val="AveryWiz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pdate From Previous Absolute File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1_3093412011"/>
      <w:bookmarkStart w:id="18" w:name="__Fieldmark__21_309341201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ABSOLUTE FILE #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ercial Full</w:t>
      </w:r>
      <w:r>
        <w:rPr>
          <w:rFonts w:cs="Times New Roman" w:ascii="Times New Roman" w:hAnsi="Times New Roman"/>
        </w:rPr>
        <w:t xml:space="preserve">   60 yea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3_3093412011"/>
      <w:bookmarkStart w:id="20" w:name="__Fieldmark__23_309341201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4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4_3093412011"/>
      <w:bookmarkStart w:id="22" w:name="__Fieldmark__24_309341201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3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5_3093412011"/>
      <w:bookmarkStart w:id="24" w:name="__Fieldmark__25_309341201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10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6_3093412011"/>
      <w:bookmarkStart w:id="26" w:name="__Fieldmark__26_3093412011"/>
      <w:bookmarkEnd w:id="26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ercial Update From Policy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7_3093412011"/>
      <w:bookmarkStart w:id="28" w:name="__Fieldmark__27_3093412011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Commercial Current Own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8_3093412011"/>
      <w:bookmarkStart w:id="30" w:name="__Fieldmark__28_3093412011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scellaneous Request</w:t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9_3093412011"/>
      <w:bookmarkStart w:id="32" w:name="__Fieldmark__29_3093412011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INSTRUCTIONS FOR SEARCH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erty Address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 xml:space="preserve">Block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Phas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Section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Acrea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</w:t>
        <w:tab/>
        <w:t xml:space="preserve">De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Tax Map #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division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wner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urchas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WILL NEED COPIES OF THE FOLLOWING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Restrictions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3" w:name="__Fieldmark__42_3093412011"/>
      <w:bookmarkStart w:id="34" w:name="__Fieldmark__42_3093412011"/>
      <w:bookmarkEnd w:id="3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asements</w:t>
      </w: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43_3093412011"/>
      <w:bookmarkStart w:id="36" w:name="__Fieldmark__43_3093412011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eeds In Chain</w:t>
      </w:r>
      <w:r>
        <w:rPr>
          <w:rFonts w:cs="Times New Roman" w:ascii="Times New Roman" w:hAnsi="Times New Roman"/>
          <w:b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7" w:name="__Fieldmark__44_3093412011"/>
      <w:bookmarkStart w:id="38" w:name="__Fieldmark__44_3093412011"/>
      <w:bookmarkEnd w:id="3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Deeds back to Developer</w:t>
      </w:r>
      <w:r>
        <w:rPr>
          <w:rFonts w:cs="Times New Roman" w:ascii="Times New Roman" w:hAnsi="Times New Roman"/>
          <w:b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9" w:name="__Fieldmark__45_3093412011"/>
      <w:bookmarkStart w:id="40" w:name="__Fieldmark__45_3093412011"/>
      <w:bookmarkEnd w:id="4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ax Map:</w:t>
      </w:r>
      <w:r>
        <w:rPr>
          <w:rFonts w:cs="Times New Roman" w:ascii="Times New Roman" w:hAnsi="Times New Roman"/>
          <w:b/>
        </w:rPr>
        <w:t xml:space="preserve">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1" w:name="__Fieldmark__46_3093412011"/>
      <w:bookmarkStart w:id="42" w:name="__Fieldmark__46_3093412011"/>
      <w:bookmarkEnd w:id="4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Estate Copies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3" w:name="__Fieldmark__47_3093412011"/>
      <w:bookmarkStart w:id="44" w:name="__Fieldmark__47_3093412011"/>
      <w:bookmarkEnd w:id="4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HEN PROVIDING MY COPIES OF MORTGAGES OR LIENS, I NEED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ull Copies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5" w:name="__Fieldmark__48_3093412011"/>
      <w:bookmarkStart w:id="46" w:name="__Fieldmark__48_3093412011"/>
      <w:bookmarkEnd w:id="4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Pertinent Pages</w:t>
      </w:r>
      <w:r>
        <w:rPr>
          <w:rFonts w:cs="Times New Roman" w:ascii="Times New Roman" w:hAnsi="Times New Roman"/>
          <w:b/>
        </w:rPr>
        <w:t xml:space="preserve">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7" w:name="__Fieldmark__49_3093412011"/>
      <w:bookmarkStart w:id="48" w:name="__Fieldmark__49_3093412011"/>
      <w:bookmarkEnd w:id="4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HEN UPDATING FROM POLICY, I NEED COPIES OF ALL EXCEPTION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YES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9" w:name="__Fieldmark__50_3093412011"/>
      <w:bookmarkStart w:id="50" w:name="__Fieldmark__50_3093412011"/>
      <w:bookmarkEnd w:id="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O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1" w:name="__Fieldmark__51_3093412011"/>
      <w:bookmarkStart w:id="52" w:name="__Fieldmark__51_3093412011"/>
      <w:bookmarkEnd w:id="52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s/Comments: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ADDITIONAL COMMENTS HER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ABSOLUTE TITLE ADDRESS: 7001 St. Andrews Road, Suite A12, Box 377 Columbia, SC 2921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eryWizard">
    <w:name w:val="Avery Wiz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50:00Z</dcterms:created>
  <dc:creator>Mills Paradise</dc:creator>
  <dc:description/>
  <cp:keywords/>
  <dc:language>en-US</dc:language>
  <cp:lastModifiedBy>Absolute Title SC</cp:lastModifiedBy>
  <cp:lastPrinted>2017-12-28T12:18:00Z</cp:lastPrinted>
  <dcterms:modified xsi:type="dcterms:W3CDTF">2024-03-27T13:56:00Z</dcterms:modified>
  <cp:revision>7</cp:revision>
  <dc:subject/>
  <dc:title/>
</cp:coreProperties>
</file>