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ction: There are many serious decisions we make in life. To our young people I want to say, “Be Careful of Who You Marry!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e Christian Must Be VERY Careful in All Areas of Li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hesians 5.15 give us warn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mspectly (KJV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ed “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” in Matthew 2.8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ranslated ”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“ in Acts 18.25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ranslated “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” in Luke 1.3; 1 Thess. 5.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yer defines as: exactly, accurately, diligen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e wise, careful, diligent i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ho One Marries Makes A Dif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e Warn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odus 34.11-16 –Don’t marry people of la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. 7.3-4 – Don’t marry people of la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ra 9-10 –Married people of land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dentified the problem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(9.2, 10,11, 13; 10.10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old to separate fr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(10.11)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said “…we must do” (10.12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h. 13.25-25 – What did Solomon’s wives cause him to do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6.17-18 Herod told his marriag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ter 3.1-7 – Wife concerned about her unbelieving husb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f Must Be Careful Who We Marry Then, Careful Who We Date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ng is the process we use to select our mat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ontrol or decide who you will d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reful Who You Mar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riage i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’s Law, Matt. 19.4-6 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rinthians 7.10-13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Exception: Divorce for Fornication (sexual immorality), Matt. 5.32; 19.9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ce of marriage in Romans 7.1-2 bound as long as you both shall liv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 and woman became one flesh, Genesis 2.24; Matthew 19.5-6; Ephesians 5.31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ed to dwell together, 1 Peter 3.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riage involves a blending of personalities, 1 Cor. 6.16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You Mate Wil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Eph. 5.25, 33; Titus 2.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evil influence in Exodus 34.11-16, Deut. 7.3-4, Neh. 13.25-26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To Your Children, Eph. 6.1,Ezekiel 16.44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not have a right to mar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can marry?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, Matt. 19.5-6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, Romans 7.2-3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Matt. 5.32; 19.9.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rong situation if you have the right but the other person does not. You will be living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2.01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building Our Homes: Be Careful Of Who You Marr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7:00Z</dcterms:created>
  <dc:creator>Dennis Tucker</dc:creator>
  <dc:description/>
  <dc:language>en-US</dc:language>
  <cp:lastModifiedBy>Lilac Road cofC</cp:lastModifiedBy>
  <dcterms:modified xsi:type="dcterms:W3CDTF">2015-01-29T20:17:00Z</dcterms:modified>
  <cp:revision>2</cp:revision>
  <dc:subject/>
  <dc:title>Rebuilding Our Homes: Be Careful Of Who You Marry</dc:title>
</cp:coreProperties>
</file>