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troduction: Dinosaurs is a subject that often comes up when talking about evolution and he Bible. Questions such as: Did they really exist? Does the Bible speak of them? Where did they come from? When did they live? Etc. 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I) Dinosaur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A) Fossils first discovered in Great Britain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In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Dr. Mantell and his wife, Mary Ann Mantell, found what appeared to be large, fossilized teeth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In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he named them, Iguanodon, “iguana-tooth”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 In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, Dr. Owen, of the British Museum of Natural History named them, Dinosaurs. 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) Fossils found on all seven continent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Thousands of bones have been discovered at numerous places. 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October 1990 issue of </w:t>
      </w:r>
      <w:r>
        <w:rPr>
          <w:rFonts w:cs="Century Schoolbook" w:ascii="Century Schoolbook" w:hAnsi="Century Schoolbook"/>
          <w:i/>
        </w:rPr>
        <w:t>the Proceedings of the National Academy of Sciences</w:t>
      </w:r>
      <w:r>
        <w:rPr>
          <w:rFonts w:cs="Century Schoolbook" w:ascii="Century Schoolbook" w:hAnsi="Century Schoolbook"/>
        </w:rPr>
        <w:t xml:space="preserve">, Peter Dodson of the University of Pennsylvania reported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a.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% of all dinosaur genra are based on a single specimen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b.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% are represented by five specimens or les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C) Other proofs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drawings of dinosaur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Stories of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and man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3.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depicting dinosaurs.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II) Evolutionists &amp; Dinosaur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) Evolutionists Teach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Dinosaurs lived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million years ago and became extinct around </w:t>
      </w:r>
      <w:r>
        <w:rPr>
          <w:rFonts w:cs="Century Schoolbook" w:ascii="Century Schoolbook" w:hAnsi="Century Schoolbook"/>
          <w:u w:val="single"/>
        </w:rPr>
        <w:tab/>
      </w:r>
      <w:r>
        <w:rPr>
          <w:rFonts w:cs="Century Schoolbook" w:ascii="Century Schoolbook" w:hAnsi="Century Schoolbook"/>
        </w:rPr>
        <w:t xml:space="preserve"> million years ago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Do not know why dinosaurs became extinct. ,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Dinosaurs and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did not exist at the same time.  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) Problem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How could man have drawn pictures of dinosaurs without seeing the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Where did the stories of dragons and man come from?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3. Why could man have not survived around dinosaurs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Would you really expect to see man’s bones and dinosaur bones together? Why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. Man’s footprints have been found in the same rock strata as dinosaur tracks. 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III) The Bible And Dinosaur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A) God created everything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 God created “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”, </w:t>
      </w:r>
      <w:r>
        <w:rPr>
          <w:rFonts w:cs="Century Schoolbook" w:ascii="Century Schoolbook" w:hAnsi="Century Schoolbook"/>
          <w:b/>
        </w:rPr>
        <w:t>Genesis 1.21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God made all land creatures on the sixth day, </w:t>
      </w:r>
      <w:r>
        <w:rPr>
          <w:rFonts w:cs="Century Schoolbook" w:ascii="Century Schoolbook" w:hAnsi="Century Schoolbook"/>
          <w:b/>
        </w:rPr>
        <w:t>Genesis 1.24, 2.1; John 1.3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) Job 40.15-40; 41.1-1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Was a powerful creatur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He was made along with man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Remember the term dinosaur is not used for these were very large and dangerous creatures. 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 xml:space="preserve">VI) What happened to the dinosaurs?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A) Many died during the</w:t>
      </w:r>
      <w:r>
        <w:rPr>
          <w:rFonts w:cs="Century Schoolbook" w:ascii="Century Schoolbook" w:hAnsi="Century Schoolbook"/>
          <w:b/>
          <w:u w:val="single"/>
        </w:rPr>
        <w:tab/>
        <w:tab/>
      </w:r>
      <w:r>
        <w:rPr>
          <w:rFonts w:cs="Century Schoolbook" w:ascii="Century Schoolbook" w:hAnsi="Century Schoolbook"/>
          <w:b/>
        </w:rPr>
        <w:t>, Genesis 6.19-20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b/>
        </w:rPr>
        <w:t>Genesis 7.13-16</w:t>
      </w:r>
      <w:r>
        <w:rPr>
          <w:rFonts w:cs="Century Schoolbook" w:ascii="Century Schoolbook" w:hAnsi="Century Schoolbook"/>
        </w:rPr>
        <w:t xml:space="preserve"> Noah took on the ark the animals commanded by God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This would account for the dinosaur graveyards; they were buried by the flood.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) Before the flood they could have peacefully lived with man, Genesis 1.29-30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It was after the flood that we read of animals being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of man, </w:t>
      </w:r>
      <w:r>
        <w:rPr>
          <w:rFonts w:cs="Century Schoolbook" w:ascii="Century Schoolbook" w:hAnsi="Century Schoolbook"/>
          <w:b/>
        </w:rPr>
        <w:t xml:space="preserve">Genesis 9.1-3.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Those that survived the flood may have died because of the change in the world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nclusion: It is true that nobody today has seen a live dinosaur. But they lived and they lived along side of man for a tim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3.02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reation #3: Dinosaurs and God’s W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9:00Z</dcterms:created>
  <dc:creator>Mike Thomas</dc:creator>
  <dc:description/>
  <dc:language>en-US</dc:language>
  <cp:lastModifiedBy>Lilac Road cofC</cp:lastModifiedBy>
  <cp:lastPrinted>2008-01-25T12:40:00Z</cp:lastPrinted>
  <dcterms:modified xsi:type="dcterms:W3CDTF">2014-02-27T16:39:00Z</dcterms:modified>
  <cp:revision>2</cp:revision>
  <dc:subject/>
  <dc:title>Introduction: Dinosaurs is a subject that often comes up when talking about evolution and he Bible</dc:title>
</cp:coreProperties>
</file>