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tion: Do you look around at our society and feel “little” or overwhelmed? How many Christians are there? What impact can you or I possibly have in our community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DGES 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condition, v. 1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They were being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, vv. 4-6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phet reminds people of God’s law, vv. 8-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 chose to use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, vv. 11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deon’s response of why me? V. 15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4"/>
          <w:szCs w:val="24"/>
        </w:rPr>
        <w:t>He was a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, v. 12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any times was this asked in the Bible?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Today God chooses us through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, Eph. 1.4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any times is this asked today?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Gideon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the images of Baal and then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>God</w:t>
      </w:r>
      <w:r>
        <w:rPr>
          <w:rFonts w:cs="Arial" w:ascii="Arial" w:hAnsi="Arial"/>
          <w:sz w:val="24"/>
          <w:szCs w:val="24"/>
        </w:rPr>
        <w:t>, vv. 25,26, 28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not walk according to the flesh and spirit at the same time, Romans 8.5-6,7-8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must change, repent, be converted, be transformed, Acts 3.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DGES 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deon’s army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s in verses 3-4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with 32,000 and Midianites 135,000, (8.10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God decide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the numbers, vv. 4-6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s are not always the most important thing in batt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in 2 Samuel 24.10 was wrong in numbering Isra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or wrong is not determined by numb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fore the battle, vv. 7-9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to 135,000 reminds me of the Alam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would be discouraged in that situat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victory, v. 10f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me were upset, why didn’t you call us? Vv. 1-3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uine, they weren’t al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deon’s army did not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>, v. 4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we resting before our time? Hebrews 4.1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uch thing as a spiritual va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ITH GOD ALL THINGS ARE 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ns 8.31; 1 John 5.1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, Isaiah 7.1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us healing the lame and blind, Acts 2.2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ing of sinner into saint, Ephesians 1.7-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Dennis Tucker @ Lilac Road 04.19.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IDEON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JUD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44:00Z</dcterms:created>
  <dc:creator>Dennis Tucker</dc:creator>
  <dc:description/>
  <dc:language>en-US</dc:language>
  <cp:lastModifiedBy>Lilac Road cofC</cp:lastModifiedBy>
  <cp:lastPrinted>2015-04-17T11:35:00Z</cp:lastPrinted>
  <dcterms:modified xsi:type="dcterms:W3CDTF">2015-04-17T17:44:00Z</dcterms:modified>
  <cp:revision>2</cp:revision>
  <dc:subject/>
  <dc:title>Introduction: Do you look around at our society and feel “little” or overwhelmed</dc:title>
</cp:coreProperties>
</file>