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: Are you happy? Are you happy as a Christian? Are you finding it hard to live the Christian life? Perhaps the first 2 questions are determined by your answer to the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question. In this lesson we want to talk about “Living the Christian Life.”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) Problems- Matthew 23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) Legalistic people – forgetting the purpose we chose to serve God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It is not wrong to keep the law and Jesus blasted the Pharisees for not keeping the major points of the law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It is wrong to keep the law but not the spirit of the law. That leads to our next problem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) Formalism – creates a cold religion, lack of emotion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A heartless and external religion does no one any goo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It did not do the Pharisees any good in the day of Jesus and it will not do us any good today. This leads to the next problem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) Hypocrites – see others not trying to live righ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Going through the motions is hypocrisy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You might see some Christians doing one thing on Sunday morning and another Monday. This is not new it happened in the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Century and today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) General dissatisfaction – not happy with life in general and God’s law in particular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) Solutions – Matthew 5.3-1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Realize your position – </w:t>
      </w:r>
      <w:r>
        <w:rPr>
          <w:rFonts w:cs="Century Gothic" w:ascii="Century Gothic" w:hAnsi="Century Gothic"/>
          <w:b/>
          <w:i/>
        </w:rPr>
        <w:t>you need God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1. </w:t>
      </w:r>
      <w:r>
        <w:rPr>
          <w:rFonts w:cs="Century Gothic" w:ascii="Century Gothic" w:hAnsi="Century Gothic"/>
        </w:rPr>
        <w:t xml:space="preserve">People that are satisfied without God don’t think they need Him. </w:t>
      </w:r>
      <w:r>
        <w:rPr>
          <w:rFonts w:cs="Century Gothic" w:ascii="Century Gothic" w:hAnsi="Century Gothic"/>
          <w:b/>
        </w:rPr>
        <w:t>Matthew 16.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. I have a big house, good job, good family, why do I need God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Trying to get some people to think about their soul is like trying to </w:t>
        <w:tab/>
        <w:t xml:space="preserve">sell a drowning man some water. They are not intereste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The people in the Bible that followed Jesus were primarily poor. They needed help and realized it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a. When was the last time you really needed help; physically, </w:t>
        <w:tab/>
        <w:t xml:space="preserve">mentally, or spiritually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In those cases we get it, other wise we are not intereste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c. The fact is we need God every day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 Matthew 5 Blessed are the poor in spirit- they will put their trust in God and not in other things like their house, job, family, or themselve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Those who mourn – they have a deep sense of compassion. There can be little comfort where there has been no grief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 Are we taking “this seriously?” Do I take my salvation seriously enough to change?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) Appreciate what you have,  Romans 12.1-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Living differently begins with thinking differently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a. A while back we had a woman that came and wanted to be “re-</w:t>
        <w:tab/>
        <w:t xml:space="preserve">baptized”. I don’t think she was really questioning her baptism but </w:t>
        <w:tab/>
        <w:t xml:space="preserve">she was having a hard time living the Christian life. She was always </w:t>
        <w:tab/>
        <w:t xml:space="preserve">missing services, and just not happy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b. She was re-baptized but the problem remained the same. She was </w:t>
        <w:tab/>
        <w:t xml:space="preserve">not thinking differently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Thinking differently means to appreciate what you have before you lose i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. We usually appreciate things after they are gone. (Car, house, </w:t>
        <w:tab/>
        <w:t>peopl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We should appreciate our physical and spiritual blessings. We </w:t>
        <w:tab/>
        <w:t xml:space="preserve">should appreciate our spiritual family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Recognize that with blessings come responsibilities. I have responsibilities to my family, job, God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) Make it personal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It is and should be personal to you. We are talking about your soul, your salvation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a. You have a right o hear timely gospel sermons that influences your </w:t>
        <w:tab/>
        <w:t xml:space="preserve">lif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You have the right to hear the truth even if you don’t like i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Jesus usually got a reaction from the people because He made it personal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3. He practiced what He preached,</w:t>
      </w:r>
      <w:r>
        <w:rPr>
          <w:rFonts w:cs="Century Gothic" w:ascii="Century Gothic" w:hAnsi="Century Gothic"/>
          <w:b/>
        </w:rPr>
        <w:t xml:space="preserve"> John 13.3-14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4. What significant difference will the ideas expressed today have on my life?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 </w:t>
      </w:r>
      <w:r>
        <w:rPr>
          <w:rFonts w:cs="Century Gothic" w:ascii="Century Gothic" w:hAnsi="Century Gothic"/>
          <w:b/>
        </w:rPr>
        <w:t>Matthew 5</w:t>
      </w:r>
      <w:r>
        <w:rPr>
          <w:rFonts w:cs="Century Gothic" w:ascii="Century Gothic" w:hAnsi="Century Gothic"/>
        </w:rPr>
        <w:t xml:space="preserve"> speaks of those that hunger and thirs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) Look to serve others – to help other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Look for ways to support, encourage, buildup, and stimulate others.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Don’t rely on others to stimulate and encourage you. </w:t>
      </w:r>
      <w:r>
        <w:rPr>
          <w:rFonts w:cs="Century Gothic" w:ascii="Century Gothic" w:hAnsi="Century Gothic"/>
          <w:b/>
        </w:rPr>
        <w:t>Hebrews 10.24; Romans 12.10-13; 1 Thess. 2.2-5; 5.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Being a servant comes with the job description of being a Christia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Serving others is one of the most Christ like attitudes we can have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a. Make it y our goal to improve your serve, and we are not talking about tenni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. Make it your goal to get more involved in helping other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clusion: We can not take away the trials of life but we can respond to them better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church of Christ 02.16.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Living the Christian Lif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8:00Z</dcterms:created>
  <dc:creator>Mike Thomas</dc:creator>
  <dc:description/>
  <dc:language>en-US</dc:language>
  <cp:lastModifiedBy>Lilac Road cofC</cp:lastModifiedBy>
  <cp:lastPrinted>2008-07-16T10:56:00Z</cp:lastPrinted>
  <dcterms:modified xsi:type="dcterms:W3CDTF">2014-02-14T16:18:00Z</dcterms:modified>
  <cp:revision>2</cp:revision>
  <dc:subject/>
  <dc:title>Introduction: Are you happy</dc:title>
</cp:coreProperties>
</file>