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roduction: </w:t>
      </w:r>
      <w:r>
        <w:rPr>
          <w:rFonts w:cs="Trebuchet MS" w:ascii="Trebuchet MS" w:hAnsi="Trebuchet MS"/>
          <w:b/>
          <w:color w:val="FF0000"/>
        </w:rPr>
        <w:t>Matthew 22.34-40</w:t>
      </w:r>
      <w:r>
        <w:rPr>
          <w:rFonts w:cs="Trebuchet MS" w:ascii="Trebuchet MS" w:hAnsi="Trebuchet MS"/>
        </w:rPr>
        <w:t xml:space="preserve"> goes in two different directions. God to man (vertical) and man to man (horizontal) relationships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) Jesus’ Mission Was Spiritual In Natur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>Spiritual warfare more important than physical warf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Jesus did not start a college in order to educate man, he did not develop a job training program, try to improve the slums and housing of mankin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He came to save His people from their sins, </w:t>
      </w:r>
      <w:r>
        <w:rPr>
          <w:rFonts w:cs="Trebuchet MS" w:ascii="Trebuchet MS" w:hAnsi="Trebuchet MS"/>
          <w:b/>
          <w:color w:val="FF0000"/>
        </w:rPr>
        <w:t>Matthew 1.21</w:t>
      </w:r>
    </w:p>
    <w:p>
      <w:pPr>
        <w:pStyle w:val="Normal"/>
        <w:rPr/>
      </w:pPr>
      <w:r>
        <w:rPr>
          <w:rFonts w:cs="Trebuchet MS" w:ascii="Trebuchet MS" w:hAnsi="Trebuchet MS"/>
        </w:rPr>
        <w:t>3. He came to seek and save the lost (</w:t>
      </w:r>
      <w:r>
        <w:rPr>
          <w:rFonts w:cs="Trebuchet MS" w:ascii="Trebuchet MS" w:hAnsi="Trebuchet MS"/>
          <w:b/>
          <w:color w:val="FF0000"/>
        </w:rPr>
        <w:t>Luke 19.10</w:t>
      </w:r>
      <w:r>
        <w:rPr>
          <w:rFonts w:cs="Trebuchet MS" w:ascii="Trebuchet MS" w:hAnsi="Trebuchet MS"/>
        </w:rPr>
        <w:t>); to serve (</w:t>
      </w:r>
      <w:r>
        <w:rPr>
          <w:rFonts w:cs="Trebuchet MS" w:ascii="Trebuchet MS" w:hAnsi="Trebuchet MS"/>
          <w:b/>
          <w:color w:val="FF0000"/>
        </w:rPr>
        <w:t>Matthew 20.28</w:t>
      </w:r>
      <w:r>
        <w:rPr>
          <w:rFonts w:cs="Trebuchet MS" w:ascii="Trebuchet MS" w:hAnsi="Trebuchet MS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  <w:b/>
          <w:color w:val="0000FF"/>
        </w:rPr>
        <w:t xml:space="preserve"> The social gospel places the emphasis on the physical part of 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Recreation, food services, entertainment, medical services; the man to man relationshi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Many today do not go to “church” to be saved but to be serv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I) Differences Between the Gospel &amp; The Social Gospel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>Purpo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Social gospel seeks to make life better here and now, improve one’s social status, make one feel better, stresses P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The Gospel of Christ seeks to save souls lost in sin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  <w:b/>
          <w:color w:val="0000FF"/>
        </w:rPr>
        <w:t>Meth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Social gospel attacks the symptoms of the disease (si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Gospel of Christ attacks sin itsel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Example: AIDS – social programs developed to talk about “safe sex” to give out clean needles to drug addicts; the Gospel of Christ tells us to stop the sin that causes the spread of aids, </w:t>
      </w:r>
      <w:r>
        <w:rPr>
          <w:rFonts w:cs="Trebuchet MS" w:ascii="Trebuchet MS" w:hAnsi="Trebuchet MS"/>
          <w:b/>
          <w:color w:val="FF0000"/>
        </w:rPr>
        <w:t>1 Corinthians 6.1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It is one thing to get the people out of the slums; it is another to get </w:t>
        <w:tab/>
        <w:t xml:space="preserve">the slums out of the people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  <w:b/>
          <w:color w:val="0000FF"/>
        </w:rPr>
        <w:t>Author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Social Gospel goes by the wisdom of men; no longer believe in God’s authority or even concerned with what the Bible teach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Churches preach the social gospel because they don’t have the Bi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Gospel of Christ goes by God’s word,</w:t>
      </w:r>
      <w:r>
        <w:rPr>
          <w:rFonts w:cs="Trebuchet MS" w:ascii="Trebuchet MS" w:hAnsi="Trebuchet MS"/>
          <w:b/>
          <w:color w:val="FF0000"/>
        </w:rPr>
        <w:t xml:space="preserve"> 2 Timothy 3.16-1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We are not to go beyond what is written, </w:t>
      </w:r>
      <w:r>
        <w:rPr>
          <w:rFonts w:cs="Trebuchet MS" w:ascii="Trebuchet MS" w:hAnsi="Trebuchet MS"/>
          <w:b/>
          <w:color w:val="FF0000"/>
        </w:rPr>
        <w:t>1 Corinthians 4.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 To abide in the doctrine of Christ,</w:t>
      </w:r>
      <w:r>
        <w:rPr>
          <w:rFonts w:cs="Trebuchet MS" w:ascii="Trebuchet MS" w:hAnsi="Trebuchet MS"/>
          <w:b/>
          <w:color w:val="FF0000"/>
        </w:rPr>
        <w:t xml:space="preserve"> 2 John 9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c. If we go by </w:t>
      </w:r>
      <w:r>
        <w:rPr>
          <w:rFonts w:cs="Trebuchet MS" w:ascii="Trebuchet MS" w:hAnsi="Trebuchet MS"/>
          <w:b/>
          <w:color w:val="FF0000"/>
        </w:rPr>
        <w:t>Matthew 22.34-40</w:t>
      </w:r>
      <w:r>
        <w:rPr>
          <w:rFonts w:cs="Trebuchet MS" w:ascii="Trebuchet MS" w:hAnsi="Trebuchet MS"/>
        </w:rPr>
        <w:t xml:space="preserve"> there will be no need for the social gospe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III) Look At </w:t>
      </w:r>
      <w:r>
        <w:rPr>
          <w:rFonts w:cs="Trebuchet MS" w:ascii="Trebuchet MS" w:hAnsi="Trebuchet MS"/>
          <w:b/>
          <w:color w:val="FF0000"/>
        </w:rPr>
        <w:t>Matthew 22.34-40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0000FF"/>
        </w:rPr>
        <w:t>First is the vertical relationship, 2</w:t>
      </w:r>
      <w:r>
        <w:rPr>
          <w:rFonts w:cs="Trebuchet MS" w:ascii="Trebuchet MS" w:hAnsi="Trebuchet MS"/>
          <w:b/>
          <w:color w:val="0000FF"/>
          <w:vertAlign w:val="superscript"/>
        </w:rPr>
        <w:t>nd</w:t>
      </w:r>
      <w:r>
        <w:rPr>
          <w:rFonts w:cs="Trebuchet MS" w:ascii="Trebuchet MS" w:hAnsi="Trebuchet MS"/>
          <w:b/>
          <w:color w:val="0000FF"/>
        </w:rPr>
        <w:t xml:space="preserve"> is the horizontal relationship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b/>
          <w:color w:val="FF0000"/>
        </w:rPr>
        <w:t>1 John 5.3</w:t>
      </w:r>
      <w:r>
        <w:rPr>
          <w:rFonts w:cs="Trebuchet MS" w:ascii="Trebuchet MS" w:hAnsi="Trebuchet MS"/>
        </w:rPr>
        <w:t xml:space="preserve"> God’s commandments can be divided into 2 categor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Those religious in nature (God to ma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. Those social in nature (Man to man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  <w:b/>
          <w:color w:val="0000FF"/>
        </w:rPr>
        <w:t xml:space="preserve"> God to 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Of the 10 Commandments, 4 are directed in how man is to reverence God, </w:t>
      </w:r>
      <w:r>
        <w:rPr>
          <w:rFonts w:cs="Trebuchet MS" w:ascii="Trebuchet MS" w:hAnsi="Trebuchet MS"/>
          <w:b/>
          <w:color w:val="FF0000"/>
        </w:rPr>
        <w:t>Exodus 20.1-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The only way these relate to our fellowman is our influe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here are New Testament commandments that deals with God to man (Faith, Repentance, Confession, Baptism, Assembling, Prayer, etc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  <w:b/>
          <w:color w:val="0000FF"/>
        </w:rPr>
        <w:t xml:space="preserve"> Man to man, the other 6 command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hey are repeated in the New Testament plus some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If we do not keep these we are not good people, we may even go to jail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V) Why Is One Greater Than The Oth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color w:val="FF0000"/>
        </w:rPr>
        <w:t>1 John 5.3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0000FF"/>
        </w:rPr>
        <w:t>We are to keep His commandments, both those dealing with God and with our fellow 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To keep the first we must also keep the secon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ne can keep the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without keeping the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color w:val="FF0000"/>
        </w:rPr>
        <w:t>1 John 4.20-2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I can love my fellow man but not worship G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I can honor my parents but not confess Jesus.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) Applicat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  <w:b/>
          <w:color w:val="0000FF"/>
        </w:rPr>
        <w:t xml:space="preserve"> We can be religious toward God but not toward man (Faith, repent, confess, etc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Have no concern for my fellowman,</w:t>
      </w:r>
      <w:r>
        <w:rPr>
          <w:rFonts w:cs="Trebuchet MS" w:ascii="Trebuchet MS" w:hAnsi="Trebuchet MS"/>
          <w:b/>
          <w:color w:val="FF0000"/>
        </w:rPr>
        <w:t xml:space="preserve"> Mark 7.2,5,6-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Pharisee’s divided the law into 613 statutes, 248 positive, 365 </w:t>
        <w:tab/>
        <w:t xml:space="preserve">negative; then tried to find the loop hol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oday people go to church on Sunday and then live like the devil the rest of the week (use profanity, drink, abuse family members, not pay their bills, etc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) </w:t>
      </w:r>
      <w:r>
        <w:rPr>
          <w:rFonts w:cs="Trebuchet MS" w:ascii="Trebuchet MS" w:hAnsi="Trebuchet MS"/>
          <w:b/>
          <w:color w:val="0000FF"/>
        </w:rPr>
        <w:t>We can be religious toward our fellow man but not toward G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e admire good moral people, but are they right with Go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. They have not kept the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and greatest commandments, </w:t>
      </w:r>
      <w:r>
        <w:rPr>
          <w:rFonts w:cs="Trebuchet MS" w:ascii="Trebuchet MS" w:hAnsi="Trebuchet MS"/>
          <w:b/>
          <w:color w:val="FF0000"/>
        </w:rPr>
        <w:t>1 John 5.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bedience is not selecti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a. We can not choose the parts we like and want to keep and then </w:t>
        <w:tab/>
        <w:t>disregard the rest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b. If we are to keep the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commandment then we must also keep the </w:t>
        <w:tab/>
        <w:t>seco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We are to obey God when we understand the why and even when we do not understand the why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lusion: The social gospel forgets about God, disregards God’s word and His power. If we want to have a better society and raise man up we must have a better relationship with God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3.09.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Love: The Two Great Command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51:00Z</dcterms:created>
  <dc:creator>Mike Thomas</dc:creator>
  <dc:description/>
  <dc:language>en-US</dc:language>
  <cp:lastModifiedBy>Lilac Road cofC</cp:lastModifiedBy>
  <cp:lastPrinted>2014-03-06T13:41:00Z</cp:lastPrinted>
  <dcterms:modified xsi:type="dcterms:W3CDTF">2014-03-06T19:51:00Z</dcterms:modified>
  <cp:revision>2</cp:revision>
  <dc:subject/>
  <dc:title>Introduction: Matthew 22</dc:title>
</cp:coreProperties>
</file>