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troduction: People are not perfect. We all have problems, temperament, prejudice, etc. This is not intended to excuse our imperfections but to realize we have them.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I) 1 Peter 4.8 &amp; Proverbs 10.12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) Point of contrast between the way of </w:t>
      </w:r>
      <w:r>
        <w:rPr>
          <w:rFonts w:cs="Trebuchet MS" w:ascii="Trebuchet MS" w:hAnsi="Trebuchet MS"/>
          <w:u w:val="single"/>
        </w:rPr>
        <w:tab/>
        <w:tab/>
      </w:r>
      <w:r>
        <w:rPr>
          <w:rFonts w:cs="Trebuchet MS" w:ascii="Trebuchet MS" w:hAnsi="Trebuchet MS"/>
        </w:rPr>
        <w:t xml:space="preserve">living and </w:t>
      </w:r>
      <w:r>
        <w:rPr>
          <w:rFonts w:cs="Trebuchet MS" w:ascii="Trebuchet MS" w:hAnsi="Trebuchet MS"/>
          <w:u w:val="single"/>
        </w:rPr>
        <w:tab/>
        <w:tab/>
        <w:t xml:space="preserve">   </w:t>
      </w:r>
      <w:r>
        <w:rPr>
          <w:rFonts w:cs="Trebuchet MS" w:ascii="Trebuchet MS" w:hAnsi="Trebuchet MS"/>
        </w:rPr>
        <w:t>living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. Above all things have fervent love among your selves. </w:t>
      </w:r>
    </w:p>
    <w:p>
      <w:pPr>
        <w:pStyle w:val="Normal"/>
        <w:rPr/>
      </w:pPr>
      <w:r>
        <w:rPr>
          <w:rFonts w:cs="Trebuchet MS" w:ascii="Trebuchet MS" w:hAnsi="Trebuchet MS"/>
        </w:rPr>
        <w:t>2. Fervent means –</w:t>
      </w:r>
      <w:r>
        <w:rPr>
          <w:rFonts w:cs="Trebuchet MS" w:ascii="Trebuchet MS" w:hAnsi="Trebuchet MS"/>
          <w:u w:val="single"/>
        </w:rPr>
        <w:tab/>
        <w:tab/>
        <w:tab/>
      </w:r>
      <w:r>
        <w:rPr>
          <w:rFonts w:cs="Trebuchet MS" w:ascii="Trebuchet MS" w:hAnsi="Trebuchet MS"/>
        </w:rPr>
        <w:t>, to keep love constant, to love at full strength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Love shall cover a multitude of sins (To cover up, not to regard, to pardon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God’s terms of forgiveness is not under consideration. Galatians 6.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This is speaking of how we deal with one another. </w:t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 xml:space="preserve">II) Can Not Pick On the </w:t>
        <w:tab/>
        <w:tab/>
        <w:tab/>
        <w:t>Spo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Wild geese and ducks fly in the V formation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1. Why? </w:t>
      </w: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. If one drops out another will go with it until it either dies or gets better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Chickens and turkeys are not like gee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They will pick at each other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2. Are you a goose or a turkey? </w:t>
      </w:r>
      <w:r>
        <w:rPr>
          <w:rFonts w:cs="Trebuchet MS" w:ascii="Trebuchet MS" w:hAnsi="Trebuchet MS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C) We are not to be</w:t>
      </w:r>
      <w:r>
        <w:rPr>
          <w:rFonts w:cs="Trebuchet MS" w:ascii="Trebuchet MS" w:hAnsi="Trebuchet MS"/>
          <w:u w:val="single"/>
        </w:rPr>
        <w:tab/>
        <w:tab/>
        <w:tab/>
        <w:tab/>
      </w:r>
      <w:r>
        <w:rPr>
          <w:rFonts w:cs="Trebuchet MS" w:ascii="Trebuchet MS" w:hAnsi="Trebuchet MS"/>
        </w:rPr>
        <w:t>, 1 Corinthians 13.11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III) We Must Understand – No One Is </w:t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Perfect – mature and striving to be like Christ, Matthew 5.4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No one is without fault, sinles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There is room for growth in all, Phil. 3.12,1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) Do we demand total perfectionism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We are often irritated b our own faults in others (Messiness, indecision, etc)</w:t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 xml:space="preserve">IV) We Have Got To Let </w:t>
        <w:tab/>
        <w:tab/>
        <w:tab/>
        <w:t>Be The Judge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) Let His </w:t>
      </w:r>
      <w:r>
        <w:rPr>
          <w:rFonts w:cs="Trebuchet MS" w:ascii="Trebuchet MS" w:hAnsi="Trebuchet MS"/>
          <w:u w:val="single"/>
        </w:rPr>
        <w:tab/>
        <w:tab/>
        <w:tab/>
        <w:tab/>
      </w:r>
      <w:r>
        <w:rPr>
          <w:rFonts w:cs="Trebuchet MS" w:ascii="Trebuchet MS" w:hAnsi="Trebuchet MS"/>
        </w:rPr>
        <w:t>judge us and others, John 12.48</w:t>
      </w:r>
    </w:p>
    <w:p>
      <w:pPr>
        <w:pStyle w:val="Normal"/>
        <w:rPr/>
      </w:pPr>
      <w:r>
        <w:rPr>
          <w:rFonts w:cs="Trebuchet MS" w:ascii="Trebuchet MS" w:hAnsi="Trebuchet MS"/>
        </w:rPr>
        <w:t>B) Too much speculation on what the Bible does not say, 2 Timothy 2.23;4.3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V) We Must Allow People To Be 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The church of the first century was diverse, 1 Corinthians 12.1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Today we are different</w:t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 xml:space="preserve">VI) Be On Guard Less We Fall Into </w:t>
        <w:tab/>
        <w:tab/>
        <w:tab/>
        <w:t>Pursui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I am amazed at how we can get upset over trivial things , lid on toothpaste, taste in music, et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Our favorite translation of the Bible; best time to meet on Sunday, Matthew 23.2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See above point on picking at one another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VII) Be </w:t>
        <w:tab/>
        <w:tab/>
        <w:tab/>
        <w:t>and</w:t>
        <w:tab/>
        <w:tab/>
        <w:tab/>
        <w:t xml:space="preserve">, </w:t>
      </w:r>
      <w:r>
        <w:rPr>
          <w:rFonts w:cs="Trebuchet MS" w:ascii="Trebuchet MS" w:hAnsi="Trebuchet MS"/>
        </w:rPr>
        <w:t>1 Corinthians 13.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How much is enough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Man’s daughter got pregnant. How would you have handled it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Think of the prodigal s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ve you ever had a child to run away from home?</w:t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 xml:space="preserve">VIII) Look For the </w:t>
        <w:tab/>
        <w:tab/>
        <w:tab/>
        <w:tab/>
        <w:t>In Peop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We are to strive for peace, Romans 12.1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Have to want to love people? 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784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@ Lilac Road 11.08.1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If Love Is To Cover A Multitude of Sins</w:t>
    </w:r>
  </w:p>
  <w:p>
    <w:pPr>
      <w:pStyle w:val="Heade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1 Peter 4.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26:00Z</dcterms:created>
  <dc:creator>Mike Thomas</dc:creator>
  <dc:description/>
  <dc:language>en-US</dc:language>
  <cp:lastModifiedBy>Lilac Road cofC</cp:lastModifiedBy>
  <cp:lastPrinted>2007-08-29T14:13:00Z</cp:lastPrinted>
  <dcterms:modified xsi:type="dcterms:W3CDTF">2015-10-28T19:26:00Z</dcterms:modified>
  <cp:revision>2</cp:revision>
  <dc:subject/>
  <dc:title>Introduction: Babies are sometimes born imperfect</dc:title>
</cp:coreProperties>
</file>