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Century Gothic" w:ascii="Century Gothic" w:hAnsi="Century Gothic"/>
          <w:color w:val="000000"/>
          <w:lang w:eastAsia="zh-CN"/>
        </w:rPr>
        <w:t xml:space="preserve">This was a question from a poll done among college age people, members of the churches of Christ in several colleges. 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b/>
          <w:bCs/>
          <w:color w:val="000000"/>
          <w:lang w:eastAsia="zh-CN"/>
        </w:rPr>
        <w:t xml:space="preserve">I. </w:t>
        <w:tab/>
        <w:tab/>
        <w:t>There Are Different Ways to Go with This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A. </w:t>
        <w:tab/>
        <w:t xml:space="preserve">No partiality means____________________  has to be a member, </w:t>
        <w:tab/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B. </w:t>
        <w:tab/>
        <w:t xml:space="preserve">It has a likeness to _____________________ of religion 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C. </w:t>
        <w:tab/>
        <w:t>Neither is the point. Is this biblical position?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b/>
          <w:bCs/>
          <w:color w:val="000000"/>
          <w:lang w:eastAsia="zh-CN"/>
        </w:rPr>
        <w:t xml:space="preserve">II. </w:t>
        <w:tab/>
        <w:t>Scriptures Indicate a Different Attitude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A. </w:t>
        <w:tab/>
        <w:t>Acts 9:26 - Paul was trying to ___________________________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B. </w:t>
        <w:tab/>
        <w:t>1 Corinthians 5:12-13 - part of a body they could be __________________ from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C. </w:t>
        <w:tab/>
        <w:t>Many scriptures imply a limited, organized _______________________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ab/>
        <w:tab/>
        <w:t xml:space="preserve">1. </w:t>
        <w:tab/>
        <w:t>Hebrews 13:17; 1 Thessalonians 5:12;  Acts 20:28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D. </w:t>
        <w:tab/>
        <w:t>Scriptures command a limited _______________________ 1 Corinthians 5:12-13</w:t>
        <w:tab/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b/>
          <w:bCs/>
          <w:color w:val="000000"/>
          <w:lang w:eastAsia="zh-CN"/>
        </w:rPr>
        <w:t>III. In Congregational Fellowship There Is….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A. </w:t>
        <w:tab/>
        <w:t>_____________________ in caring - Hebrews 12:12-13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>B.</w:t>
        <w:tab/>
        <w:t xml:space="preserve"> _____________________ - 1 Thessalonians 5:12; Hebrews13:17; 1 Peter 5:3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C. </w:t>
        <w:tab/>
        <w:t>_____________________ in oversight - Acts 20:28-30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D. </w:t>
        <w:tab/>
        <w:t>_____________________ in discipline - 1Corinthians 5:13; Hebrews 12:7-11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E. </w:t>
        <w:tab/>
        <w:t>_____________________ in interactive relationships – Colossians 3:12-16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b/>
          <w:b/>
          <w:bCs/>
          <w:color w:val="000000"/>
          <w:lang w:eastAsia="zh-CN"/>
        </w:rPr>
      </w:pPr>
      <w:r>
        <w:rPr>
          <w:rFonts w:cs="Century Gothic" w:ascii="Century Gothic" w:hAnsi="Century Gothic"/>
          <w:b/>
          <w:bCs/>
          <w:color w:val="000000"/>
          <w:lang w:eastAsia="zh-CN"/>
        </w:rPr>
        <w:t xml:space="preserve">IV. </w:t>
        <w:tab/>
        <w:t>Must One Be An Active Member of a Local Church in Order to Go to Heaven?</w:t>
      </w:r>
      <w:r>
        <w:rPr>
          <w:rFonts w:cs="Century Gothic" w:ascii="Century Gothic" w:hAnsi="Century Gothic"/>
          <w:color w:val="000000"/>
          <w:lang w:eastAsia="zh-CN"/>
        </w:rPr>
        <w:t xml:space="preserve">  in a word...___________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A. </w:t>
        <w:tab/>
        <w:t>The ________________ is too crafty, knows our weaknesses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B. </w:t>
        <w:tab/>
        <w:t>We’re too _____________, have too many needs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C. </w:t>
        <w:tab/>
        <w:t>___________ works in &amp; through his people, Matthew 25:45; 10:40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D. </w:t>
        <w:tab/>
        <w:t>The Scriptures are made ____________________________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ab/>
        <w:tab/>
        <w:t xml:space="preserve">1. </w:t>
        <w:tab/>
        <w:t>1 Corinthians 3:16 - a ___________________ not put together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ab/>
        <w:tab/>
        <w:t xml:space="preserve">2. </w:t>
        <w:tab/>
        <w:t>Acts 20:28 - a ___________________ without a fold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ab/>
        <w:tab/>
        <w:t xml:space="preserve">3. </w:t>
        <w:tab/>
        <w:t>1 Corinthians 12:25-26 - a _______________, dismembered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 xml:space="preserve">E. </w:t>
        <w:tab/>
        <w:t>The wisdom of God is seen in his plan,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>
          <w:rFonts w:ascii="Century Gothic" w:hAnsi="Century Gothic" w:cs="Century Gothic"/>
          <w:color w:val="000000"/>
          <w:lang w:eastAsia="zh-CN"/>
        </w:rPr>
      </w:pPr>
      <w:r>
        <w:rPr>
          <w:rFonts w:cs="Century Gothic" w:ascii="Century Gothic" w:hAnsi="Century Gothic"/>
          <w:color w:val="000000"/>
          <w:lang w:eastAsia="zh-CN"/>
        </w:rPr>
        <w:tab/>
        <w:tab/>
        <w:tab/>
        <w:tab/>
        <w:t xml:space="preserve">1. </w:t>
        <w:tab/>
        <w:t>A local, _______ body, overseen, maturing, intended to _____ and be _______</w:t>
      </w:r>
    </w:p>
    <w:p>
      <w:pPr>
        <w:pStyle w:val="Normal"/>
        <w:tabs>
          <w:tab w:val="left" w:pos="200" w:leader="none"/>
          <w:tab w:val="left" w:pos="360" w:leader="none"/>
          <w:tab w:val="left" w:pos="560" w:leader="none"/>
          <w:tab w:val="left" w:pos="72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Century Gothic" w:ascii="Century Gothic" w:hAnsi="Century Gothic"/>
          <w:b/>
          <w:bCs/>
          <w:color w:val="000000"/>
          <w:lang w:eastAsia="zh-CN"/>
        </w:rPr>
        <w:t xml:space="preserve">V. </w:t>
        <w:tab/>
        <w:t>Where Are You in This Plan of God?</w:t>
      </w:r>
      <w:r>
        <w:rPr>
          <w:rFonts w:cs="Century Gothic" w:ascii="Century Gothic" w:hAnsi="Century Gothic"/>
          <w:color w:val="000000"/>
          <w:lang w:eastAsia="zh-CN"/>
        </w:rPr>
        <w:t xml:space="preserve">  In the family or on your own?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9.20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Must One Be A Member Of A Local Congregation To Go To Heaven?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2:00Z</dcterms:created>
  <dc:creator>Mike Thomas</dc:creator>
  <dc:description/>
  <cp:keywords/>
  <dc:language>en-US</dc:language>
  <cp:lastModifiedBy>Lilac Road cofC</cp:lastModifiedBy>
  <dcterms:modified xsi:type="dcterms:W3CDTF">2015-09-18T19:18:00Z</dcterms:modified>
  <cp:revision>4</cp:revision>
  <dc:subject/>
  <dc:title>This was a question from a poll done among college age people, members of the churches of Christ in several colleges</dc:title>
</cp:coreProperties>
</file>