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troduction: We read of prayer throughout the Bible. First time “pray” is in Genesis 20. In the New Testament we read of the disciples praying daily and on various occasions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) What is prayer?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1. Prayer is man’s way of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and praising Him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2. Prayer is man’s way of communicating with God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) Does prayer do any good?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1. Obviously in reading of prayer in the Bible we find some prayers were answered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>and some were answered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2. Miracles in answering prayer, </w:t>
      </w:r>
      <w:r>
        <w:rPr>
          <w:rFonts w:cs="Century Gothic" w:ascii="Century Gothic" w:hAnsi="Century Gothic"/>
          <w:b/>
          <w:sz w:val="22"/>
          <w:szCs w:val="22"/>
        </w:rPr>
        <w:t xml:space="preserve">1 Kings 18.37 -38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; </w:t>
      </w:r>
      <w:r>
        <w:rPr>
          <w:rFonts w:cs="Century Gothic" w:ascii="Century Gothic" w:hAnsi="Century Gothic"/>
          <w:b/>
          <w:sz w:val="22"/>
          <w:szCs w:val="22"/>
        </w:rPr>
        <w:t>2 Kings 6.13-18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3. Prayer answered without miracles, </w:t>
      </w:r>
      <w:r>
        <w:rPr>
          <w:rFonts w:cs="Century Gothic" w:ascii="Century Gothic" w:hAnsi="Century Gothic"/>
          <w:b/>
          <w:sz w:val="22"/>
          <w:szCs w:val="22"/>
        </w:rPr>
        <w:t>James 5.17-18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) How to pray? A look at the “Model Prayer”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1. Jesus teaches us to address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Luke 11.2a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salm 111.9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2. We are to recognize the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of God, </w:t>
      </w:r>
      <w:r>
        <w:rPr>
          <w:rFonts w:cs="Century Gothic" w:ascii="Century Gothic" w:hAnsi="Century Gothic"/>
          <w:b/>
          <w:sz w:val="22"/>
          <w:szCs w:val="22"/>
        </w:rPr>
        <w:t>Luke 11.2b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a. We must recognize the power and authority of God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b. Must pray for that which is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with God’s will and not ours,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b/>
          <w:sz w:val="22"/>
          <w:szCs w:val="22"/>
        </w:rPr>
        <w:t>John 5.14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3. We are to recognize the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and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blessings, </w:t>
      </w:r>
      <w:r>
        <w:rPr>
          <w:rFonts w:cs="Century Gothic" w:ascii="Century Gothic" w:hAnsi="Century Gothic"/>
          <w:b/>
          <w:sz w:val="22"/>
          <w:szCs w:val="22"/>
        </w:rPr>
        <w:t>Luke 11.b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a. God knows and provides for our physical needs, </w:t>
      </w:r>
      <w:r>
        <w:rPr>
          <w:rFonts w:cs="Century Gothic" w:ascii="Century Gothic" w:hAnsi="Century Gothic"/>
          <w:b/>
          <w:sz w:val="22"/>
          <w:szCs w:val="22"/>
        </w:rPr>
        <w:t>Matthew 6.25-32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b. All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come from God, </w:t>
      </w:r>
      <w:r>
        <w:rPr>
          <w:rFonts w:cs="Century Gothic" w:ascii="Century Gothic" w:hAnsi="Century Gothic"/>
          <w:b/>
          <w:sz w:val="22"/>
          <w:szCs w:val="22"/>
        </w:rPr>
        <w:t>James 1.17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4. We are to ask God to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a. We are to be willing to forgive others and not harbor grudges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b. Prayer is not a substitute for obedience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) Why do we pray?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. We are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without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1 Thess. 5.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In our prayers we recognize the existence of God, His power, and our need for help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) The Mechanics of Prayer (Private and public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Private prayer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a. We are to address the right one, our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b.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Matthew 6.6-7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c. Not to get into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repetitions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d. Understand that God knows what we need and the power of prayer is </w:t>
        <w:tab/>
        <w:t xml:space="preserve">not in our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 xml:space="preserve">Romans 8.26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Public prayer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>a. Speak so as to be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b. Speak loudly, use a mic, come to the front of the building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c. Don’t rush through the prayer, take your time and relax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) Is there a “right position” to pray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Ye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a. Ezra was on his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as he addresses God, in </w:t>
      </w:r>
      <w:r>
        <w:rPr>
          <w:rFonts w:cs="Century Gothic" w:ascii="Century Gothic" w:hAnsi="Century Gothic"/>
          <w:b/>
          <w:sz w:val="22"/>
          <w:szCs w:val="22"/>
        </w:rPr>
        <w:t>Ezra 9.5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b. Nehemiah and the crowd were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Nehemiah 9.1ff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c. Jonah was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the belly of a fish in </w:t>
      </w:r>
      <w:r>
        <w:rPr>
          <w:rFonts w:cs="Century Gothic" w:ascii="Century Gothic" w:hAnsi="Century Gothic"/>
          <w:b/>
          <w:sz w:val="22"/>
          <w:szCs w:val="22"/>
        </w:rPr>
        <w:t>Jonah 2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The right position is one of a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in service to God, </w:t>
      </w:r>
      <w:r>
        <w:rPr>
          <w:rFonts w:cs="Century Gothic" w:ascii="Century Gothic" w:hAnsi="Century Gothic"/>
          <w:b/>
          <w:sz w:val="22"/>
          <w:szCs w:val="22"/>
        </w:rPr>
        <w:t>Luke 18.9-14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a. One man prayed to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the other prayed to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b. One man was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the other was not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3. The right position requires us to do more than say the right words it requires us to live the right life. </w:t>
      </w:r>
      <w:r>
        <w:rPr>
          <w:rFonts w:cs="Century Gothic" w:ascii="Century Gothic" w:hAnsi="Century Gothic"/>
          <w:b/>
          <w:sz w:val="22"/>
          <w:szCs w:val="22"/>
        </w:rPr>
        <w:t xml:space="preserve"> 3 John 2 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12.06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Pray, Teach Us To</w:t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Luke 11.1-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17:00Z</dcterms:created>
  <dc:creator>Mike Thomas</dc:creator>
  <dc:description/>
  <dc:language>en-US</dc:language>
  <cp:lastModifiedBy>Lilac Road cofC</cp:lastModifiedBy>
  <cp:lastPrinted>2008-07-03T10:26:00Z</cp:lastPrinted>
  <dcterms:modified xsi:type="dcterms:W3CDTF">2015-12-03T17:17:00Z</dcterms:modified>
  <cp:revision>2</cp:revision>
  <dc:subject/>
  <dc:title>Introduction: We read of prayer throughout the Bible</dc:title>
</cp:coreProperties>
</file>