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roduction There are 27 names in Romans 16.  Many are hard to pronounce, some we do not know much about them but they are there for a reason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) Some Lessons To Learn From the Names of Romans 16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“It’s A Wonderful Life” shows the influence one George Bailey had on his mother, father, brother, friends, neighbors and so o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We are to have an influence on our world, </w:t>
      </w:r>
      <w:r>
        <w:rPr>
          <w:rFonts w:cs="Century Gothic" w:ascii="Century Gothic" w:hAnsi="Century Gothic"/>
          <w:b/>
        </w:rPr>
        <w:t>Matthew 5.14-16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 xml:space="preserve">1 Thess. 1.8-9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  You will influence people you will never personally meet. 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1. To be remembered by God is most important,</w:t>
      </w:r>
      <w:r>
        <w:rPr>
          <w:rFonts w:cs="Century Gothic" w:ascii="Century Gothic" w:hAnsi="Century Gothic"/>
          <w:b/>
        </w:rPr>
        <w:t xml:space="preserve"> 2 Timothy 2.19; Phil. 4.3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To be remembered for the work you have done, trials you have endured, the sacrifices you have made; is important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) Some Specific People Mentioned in Romans 16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A) Phoebe described as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Shows the openness of the Gospel to women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To see the role of women in the church look at Phoebe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B) Aquila and Priscilla: What was in their house?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They met Paul at Corinth, </w:t>
      </w:r>
      <w:r>
        <w:rPr>
          <w:rFonts w:cs="Century Gothic" w:ascii="Century Gothic" w:hAnsi="Century Gothic"/>
          <w:b/>
        </w:rPr>
        <w:t>Acts 18.1-3; 18.24-2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They risked their lives for Paul.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</w:rPr>
        <w:t>– the first one, v.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He was brave, strong, and convicte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It is hard to be the first to do something.  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I) The Holy Kis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) Mentioned five times in the New Testament, 1 Corinthians 16.20; 2 Cor. 13.12; 1 Thess. 5.26; 1 Peter 5.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) This is a warm manner of greeting.  </w:t>
      </w:r>
    </w:p>
    <w:p>
      <w:pPr>
        <w:pStyle w:val="Normal"/>
        <w:rPr/>
      </w:pPr>
      <w:r>
        <w:rPr>
          <w:rFonts w:cs="Century Gothic" w:ascii="Century Gothic" w:hAnsi="Century Gothic"/>
        </w:rPr>
        <w:t>Conclusion: God will preserve you,</w:t>
      </w:r>
      <w:r>
        <w:rPr>
          <w:rFonts w:cs="Century Gothic" w:ascii="Century Gothic" w:hAnsi="Century Gothic"/>
          <w:b/>
        </w:rPr>
        <w:t xml:space="preserve"> vv. 25-27</w:t>
      </w:r>
      <w:r>
        <w:rPr>
          <w:rFonts w:cs="Century Gothic" w:ascii="Century Gothic" w:hAnsi="Century Gothic"/>
        </w:rPr>
        <w:t>; and Satan will be crushed,</w:t>
      </w:r>
      <w:r>
        <w:rPr>
          <w:rFonts w:cs="Century Gothic" w:ascii="Century Gothic" w:hAnsi="Century Gothic"/>
          <w:b/>
        </w:rPr>
        <w:t xml:space="preserve"> v. 20</w:t>
      </w:r>
      <w:r>
        <w:rPr>
          <w:rFonts w:cs="Century Gothic" w:ascii="Century Gothic" w:hAnsi="Century Gothic"/>
        </w:rPr>
        <w:t xml:space="preserve">.  Good to know you are on the right side.  It is important to be one the Lord’s side for He will win in the end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12.20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Names In Romans 16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4:00Z</dcterms:created>
  <dc:creator>Mike Thomas</dc:creator>
  <dc:description/>
  <dc:language>en-US</dc:language>
  <cp:lastModifiedBy>Lilac Road cofC</cp:lastModifiedBy>
  <dcterms:modified xsi:type="dcterms:W3CDTF">2015-12-16T18:25:00Z</dcterms:modified>
  <cp:revision>3</cp:revision>
  <dc:subject/>
  <dc:title>Introduction: Every now and then one of the children will pull out some pictures; families, friends, and Christians</dc:title>
</cp:coreProperties>
</file>