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oduction: Jesus used everyday events to teach spiritual lessons. Parables such as the sower, the widow that lost a coin, and the lost sheep, are some examples of what I am talking about. A number of months ago an event happened that should teach us some lessons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) A Plane Crashed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January 16, 20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US Air Jet crash landed in the Hudson Ri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Shortly after take off the plane hit a flock of birds which caused its engines to sto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Pilot Chesley B. Sullenburger was able to safely land the plane in the Hudson Ri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All 155 people on board were rescued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This was called the “Miracle on the Hudson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u w:val="single"/>
        </w:rPr>
        <w:t>II) Five Spiritual Lessons to Consider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) Divine Providence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Providence comes from a Latin word that means to “forsee”; in the Greek it is the word </w:t>
      </w:r>
      <w:r>
        <w:rPr>
          <w:rFonts w:cs="Century Gothic" w:ascii="Century Gothic" w:hAnsi="Century Gothic"/>
          <w:b/>
          <w:i/>
        </w:rPr>
        <w:t>pronoia</w:t>
      </w:r>
      <w:r>
        <w:rPr>
          <w:rFonts w:cs="Century Gothic" w:ascii="Century Gothic" w:hAnsi="Century Gothic"/>
        </w:rPr>
        <w:t xml:space="preserve"> which means forethough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Divine refers to God’s omniscience, His ability to know things before they occu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. God forsees and uses events to accomplish His purpose, His wil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. What if the birds hit the plane at take off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. What if the birds hit the plane a few minutes late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. Of all the rivers or cities this was the best one for this to occur in. </w:t>
        <w:tab/>
        <w:t xml:space="preserve">The boat operators were highly trained for events such as this on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In the Bible we see God’s Divine Provide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>a. Joseph saw the hand of God in his life,</w:t>
      </w:r>
      <w:r>
        <w:rPr>
          <w:rFonts w:cs="Century Gothic" w:ascii="Century Gothic" w:hAnsi="Century Gothic"/>
          <w:b/>
        </w:rPr>
        <w:t xml:space="preserve"> Genesis 50.17-21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b. Ethiopian Eunuch, </w:t>
      </w:r>
      <w:r>
        <w:rPr>
          <w:rFonts w:cs="Century Gothic" w:ascii="Century Gothic" w:hAnsi="Century Gothic"/>
          <w:b/>
        </w:rPr>
        <w:t>Acts 8.26-2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i. God knew where the Eunuch would b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ii. God sent Philip to preach to the Eunu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Divine Providence is a rule and not an exceptio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We have to be like Joseph and the Eunuch and listen to God; we have to be like Philip and do God’s will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Decision Ma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Sully decided with in a couple of seconds what he had to do to save the peopl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Every day we are called upon to make decisions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The people on the Day of Pentecost were called upon to make a decision, </w:t>
      </w:r>
      <w:r>
        <w:rPr>
          <w:rFonts w:cs="Century Gothic" w:ascii="Century Gothic" w:hAnsi="Century Gothic"/>
          <w:b/>
        </w:rPr>
        <w:t>Acts 2.37-3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. Should I obey God or reject Him?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b. </w:t>
      </w:r>
      <w:r>
        <w:rPr>
          <w:rFonts w:cs="Century Gothic" w:ascii="Century Gothic" w:hAnsi="Century Gothic"/>
          <w:b/>
        </w:rPr>
        <w:t>Joshua 24.15</w:t>
      </w:r>
      <w:r>
        <w:rPr>
          <w:rFonts w:cs="Century Gothic" w:ascii="Century Gothic" w:hAnsi="Century Gothic"/>
        </w:rPr>
        <w:t xml:space="preserve"> “choose you this day whom you will serve”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c. Today is the day of salvation, </w:t>
      </w:r>
      <w:r>
        <w:rPr>
          <w:rFonts w:cs="Century Gothic" w:ascii="Century Gothic" w:hAnsi="Century Gothic"/>
          <w:b/>
        </w:rPr>
        <w:t>2 Corinthians 6.1-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Everyone in the Book of Acts were told what to do to be saved; they had to decide if they wanted to be saved or lost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) Doing our pa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Every person had to do their part on the pla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. Pilot had to land the pla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Co-pilot tried to restart the engines and get the plane ready for a </w:t>
        <w:tab/>
        <w:t xml:space="preserve">crash landing on wat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c. Stewardesses had to prepare the people and stay calm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. The passengers had to listen and do what they were tol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Not all were pilots or passenger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Some had to take charge and others had to follow; all were on the plane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 Body of Christ is compared to a physical body and each member does its part, </w:t>
      </w:r>
      <w:r>
        <w:rPr>
          <w:rFonts w:cs="Century Gothic" w:ascii="Century Gothic" w:hAnsi="Century Gothic"/>
          <w:b/>
        </w:rPr>
        <w:t>1 Corinthians 12.12-14, 15-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. Some are encouragers, others, teachers, others visitors, and some </w:t>
        <w:tab/>
        <w:t xml:space="preserve">can do it al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The key is for me and you to do what we can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) Be Prepar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The Pilot was 57  years old; flew as a fighter pilot, was a safety instructo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. The co-pilot had just gotten through safety training on this very </w:t>
        <w:tab/>
        <w:t xml:space="preserve">plan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. Stewardesses are trained to handle emergenc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Experience is a hard teacher; gives the test first and the lesson afterward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a. Rehoboam did evil because he did not prepare his heart to follow </w:t>
        <w:tab/>
        <w:t xml:space="preserve">God, </w:t>
      </w:r>
      <w:r>
        <w:rPr>
          <w:rFonts w:cs="Century Gothic" w:ascii="Century Gothic" w:hAnsi="Century Gothic"/>
          <w:b/>
        </w:rPr>
        <w:t>2 Chron. 12.14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b. Hell is a prepared place for the unprepared,</w:t>
      </w:r>
      <w:r>
        <w:rPr>
          <w:rFonts w:cs="Century Gothic" w:ascii="Century Gothic" w:hAnsi="Century Gothic"/>
          <w:b/>
        </w:rPr>
        <w:t xml:space="preserve"> Matthew 25.4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Great servants of the Bible were prepared to serve God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a. David was prepared to defeat Goliath, </w:t>
      </w:r>
      <w:r>
        <w:rPr>
          <w:rFonts w:cs="Century Gothic" w:ascii="Century Gothic" w:hAnsi="Century Gothic"/>
          <w:b/>
        </w:rPr>
        <w:t>1 Samuel 17.32-3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God prepared Moses for 80 years before He called Moses to lead </w:t>
        <w:tab/>
        <w:t xml:space="preserve">the children of Israel. </w:t>
      </w:r>
    </w:p>
    <w:p>
      <w:pPr>
        <w:pStyle w:val="Normal"/>
        <w:rPr/>
      </w:pPr>
      <w:r>
        <w:rPr>
          <w:rFonts w:cs="Century Gothic" w:ascii="Century Gothic" w:hAnsi="Century Gothic"/>
        </w:rPr>
        <w:t>4. Being prepared is what we do every day of our lives,</w:t>
      </w:r>
      <w:r>
        <w:rPr>
          <w:rFonts w:cs="Century Gothic" w:ascii="Century Gothic" w:hAnsi="Century Gothic"/>
          <w:b/>
        </w:rPr>
        <w:t xml:space="preserve"> 2 Timothy 2.15.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) Taking the way of escap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After the crash landing the people still had to get off the plan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Required getting out on the wings of the plane and then getting in a boat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The people on the Day of Pentecost had to listen and take the way of escape, </w:t>
      </w:r>
      <w:r>
        <w:rPr>
          <w:rFonts w:cs="Century Gothic" w:ascii="Century Gothic" w:hAnsi="Century Gothic"/>
          <w:b/>
        </w:rPr>
        <w:t>Acts 2.40-41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 Does not do any good to argue with God or His word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 We have just one way out of sin and to heaven, </w:t>
      </w:r>
      <w:r>
        <w:rPr>
          <w:rFonts w:cs="Century Gothic" w:ascii="Century Gothic" w:hAnsi="Century Gothic"/>
          <w:b/>
        </w:rPr>
        <w:t>John 14.6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a. Must hear the Gospel of Christ and no other Gospel,</w:t>
      </w:r>
      <w:r>
        <w:rPr>
          <w:rFonts w:cs="Century Gothic" w:ascii="Century Gothic" w:hAnsi="Century Gothic"/>
          <w:b/>
        </w:rPr>
        <w:t xml:space="preserve"> Galatians 1.6-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. Must believe with our hea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. Must confess Jesus as the Son of G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. Must Repent of our s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. Must be immersed for the removal of our s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clusion: “Miracle on the Hudson” was not really a miracle but it was a joyous occasion. Joy is found in doing God’s will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church of Christ 01.19.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A Lesson from a Plane Crash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Genesis 50.17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6:00Z</dcterms:created>
  <dc:creator>Mike Thomas</dc:creator>
  <dc:description/>
  <dc:language>en-US</dc:language>
  <cp:lastModifiedBy>Lilac Road cofC</cp:lastModifiedBy>
  <cp:lastPrinted>2014-01-15T12:35:00Z</cp:lastPrinted>
  <dcterms:modified xsi:type="dcterms:W3CDTF">2014-01-15T18:36:00Z</dcterms:modified>
  <cp:revision>2</cp:revision>
  <dc:subject/>
  <dc:title>Introduction: Jesus used everyday events to teach spiritual lessons</dc:title>
</cp:coreProperties>
</file>