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roduction: Each school year starts the same way; coming quicker than we want and offering the promise of new things. There are some things we need to remember as the new school year begins. 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I) This Is A </w:t>
        <w:tab/>
        <w:tab/>
        <w:tab/>
        <w:tab/>
        <w:t>In Your Lif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) Going back to schoo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At this point in your life you may think I will never get out of schoo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As you look back at this time you will have a different perspective of what you did and what you learned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Another summer is over as time goes by quickly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Why is it the summer always goes by quickly?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Keep in mind that the school year will also pass by quickly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) Young People: Things to Rememb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knows all that you do and say, 2 Corinthians 5.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This is a time for you to stand on your own and be faithful, </w:t>
      </w:r>
      <w:r>
        <w:rPr>
          <w:rFonts w:cs="Century Gothic" w:ascii="Century Gothic" w:hAnsi="Century Gothic"/>
          <w:b/>
        </w:rPr>
        <w:t>Genesis 39.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Attend services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, keep on growing spiritually, </w:t>
      </w:r>
      <w:r>
        <w:rPr>
          <w:rFonts w:cs="Century Gothic" w:ascii="Century Gothic" w:hAnsi="Century Gothic"/>
          <w:b/>
        </w:rPr>
        <w:t>1 Peter 2.2-3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B) Your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s are smarter than you think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1 Corinthians 10.13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C) Do your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., </w:t>
      </w:r>
      <w:r>
        <w:rPr>
          <w:rFonts w:cs="Century Gothic" w:ascii="Century Gothic" w:hAnsi="Century Gothic"/>
          <w:b/>
        </w:rPr>
        <w:t>Ecc. 9.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1 Your education will determine what you will do with your life and what kind of life you will have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More important than the grades you make will be your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D) There is a difference between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 xml:space="preserve"> and </w:t>
      </w:r>
      <w:r>
        <w:rPr>
          <w:rFonts w:cs="Century Gothic" w:ascii="Century Gothic" w:hAnsi="Century Gothic"/>
          <w:b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There is a proper place for knowledge and learning, </w:t>
      </w:r>
      <w:r>
        <w:rPr>
          <w:rFonts w:cs="Century Gothic" w:ascii="Century Gothic" w:hAnsi="Century Gothic"/>
          <w:b/>
        </w:rPr>
        <w:t>Ecc. 12.1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Do not let people teach you  things that are not so, </w:t>
      </w:r>
      <w:r>
        <w:rPr>
          <w:rFonts w:cs="Century Gothic" w:ascii="Century Gothic" w:hAnsi="Century Gothic"/>
          <w:b/>
        </w:rPr>
        <w:t xml:space="preserve">Romans 1.22; Acts 17.21, 1 Corinthians 1.18ff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I) Things to Remember As Parent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) This is a l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, a few brief year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) Now is not the time to “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”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Too many children are rearing themselv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Each age level needs their parents for different reasons and not just for the money.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) Understand the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</w:rPr>
        <w:t xml:space="preserve"> your children face, 1 Corinthians 15.3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Classmates with broken homes, drug usage, profanity, violence, casual sexual attitudes, etc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Take an interest in your children’s classes, their friends, extra-activiti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) Teach your children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, Ephesians 6.4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V) Summer Is Over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A) The context: it was too late to avoid God’s </w:t>
      </w:r>
      <w:r>
        <w:rPr>
          <w:rFonts w:cs="Century Gothic" w:ascii="Century Gothic" w:hAnsi="Century Gothic"/>
          <w:b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 It is too late…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1. To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your children after they are </w:t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2. To do your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in school after your </w:t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 To obey the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after you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or when you face God in judgment.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8.09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ummer Is Over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Jeremiah 8.18-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53:00Z</dcterms:created>
  <dc:creator>Mike Thomas</dc:creator>
  <dc:description/>
  <cp:keywords/>
  <dc:language>en-US</dc:language>
  <cp:lastModifiedBy>Lilac Road cofC</cp:lastModifiedBy>
  <cp:lastPrinted>2008-08-07T14:03:00Z</cp:lastPrinted>
  <dcterms:modified xsi:type="dcterms:W3CDTF">2015-08-06T17:23:00Z</dcterms:modified>
  <cp:revision>3</cp:revision>
  <dc:subject/>
  <dc:title>Introduction: the days of Jeremiah were dark</dc:title>
</cp:coreProperties>
</file>