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257810</wp:posOffset>
                  </wp:positionV>
                  <wp:extent cx="1212215" cy="905510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right" w:pos="10455" w:leader="none"/>
              </w:tabs>
              <w:ind w:left="-172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ANNEXE 11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tuation des PSYEN option 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mande de rattachement administratif dans une école - Rentrée scolaire 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8 avril 2021, date impérative</w:t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agent</w:t>
            </w:r>
            <w:r>
              <w:rPr>
                <w:rFonts w:cs="Arial" w:ascii="Arial" w:hAnsi="Arial"/>
                <w:b/>
                <w:smallCap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irconscription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cole actuelle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es vœux de préférence :</w:t>
            </w:r>
            <w:r>
              <w:rPr>
                <w:caps w:val="false"/>
                <w:smallCaps w:val="false"/>
              </w:rPr>
              <w:t xml:space="preserve"> 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21 sur les écoles suivantes (cf. « Liste des écoles de rattachement » annexe 12 de la circulaire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6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7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œu 1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vous appartient de joindre à votre demande les pièces justificatives nécessaires notamment à la prise en compte des bonifications familiales.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9:00Z</dcterms:created>
  <dc:creator>MIR Francoise</dc:creator>
  <dc:description/>
  <cp:keywords/>
  <dc:language>en-US</dc:language>
  <cp:lastModifiedBy>Utilisateur Windows</cp:lastModifiedBy>
  <cp:lastPrinted>2010-12-16T16:51:00Z</cp:lastPrinted>
  <dcterms:modified xsi:type="dcterms:W3CDTF">2021-03-09T08:59:00Z</dcterms:modified>
  <cp:revision>2</cp:revision>
  <dc:subject/>
  <dc:title> 	</dc:title>
</cp:coreProperties>
</file>