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3944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NEXE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77"/>
        <w:gridCol w:w="1263"/>
        <w:gridCol w:w="1262"/>
        <w:gridCol w:w="1262"/>
        <w:gridCol w:w="1263"/>
        <w:gridCol w:w="1262"/>
        <w:gridCol w:w="1690"/>
      </w:tblGrid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che de candidatur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ur un poste ULIS ou MLDS (SPE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ntrée scolai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>A RENVOYER A LA DPE AVANT LE 3 AVRIL 2020, DATE IMPER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bdr w:val="single" w:sz="4" w:space="0" w:color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u w:val="single"/>
              </w:rPr>
              <w:t xml:space="preserve">Identification obligatoire du poste </w:t>
            </w:r>
            <w:r>
              <w:rPr>
                <w:rFonts w:cs="Arial" w:ascii="Arial" w:hAnsi="Arial"/>
                <w:b/>
                <w:smallCap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BLISSEMENT :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elon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(e) le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personne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tablissement d'affectation au 01/09/2019 :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émi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devez joindre à votre demande votre CV I Prof actualisé ainsi qu’une lettre de motivatio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Date et signature de l'intéressé :</w:t>
            </w:r>
          </w:p>
        </w:tc>
      </w:tr>
      <w:tr>
        <w:trPr>
          <w:trHeight w:val="250" w:hRule="atLeast"/>
          <w:cantSplit w:val="true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Cadre réservé a l’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vis motivé de l'inspecti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Important : Etablir une fiche par poste</w:t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2:00Z</dcterms:created>
  <dc:creator>MIR Francoise</dc:creator>
  <dc:description/>
  <cp:keywords/>
  <dc:language>en-US</dc:language>
  <cp:lastModifiedBy>Rufas Frederique</cp:lastModifiedBy>
  <cp:lastPrinted>2018-02-05T11:53:00Z</cp:lastPrinted>
  <dcterms:modified xsi:type="dcterms:W3CDTF">2020-02-26T13:17:00Z</dcterms:modified>
  <cp:revision>6</cp:revision>
  <dc:subject/>
  <dc:title> 	</dc:title>
</cp:coreProperties>
</file>