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80772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ANNEXE 9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 xml:space="preserve">Changement de 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attachement Administratif des TZR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entrée scolaire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i/>
                <w:embos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emande de changement de rattachement administratif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17 avril 2019, date impérativ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i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emboss/>
                <w:sz w:val="22"/>
                <w:szCs w:val="22"/>
              </w:rPr>
              <w:t xml:space="preserve">- Entre deux pôles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  <w:r>
              <w:rPr>
                <w:rFonts w:cs="Arial" w:ascii="Arial" w:hAnsi="Arial"/>
                <w:embos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  <w:tab/>
              <w:t xml:space="preserve">- Au sein d’un même pôle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enseignant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ne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 actuel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s vœux de préférence de l’enseign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</w:rPr>
              <w:t>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19 sur les vœux « communes » ou « pôles » suivants (cf. « pôles » annexe 9 de la circulaire) :</w:t>
            </w:r>
          </w:p>
          <w:p>
            <w:pPr>
              <w:pStyle w:val="Footnote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ur les demandes de changement de rattachement administratif, joindre à votre demande les pièces justificatives nécessaires notamment à la prise en compte des bonifications familiales (cf. annexe 2).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1:00Z</dcterms:created>
  <dc:creator>MIR Francoise</dc:creator>
  <dc:description/>
  <cp:keywords/>
  <dc:language>en-US</dc:language>
  <cp:lastModifiedBy>JFAS</cp:lastModifiedBy>
  <cp:lastPrinted>2010-12-16T16:51:00Z</cp:lastPrinted>
  <dcterms:modified xsi:type="dcterms:W3CDTF">2019-03-26T08:31:00Z</dcterms:modified>
  <cp:revision>2</cp:revision>
  <dc:subject/>
  <dc:title> 	</dc:title>
</cp:coreProperties>
</file>