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/>
        <w:t>CLASSIC GYMNASTICS REGISTRATION FORM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>
          <w:sz w:val="16"/>
        </w:rPr>
      </w:pPr>
      <w:r>
        <w:rPr>
          <w:sz w:val="22"/>
        </w:rPr>
        <w:t>1. Student Name ____________________________________________ Birthday_______________ Age____ Sex _____</w:t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sz w:val="16"/>
        </w:rPr>
      </w:pPr>
      <w:r>
        <w:rPr>
          <w:sz w:val="22"/>
        </w:rPr>
        <w:t>2. Student Name ____________________________________________ Birthday ______________  Age ____ Sex 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22"/>
        </w:rPr>
        <w:t>Address _________________________________________ City _________________________ Zip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22"/>
        </w:rPr>
        <w:t>Home Phone ____________________ Cell Phone ___________________ E-Mail 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22"/>
        </w:rPr>
        <w:t>Father Name ____________________________________   Mother 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22"/>
        </w:rPr>
        <w:t>Father Work Phone _______________________________   Mother Work Phone 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22"/>
        </w:rPr>
        <w:t>Additional Emergency Name _________________________________ Phone 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22"/>
        </w:rPr>
        <w:t>Any special problems we need to be aware of 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22"/>
        </w:rPr>
        <w:t>How did you hear about us?  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2"/>
        </w:rPr>
      </w:pPr>
      <w:r>
        <w:rPr>
          <w:sz w:val="22"/>
          <w:u w:val="single"/>
        </w:rPr>
        <w:t>Class Selection</w:t>
      </w:r>
      <w:r>
        <w:rPr>
          <w:sz w:val="22"/>
        </w:rPr>
        <w:t xml:space="preserve">   </w:t>
      </w:r>
    </w:p>
    <w:p>
      <w:pPr>
        <w:pStyle w:val="Heading1"/>
        <w:rPr>
          <w:sz w:val="22"/>
        </w:rPr>
      </w:pPr>
      <w:r>
        <w:rPr>
          <w:sz w:val="22"/>
        </w:rPr>
        <w:t xml:space="preserve">   </w:t>
      </w:r>
    </w:p>
    <w:p>
      <w:pPr>
        <w:pStyle w:val="Heading1"/>
        <w:rPr>
          <w:sz w:val="16"/>
        </w:rPr>
      </w:pPr>
      <w:r>
        <w:rPr>
          <w:sz w:val="22"/>
        </w:rPr>
        <w:t xml:space="preserve">Preschool _____  Gymnastics _____  Tumbling _____   Warrior ______    Day _______  Time _______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jc w:val="center"/>
        <w:rPr>
          <w:b/>
          <w:b/>
          <w:sz w:val="16"/>
        </w:rPr>
      </w:pPr>
      <w:r>
        <w:rPr>
          <w:b/>
          <w:bCs/>
          <w:sz w:val="22"/>
          <w:u w:val="single"/>
        </w:rPr>
        <w:t>Payment Information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/>
        <w:t>I understand tuition is due by the 25</w:t>
      </w:r>
      <w:r>
        <w:rPr>
          <w:vertAlign w:val="superscript"/>
        </w:rPr>
        <w:t>th</w:t>
      </w:r>
      <w:r>
        <w:rPr/>
        <w:t xml:space="preserve"> of each month for the next month.  There is a $5 late fee for payments after the 25</w:t>
      </w:r>
      <w:r>
        <w:rPr>
          <w:vertAlign w:val="superscript"/>
        </w:rPr>
        <w:t>th</w:t>
      </w:r>
      <w:r>
        <w:rPr/>
        <w:t xml:space="preserve"> – 8th and $10.00 late fee for payments after the</w:t>
      </w:r>
      <w:r>
        <w:rPr>
          <w:b/>
          <w:bCs/>
        </w:rPr>
        <w:t xml:space="preserve"> 8</w:t>
      </w:r>
      <w:r>
        <w:rPr>
          <w:b/>
          <w:bCs/>
          <w:vertAlign w:val="superscript"/>
        </w:rPr>
        <w:t>t</w:t>
      </w:r>
      <w:r>
        <w:rPr>
          <w:vertAlign w:val="superscript"/>
        </w:rPr>
        <w:t>h</w:t>
      </w:r>
      <w:r>
        <w:rPr/>
        <w:t xml:space="preserve"> of each month.  No billing statements will be mailed.  A $25.00 returned check fee would apply to all returned checks.   No refunds for missed classes.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22"/>
          <w:u w:val="single"/>
        </w:rPr>
        <w:t>Make up Policy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/>
        <w:t>There are no refunds for missed classes.  Call the office to schedule a make-up class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z w:val="16"/>
        </w:rPr>
      </w:pPr>
      <w:r>
        <w:rPr>
          <w:sz w:val="22"/>
          <w:u w:val="single"/>
        </w:rPr>
        <w:t>Drop Poli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0"/>
        </w:rPr>
        <w:t>When withdrawing from the program it is necessary to inform u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  <w:u w:val="single"/>
        </w:rPr>
      </w:pPr>
      <w:r>
        <w:rPr>
          <w:sz w:val="22"/>
          <w:u w:val="single"/>
        </w:rPr>
        <w:t>Acknowledgment of Risk and Waiver of Liability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sz w:val="16"/>
        </w:rPr>
      </w:pPr>
      <w:r>
        <w:rPr>
          <w:sz w:val="18"/>
        </w:rPr>
        <w:t>As legal guardian of _________________________________, I consent to he/she participating in the activities offered by Classic Gymnastics.            I recognize the potential risk of severe injury that can occur in any activity involving height or motion, including gymnastics and related activities. I also recognize the potential of illness due to the social interaction with the spread of germ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BodyText3"/>
        <w:rPr>
          <w:b/>
          <w:b/>
          <w:sz w:val="16"/>
        </w:rPr>
      </w:pPr>
      <w:r>
        <w:rPr/>
        <w:t xml:space="preserve">I understand that is the intent of Classic Gymnastics to provide for the safety and protection of my child and have agreed to allow my child to use these facilities.  I hereby release Classic Gymnastics, employees, teachers, coaches, and owners from all liability for any and all damages, injuries, and illness suffered by my child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rPr>
          <w:sz w:val="16"/>
        </w:rPr>
      </w:pPr>
      <w:r>
        <w:rPr>
          <w:sz w:val="18"/>
        </w:rPr>
        <w:t>As a legal guardian I agree to provide for the possible future medical expenses which may occur as a result of any injury sustained while training, competing, or performing for, Classic Gymnastics and agree not to bring legal action against Classic Gymnastic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8"/>
        </w:rPr>
        <w:t>In case of emergency, I authorize the staff to administer first aid to my child and/or take my child to a physician or hospital for further treatme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8"/>
        </w:rPr>
        <w:t>This acknowledgment of risk and waiver of liability have been read thoroughly and understood completely.  I have agreed to sign this voluntarily as to its content and inte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/>
        <w:t>Parent or Legal Guardian _____________________________________________________ Date _______</w:t>
        <w:softHyphen/>
        <w:t>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5"/>
        <w:rPr>
          <w:sz w:val="22"/>
          <w:u w:val="single"/>
        </w:rPr>
      </w:pPr>
      <w:r>
        <w:rPr>
          <w:sz w:val="22"/>
          <w:u w:val="single"/>
        </w:rPr>
        <w:t>Office Us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 xml:space="preserve">Reg: ___________                     Cash:  _________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</w:rPr>
        <w:t xml:space="preserve">         </w:t>
      </w:r>
    </w:p>
    <w:p>
      <w:pPr>
        <w:pStyle w:val="Normal"/>
        <w:jc w:val="both"/>
        <w:rPr>
          <w:sz w:val="16"/>
        </w:rPr>
      </w:pPr>
      <w:r>
        <w:rPr>
          <w:sz w:val="18"/>
        </w:rPr>
        <w:t>Tuition: ___________              Check No: 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otal:  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4"/>
    </w:rPr>
  </w:style>
  <w:style w:type="paragraph" w:styleId="BodyText3">
    <w:name w:val="Body Text 3"/>
    <w:basedOn w:val="Normal"/>
    <w:qFormat/>
    <w:pPr/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6:49:00Z</dcterms:created>
  <dc:creator>Sharon Peck</dc:creator>
  <dc:description/>
  <cp:keywords/>
  <dc:language>en-US</dc:language>
  <cp:lastModifiedBy>Sharon Peck</cp:lastModifiedBy>
  <cp:lastPrinted>2019-11-23T16:24:00Z</cp:lastPrinted>
  <dcterms:modified xsi:type="dcterms:W3CDTF">2020-05-04T15:03:00Z</dcterms:modified>
  <cp:revision>6</cp:revision>
  <dc:subject/>
  <dc:title>CLASSIC GYMNASTICS REGISTRATION FORM</dc:title>
</cp:coreProperties>
</file>